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0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December 12, 2001</w:t>
        <w:br/>
        <w:t>Filed: December 17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5, 2002</w:t>
        <w:br/>
      </w:r>
    </w:p>
    <w:p>
      <w:pPr>
        <w:pStyle w:val="Regactione"/>
        <w:rPr/>
      </w:pPr>
      <w:r>
        <w:rPr/>
        <w:t>Amending O. Reg. 619/98</w:t>
      </w:r>
    </w:p>
    <w:p>
      <w:pPr>
        <w:pStyle w:val="Regtitleolde"/>
        <w:rPr/>
      </w:pPr>
      <w:r>
        <w:rPr/>
        <w:t>(Ontario Exports Inc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16 (1) of Ontario Regulation 619/98 is amended by striking out “December 31, 2001” and substituting “ December 31, 2006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3:00Z</dcterms:modified>
  <cp:revision>11</cp:revision>
  <dc:subject>ONTARIO EXPORTS INC</dc:subject>
  <dc:title>DEVELOPMENT CORPORATIONS ACT - O. Reg. 50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7</vt:lpwstr>
  </property>
</Properties>
</file>