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19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</w:t>
      </w:r>
    </w:p>
    <w:p>
      <w:pPr>
        <w:pStyle w:val="Madeappfilede"/>
        <w:rPr/>
      </w:pPr>
      <w:r>
        <w:rPr/>
        <w:t>Made: December 19, 2001</w:t>
        <w:br/>
        <w:t>Filed: December 27, 2001</w:t>
        <w:br/>
        <w:t xml:space="preserve">Printed in </w:t>
      </w:r>
      <w:r>
        <w:rPr>
          <w:i/>
        </w:rPr>
        <w:t>The Ontario Gazette:</w:t>
      </w:r>
      <w:r>
        <w:rPr/>
        <w:t xml:space="preserve"> January 12, 2002</w:t>
        <w:br/>
      </w:r>
    </w:p>
    <w:p>
      <w:pPr>
        <w:pStyle w:val="Regactione"/>
        <w:rPr/>
      </w:pPr>
      <w:r>
        <w:rPr/>
        <w:t>Amending O. Reg. 439/98</w:t>
      </w:r>
    </w:p>
    <w:p>
      <w:pPr>
        <w:pStyle w:val="Regtitleolde"/>
        <w:rPr/>
      </w:pPr>
      <w:r>
        <w:rPr/>
        <w:t>(Tax Rates under Section 21.1 of the Act for 1998 and 1999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title to Ontario Regulation 439/98 is revoked and the following substituted:</w:t>
      </w:r>
    </w:p>
    <w:p>
      <w:pPr>
        <w:pStyle w:val="Regtitlee"/>
        <w:rPr/>
      </w:pPr>
      <w:r>
        <w:rPr/>
        <w:t xml:space="preserve">Tax Rates Under Section 21.1 </w:t>
        <w:br/>
        <w:t xml:space="preserve">of the Act for 1998 </w:t>
        <w:br/>
        <w:t>and Subsequent Years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s 2 (1) and (2) of the Regulation are amended by striking out “the Table” wherever it occurs and substituting in each case “Table 1”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Despite subsection 2 (1), the tax rates set out in Table 2 to this Regulation are prescribed for 2001 for the territories set out in that Table for the residential/farm property class and the multi-residential property class, as prescribed under the </w:t>
      </w:r>
      <w:r>
        <w:rPr>
          <w:i/>
          <w:iCs/>
        </w:rPr>
        <w:t>Assessment Act</w:t>
      </w:r>
      <w:r>
        <w:rPr/>
        <w:t>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Despite subsection 2 (2), the tax rate equal to 0.25 per cent of the tax rate for the residential/farm property class set out opposite the name of a territory in Table 2 to this Regulation is prescribed for 2001 as the tax rate for that territory for the farmlands property class and the managed forests property class, as prescribed under the </w:t>
      </w:r>
      <w:r>
        <w:rPr>
          <w:i/>
          <w:iCs/>
        </w:rPr>
        <w:t>Assessment Act</w:t>
      </w:r>
      <w:r>
        <w:rPr/>
        <w:t xml:space="preserve">. 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The Table to the Regulation is amended by striking out the heading “TABLE” and substituting the following:</w:t>
      </w:r>
    </w:p>
    <w:p>
      <w:pPr>
        <w:pStyle w:val="Headingxe"/>
        <w:rPr/>
      </w:pPr>
      <w:r>
        <w:rPr/>
        <w:t>TABLE 1</w:t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The Regulation is amended by adding the following Table:</w:t>
      </w:r>
    </w:p>
    <w:p>
      <w:pPr>
        <w:pStyle w:val="Headingxe"/>
        <w:rPr/>
      </w:pPr>
      <w:r>
        <w:rPr/>
        <w:t>TABLE 2</w:t>
      </w:r>
    </w:p>
    <w:p>
      <w:pPr>
        <w:pStyle w:val="Tableheadinge"/>
        <w:rPr>
          <w:caps w:val="false"/>
          <w:smallCaps w:val="false"/>
        </w:rPr>
      </w:pPr>
      <w:r>
        <w:rPr>
          <w:caps w:val="false"/>
          <w:smallCaps w:val="false"/>
        </w:rPr>
        <w:t xml:space="preserve">Tax rates for the residential/farm property class and the multi-residential property </w:t>
        <w:br/>
        <w:t>class for 2001</w:t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83"/>
        <w:gridCol w:w="1320"/>
        <w:gridCol w:w="1127"/>
      </w:tblGrid>
      <w:tr>
        <w:trPr>
          <w:tblHeader w:val="true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 xml:space="preserve">Tax rates — expressed as a </w:t>
              <w:br/>
              <w:t>fraction of assessed value</w:t>
            </w:r>
          </w:p>
        </w:tc>
      </w:tr>
      <w:tr>
        <w:trPr>
          <w:tblHeader w:val="true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Territor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Residential/farm property class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ulti-residential property class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 xml:space="preserve">Nipissing D 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imiskaming Board of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5558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 Combined School Board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4026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b/>
                <w:b/>
              </w:rPr>
            </w:pPr>
            <w:r>
              <w:rPr>
                <w:b/>
              </w:rPr>
              <w:t>Parry Sound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South River Township School Authorit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32250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Parry Sound Board of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3132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Parry Sound Board of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8712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Manitoulin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6537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Sudbury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37264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49408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250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303748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yelet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6064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ogama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2010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quith Garvey DS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4845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06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ssarenda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Timiskaming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rkland Lake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7906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imiskaming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30025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87654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Cochrane D</w:t>
            </w:r>
          </w:p>
        </w:tc>
      </w:tr>
      <w:tr>
        <w:trPr>
          <w:trHeight w:val="180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st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 SRF And Dist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4880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chrane-Iroquois Falls </w:t>
              <w:br/>
              <w:t>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566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Bay Lowlands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9634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Algoma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ult Ste Marie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4386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1791286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Thunder Bay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lanwater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gon Red Rock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4969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ke Superior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452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835819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2197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Auden DS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2914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rmstrong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73239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ramat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6945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kenny DSA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8945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vant Lake DS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sala DS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b/>
                <w:b/>
              </w:rPr>
            </w:pPr>
            <w:r>
              <w:rPr>
                <w:b/>
              </w:rPr>
              <w:t>Rainy River D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 xml:space="preserve">Fort Frances Rainy River </w:t>
              <w:br/>
              <w:t>Locality Education (assessment roll numbers beginning with “5902”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6636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t Frances Rainy River </w:t>
              <w:br/>
              <w:t>Locality Education (assessment roll numbers beginning with “5903”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823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e Centre DS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ikokan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973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nora D 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3102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yden Locality Education (assessment roll numbers </w:t>
              <w:br/>
              <w:t>beginning with “6060”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5502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15711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 Locality 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yden Locality Education (assessment roll numbers </w:t>
              <w:br/>
              <w:t>beginning with “6093”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1936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ake Locality 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31198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yden Locality Education (assessment roll numbers </w:t>
              <w:br/>
              <w:t>beginning with “6096”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0294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217266</w:t>
            </w:r>
          </w:p>
        </w:tc>
      </w:tr>
      <w:tr>
        <w:trPr/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urgeon Lake Locality </w:t>
              <w:br/>
              <w:t>Educ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00000000</w:t>
            </w:r>
          </w:p>
        </w:tc>
      </w:tr>
    </w:tbl>
    <w:p>
      <w:pPr>
        <w:pStyle w:val="Signaturee"/>
        <w:spacing w:before="160" w:after="0"/>
        <w:rPr/>
      </w:pPr>
      <w:r>
        <w:rPr/>
        <w:t>James M. Flaherty</w:t>
      </w:r>
    </w:p>
    <w:p>
      <w:pPr>
        <w:pStyle w:val="Signtite"/>
        <w:spacing w:before="0" w:after="120"/>
        <w:rPr/>
      </w:pPr>
      <w:r>
        <w:rPr/>
        <w:t>Minister of Finance</w:t>
      </w:r>
    </w:p>
    <w:p>
      <w:pPr>
        <w:pStyle w:val="Datede"/>
        <w:spacing w:before="60" w:after="239"/>
        <w:rPr/>
      </w:pPr>
      <w:r>
        <w:rPr/>
        <w:t>Dated on December 1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8:00Z</dcterms:created>
  <dc:creator/>
  <dc:description/>
  <cp:keywords/>
  <dc:language>en-US</dc:language>
  <cp:lastModifiedBy/>
  <dcterms:modified xsi:type="dcterms:W3CDTF">2015-10-23T16:35:00Z</dcterms:modified>
  <cp:revision>11</cp:revision>
  <dc:subject>TAX RATES UNDER SECTION 21.1 OF THE ACT FOR 1998 AND 1999</dc:subject>
  <dc:title>PROVINCIAL LAND TAX ACT - O. Reg. 51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27</vt:lpwstr>
  </property>
</Properties>
</file>