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5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ontario lottery and gaming corporation act, 1999</w:t>
      </w:r>
    </w:p>
    <w:p>
      <w:pPr>
        <w:pStyle w:val="Madeappfilede"/>
        <w:rPr/>
      </w:pPr>
      <w:r>
        <w:rPr/>
        <w:t>Made: January 23, 2002</w:t>
        <w:br/>
        <w:t>Filed: January 25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titlee"/>
        <w:rPr/>
      </w:pPr>
      <w:r>
        <w:rPr/>
        <w:t xml:space="preserve">Subsection 7 (2) of the Act — </w:t>
        <w:br/>
        <w:t>meaning of employee</w:t>
      </w:r>
    </w:p>
    <w:p>
      <w:pPr>
        <w:pStyle w:val="Headnotee"/>
        <w:rPr/>
      </w:pPr>
      <w:r>
        <w:rPr/>
        <w:t>Meaning of employe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For the purposes of subsection 7 (2) of the Act,</w:t>
      </w:r>
    </w:p>
    <w:p>
      <w:pPr>
        <w:pStyle w:val="Firstdefe"/>
        <w:rPr/>
      </w:pPr>
      <w:r>
        <w:rPr/>
        <w:t>“</w:t>
      </w:r>
      <w:r>
        <w:rPr/>
        <w:t>employee” means an employee who is a permanent and full-time employee of the Corporation.</w:t>
      </w:r>
    </w:p>
    <w:p>
      <w:pPr>
        <w:pStyle w:val="Issuee"/>
        <w:spacing w:before="71" w:after="517"/>
        <w:rPr/>
      </w:pPr>
      <w:r>
        <w:rPr/>
        <w:t>6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04-14T18:19:00Z</dcterms:modified>
  <cp:revision>9</cp:revision>
  <dc:subject>SUBSECTION 7 2 OF THE ACT — MEANING OF EMPLOYEE</dc:subject>
  <dc:title>ONTARIO LOTTERY AND GAMING CORPORATION ACT, 1999 - O. Reg. 1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5</vt:lpwstr>
  </property>
</Properties>
</file>