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keepNext w:val="true"/>
        <w:numPr>
          <w:ilvl w:val="0"/>
          <w:numId w:val="0"/>
        </w:numPr>
        <w:outlineLvl w:val="0"/>
        <w:rPr/>
      </w:pPr>
      <w:r>
        <w:rPr/>
        <w:t>ONTARIO regulation 61/02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health insurance act</w:t>
      </w:r>
    </w:p>
    <w:p>
      <w:pPr>
        <w:pStyle w:val="Madeappfilede"/>
        <w:rPr/>
      </w:pPr>
      <w:r>
        <w:rPr/>
        <w:t>Made: March 8, 2002</w:t>
        <w:br/>
        <w:t>Filed: March 11, 2002</w:t>
        <w:br/>
        <w:t xml:space="preserve">Printed in </w:t>
      </w:r>
      <w:r>
        <w:rPr>
          <w:i/>
        </w:rPr>
        <w:t>The Ontario Gazette:</w:t>
      </w:r>
      <w:r>
        <w:rPr/>
        <w:t xml:space="preserve"> March 30, 2002</w:t>
        <w:br/>
      </w:r>
    </w:p>
    <w:p>
      <w:pPr>
        <w:pStyle w:val="Regactione"/>
        <w:rPr/>
      </w:pPr>
      <w:r>
        <w:rPr/>
        <w:t>Amending Reg. 552 of R.R.O. 1990</w:t>
      </w:r>
    </w:p>
    <w:p>
      <w:pPr>
        <w:pStyle w:val="Regtitleolde"/>
        <w:rPr>
          <w:b/>
          <w:b/>
        </w:rPr>
      </w:pPr>
      <w:r>
        <w:rPr/>
        <w:t>(General)</w:t>
      </w:r>
    </w:p>
    <w:p>
      <w:pPr>
        <w:pStyle w:val="Notee"/>
        <w:rPr/>
      </w:pPr>
      <w:r>
        <w:rPr/>
        <w:t>Note:</w:t>
        <w:tab/>
        <w:t>Since the end of 2001, Regulation 552 has been amended by Ontario Regulation 23/02 56/02 and 57/02.  Previous amend</w:t>
        <w:softHyphen/>
        <w:t xml:space="preserve">ments are listed in the Table of Regulations published in </w:t>
      </w:r>
      <w:r>
        <w:rPr>
          <w:i/>
        </w:rPr>
        <w:t>The Ontario Gazette</w:t>
      </w:r>
      <w:r>
        <w:rPr/>
        <w:t xml:space="preserve"> dated January 19, 2002.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>Schedule 22 to Regulation 552 of the Revised Regulations of Ontario, 1990 is revoked and the following substituted:</w:t>
      </w:r>
    </w:p>
    <w:p>
      <w:pPr>
        <w:pStyle w:val="Schedulee"/>
        <w:numPr>
          <w:ilvl w:val="0"/>
          <w:numId w:val="0"/>
        </w:numPr>
        <w:spacing w:before="120" w:after="60"/>
        <w:outlineLvl w:val="0"/>
        <w:rPr/>
      </w:pPr>
      <w:r>
        <w:rPr/>
        <w:t>Schedule 22</w:t>
      </w:r>
    </w:p>
    <w:p>
      <w:pPr>
        <w:pStyle w:val="Zheadingxe"/>
        <w:rPr/>
      </w:pPr>
      <w:r>
        <w:rPr/>
        <w:t xml:space="preserve">LABORATORY TESTS AUTHORIZED BY REGISTERED </w:t>
        <w:br/>
        <w:t>NURSE IN THE EXTENDED CLASS</w:t>
        <w:br/>
        <w:t>(Subclause 22(1)(a)(ii))</w:t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18"/>
        <w:gridCol w:w="617"/>
        <w:gridCol w:w="3565"/>
      </w:tblGrid>
      <w:tr>
        <w:trPr/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BACTERIOLOGY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1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62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hlamydia — culture isolation or non-cultural assays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2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62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ultures — cervical, vaginal, including GC culture, Gram smear, yeast identification (e.g. Germ tube)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3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62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ultures — GC culture and smea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4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62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ultures — other swabs or pus-culture and smear (includes screening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5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62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ultures — sputum-culture and smea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6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63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ultures — stool culture, including the necessary agglutinations and culture for campylobacte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7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63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Cultures — tuberculosis, including ZN or fluorescent smea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8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63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Cultures — urine calibrated volume to include plate, turbidimetric or photometric techniques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9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64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Cultures — throat swab, for streptococcus screen only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10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64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Cultures — urine, screening, actual culture without identification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11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64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Smear only, Gram or Papanicolaou stain, as sole procedure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12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65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Wet preparation (for fungus, trichomonas, parasites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13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63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Streptococcus grouping, Lancefield or equivalent with extractions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14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63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Streptococcus grouping, coagglutination method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15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65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Penicillinase production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16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63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Virus Isolation</w:t>
            </w:r>
          </w:p>
        </w:tc>
      </w:tr>
      <w:tr>
        <w:trPr/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keepNext w:val="true"/>
              <w:spacing w:before="20" w:after="20"/>
              <w:jc w:val="center"/>
              <w:rPr/>
            </w:pPr>
            <w:r>
              <w:rPr/>
              <w:t>MYCOLOGY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17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62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Cultures — fungus, including KOH preparation and smea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18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65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Smear only, special stain, e.g. ZN, inclusions, spores, diphtheria</w:t>
            </w:r>
          </w:p>
        </w:tc>
      </w:tr>
      <w:tr>
        <w:trPr/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PARASITOLOGY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20" w:after="20"/>
              <w:jc w:val="right"/>
              <w:rPr/>
            </w:pPr>
            <w:r>
              <w:rPr/>
              <w:t>19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20" w:after="20"/>
              <w:jc w:val="center"/>
              <w:rPr/>
            </w:pPr>
            <w:r>
              <w:rPr/>
              <w:t>L65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20" w:after="20"/>
              <w:rPr/>
            </w:pPr>
            <w:r>
              <w:rPr/>
              <w:t>Parasites and ova (faeces concentration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20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65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Parasites and ova, smear only, special stain(s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21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65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Pinworm (Scotch tape prep)</w:t>
            </w:r>
          </w:p>
        </w:tc>
      </w:tr>
      <w:tr>
        <w:trPr/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CYTOLOGY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22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L71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Direct smears — oral, larynx, nipple discharge, vulva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23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71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Cervicovaginal specimen (including all types of cellular abnormality, assessment of flora and/or cytohormonal evaluation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24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73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Cervicovaginal specimen (including all types of cellular abnormality, assessment of flora and/or cytohormonal evaluation) using the monolayer cell methodology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25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71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Sputum per specimen for general and/or specified assessment (e.g. cellular abnormality, asbestos bodies, lipid, hemosiderin, etc.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26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71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Seminal fluid examination (complete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27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71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Smear for spermatozoa only (post-operative)</w:t>
            </w:r>
          </w:p>
        </w:tc>
      </w:tr>
      <w:tr>
        <w:trPr/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BIOCHEMISTRY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28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00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Albumin, quantitative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29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01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Amylase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30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03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Bilirubin, total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31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03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Bilirubin, conjugated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32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04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Carbamazepine, quantitative (Tegretol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33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04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Calcium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34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05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Chloride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35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05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Cholesterol, total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36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06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Creatinine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37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07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Drugs of abuse screen, urine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38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08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Electrophoresis, serum — including total protein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39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10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Gamma glutamyl transpeptidase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40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11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Glucose, quantitative (not by dipstick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41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09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Glycosylated hemoglobin — HgbA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42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11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High density lipoprotein cholesterol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43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13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Iron, Total — with iron binding capacity and percent saturation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44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14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Lead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45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15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Lithium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46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18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Occult blood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47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19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Phosphatase, alkaline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48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19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Phosphorus (inorganic phosphate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49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20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Potassium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50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20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Protein, total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51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21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Quinidine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52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22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Salicylate, quantitative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53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22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SGOT (AST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54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22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SGPT (ALT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55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22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Sodium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56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07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Target drug testing, urine, qualitative or quantitative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57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24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Triglycerides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58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25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Uric acid (urate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59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25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Urinalysis, routine chemical (any of S.G., pH, protein, sugar, hemoglobin, ketones, urobilinogen, bilirubin, leukocyte esterase, nitrate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60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25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Urinalysis microscopic examination of centrifuged specimen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61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25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Valproic acid (valproate)</w:t>
            </w:r>
          </w:p>
        </w:tc>
      </w:tr>
      <w:tr>
        <w:trPr/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IMMUNOASSAYS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62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30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Digoxin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63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30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Folate, in red cells, to include hematocrit and if requested, serum folate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64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31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Estradiol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65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31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Estriol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66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31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FSH (pituitary gonadotrophins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67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31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HCG (human chorionic gonadotrophins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68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31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Hepatitis associated antigen or antibody immunoassay (e.g. hepatitis B surface antigen or antibody, hepatitis B core antibody, hepatitis A antibody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69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32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Aminophylline (theophylline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70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32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Diphenylhydantoin (phenytoin), quantitative (dilantin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71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32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Ferritin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72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33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Parathyroid hormone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73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33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Prolactin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74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34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TSH (thyroid stimulating hormone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75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34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Vitamin B</w:t>
            </w:r>
            <w:r>
              <w:rPr>
                <w:vertAlign w:val="subscript"/>
              </w:rPr>
              <w:t>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76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69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 xml:space="preserve">Alphafetoprotein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77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60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1,25-dihydroxy Vitamin D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78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60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25- hydroxy Vitamin D</w:t>
            </w:r>
          </w:p>
        </w:tc>
      </w:tr>
      <w:tr>
        <w:trPr/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IMMUNOLOGY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79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50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 xml:space="preserve">Screen for miscellaneous agglutination reactions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80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54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Fluorescent Antibody Tests (Immunofluorescent Studies), Tests for serum antibodies to tissue and cell components — antinuclea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81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65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Pregnancy test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82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66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Non-cultural direct bacterial antibody or antigen assays by fluorescence, agglutination or ELISA techniques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83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66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Heterophile antibodies — screen (slide or single tube) — with or without absorption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84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67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Virus antibodies — hemagglutination inhibition or ELISA techniques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85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68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Non-cultural indirect antibody or antigen assays by fluorescence, agglutination or ELISA technique</w:t>
            </w:r>
          </w:p>
        </w:tc>
      </w:tr>
      <w:tr>
        <w:trPr/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HEMATOLOGY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86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39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Complete Blood Count (any method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87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37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Bleeding time — Ivy method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88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39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Eosinophil count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89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39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Reticulocyte count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90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41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Hemoglobin electrophoresis or chromatography to include Hb A</w:t>
            </w:r>
            <w:r>
              <w:rPr>
                <w:vertAlign w:val="subscript"/>
              </w:rPr>
              <w:t>2</w:t>
            </w:r>
            <w:r>
              <w:rPr/>
              <w:t xml:space="preserve"> fraction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91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44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Prothrombin time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92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45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Sickle cell preparation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93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46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Partial thromboplastin time</w:t>
            </w:r>
          </w:p>
        </w:tc>
      </w:tr>
      <w:tr>
        <w:trPr/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IMMUNOHEMATOLOGY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94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48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Antibody Titre per antibody, per specimen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95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48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Antibody screening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20" w:after="20"/>
              <w:jc w:val="right"/>
              <w:rPr/>
            </w:pPr>
            <w:r>
              <w:rPr/>
              <w:t>96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20" w:after="20"/>
              <w:jc w:val="center"/>
              <w:rPr/>
            </w:pPr>
            <w:r>
              <w:rPr/>
              <w:t>L49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Blood Group — ABO and RhD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right"/>
              <w:rPr/>
            </w:pPr>
            <w:r>
              <w:rPr/>
              <w:t>97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jc w:val="center"/>
              <w:rPr/>
            </w:pPr>
            <w:r>
              <w:rPr/>
              <w:t>L49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Blood Group — ABO and Rh Phenotype</w:t>
            </w:r>
          </w:p>
        </w:tc>
      </w:tr>
    </w:tbl>
    <w:p>
      <w:pPr>
        <w:pStyle w:val="Issuee"/>
        <w:spacing w:before="120" w:after="717"/>
        <w:rPr/>
      </w:pPr>
      <w:r>
        <w:rPr/>
        <w:t>13/02</w:t>
      </w:r>
    </w:p>
    <w:p>
      <w:pPr>
        <w:pStyle w:val="Issuee"/>
        <w:spacing w:before="120" w:after="7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Centaur" w:hAnsi="Centaur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Centaur" w:hAnsi="Centaur" w:cs="Times New Roman"/>
      <w:sz w:val="24"/>
      <w:szCs w:val="24"/>
    </w:rPr>
  </w:style>
  <w:style w:type="character" w:styleId="WW8Num18z0">
    <w:name w:val="WW8Num18z0"/>
    <w:qFormat/>
    <w:rPr>
      <w:rFonts w:ascii="Centaur" w:hAnsi="Centaur" w:cs="Times New Roman"/>
      <w:sz w:val="24"/>
      <w:szCs w:val="24"/>
    </w:rPr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4:27:00Z</dcterms:created>
  <dc:creator/>
  <dc:description/>
  <cp:keywords/>
  <dc:language>en-US</dc:language>
  <cp:lastModifiedBy/>
  <dcterms:modified xsi:type="dcterms:W3CDTF">2015-04-14T18:54:00Z</dcterms:modified>
  <cp:revision>10</cp:revision>
  <dc:subject>GENERAL</dc:subject>
  <dc:title>HEALTH INSURANCE ACT - O. Reg. 61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0311</vt:lpwstr>
  </property>
</Properties>
</file>