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spacing w:before="360" w:after="140"/>
        <w:rPr/>
      </w:pPr>
      <w:r>
        <w:rPr/>
        <w:t>ontario regulation 13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April 3, 2002</w:t>
        <w:br/>
        <w:t>Filed: April 12, 2002</w:t>
        <w:br/>
        <w:t xml:space="preserve">Printed in </w:t>
      </w:r>
      <w:r>
        <w:rPr>
          <w:i/>
        </w:rPr>
        <w:t>The Ontario Gazette:</w:t>
      </w:r>
      <w:r>
        <w:rPr/>
        <w:t xml:space="preserve"> April 27, 2002</w:t>
        <w:br/>
      </w:r>
    </w:p>
    <w:p>
      <w:pPr>
        <w:pStyle w:val="Regactione"/>
        <w:rPr/>
      </w:pPr>
      <w:r>
        <w:rPr/>
        <w:t>Amending O. Reg. 703/98</w:t>
      </w:r>
    </w:p>
    <w:p>
      <w:pPr>
        <w:pStyle w:val="Regtitleolde"/>
        <w:rPr/>
      </w:pPr>
      <w:r>
        <w:rPr/>
        <w:t xml:space="preserve">(Tax Matters — Transition Ratios and Average Transition Ratios </w:t>
        <w:br/>
        <w:t>for Restructured Municipaliti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703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3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transition ratios and average transition ratios set out in Table 4 are prescribed, under subsection 363 (7.1) of the Act, for the restructured municipalities set out in Table 4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If no transition ratio is set out in Table 4 for a property class for a municipality, the upper limit of the allowable range of fairness for tax ratios prescribed for the property class is prescribed as the transition ratio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transition ratios and average transition ratios for a restructured municipality set out in Table 4 apply with respect to 2001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e Regulation is amended by adding the following Table:</w:t>
      </w:r>
    </w:p>
    <w:p>
      <w:pPr>
        <w:pStyle w:val="Tableheadinge"/>
        <w:spacing w:before="240" w:after="139"/>
        <w:rPr/>
      </w:pPr>
      <w:bookmarkStart w:id="2" w:name="continue"/>
      <w:bookmarkEnd w:id="2"/>
      <w:r>
        <w:rPr/>
        <w:t>Table 4</w:t>
        <w:br/>
        <w:t>Transition Ratios for 2001 for Restructured Municipalities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779"/>
        <w:gridCol w:w="781"/>
        <w:gridCol w:w="781"/>
        <w:gridCol w:w="780"/>
        <w:gridCol w:w="781"/>
        <w:gridCol w:w="781"/>
        <w:gridCol w:w="781"/>
        <w:gridCol w:w="780"/>
        <w:gridCol w:w="783"/>
        <w:gridCol w:w="781"/>
        <w:gridCol w:w="781"/>
      </w:tblGrid>
      <w:tr>
        <w:trPr>
          <w:tblHeader w:val="true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Municipality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Transition ratio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Average transition ratios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Multi-residential 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Commer</w:t>
              <w:softHyphen/>
              <w:t xml:space="preserve">cial </w:t>
              <w:br/>
              <w:t>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Industrial property cla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Pipe line 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New multi-residential 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Office building 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Shopping centre property cla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Parking lots and vacant land</w:t>
              <w:br/>
              <w:t xml:space="preserve"> property cla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Large industrial 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Commer</w:t>
              <w:softHyphen/>
              <w:t xml:space="preserve">cial </w:t>
              <w:br/>
              <w:t>property cla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Industrial property class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Blind River 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10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07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15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0.67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Greenstone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0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3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2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0.85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Haldimand 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32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69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9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4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Hamilton 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9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4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3.8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40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2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4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4.56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4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4.312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Kawartha Lakes 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9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16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7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4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>
                <w:lang w:val="fr-CA"/>
              </w:rPr>
            </w:pPr>
            <w:r>
              <w:rPr>
                <w:lang w:val="fr-CA"/>
              </w:rPr>
              <w:t>Norfolk 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32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69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9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4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>
                <w:lang w:val="fr-CA"/>
              </w:rPr>
            </w:pPr>
            <w:r>
              <w:rPr>
                <w:lang w:val="fr-CA"/>
              </w:rPr>
              <w:t>Ottawa 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17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92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2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13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3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6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26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9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9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09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Powassan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1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2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3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0.99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7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40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Sioux Narrows Nestor Falls T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18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1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0"/>
              <w:ind w:left="48" w:hanging="0"/>
              <w:rPr/>
            </w:pPr>
            <w:r>
              <w:rPr/>
              <w:t>Sudbury, Greater City 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9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66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4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1.2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75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20" w:after="0"/>
              <w:jc w:val="center"/>
              <w:rPr/>
            </w:pPr>
            <w:r>
              <w:rPr/>
              <w:t>2.6367</w:t>
            </w:r>
          </w:p>
        </w:tc>
      </w:tr>
    </w:tbl>
    <w:p>
      <w:pPr>
        <w:pStyle w:val="Standarde"/>
        <w:rPr/>
      </w:pPr>
      <w:r>
        <w:rPr/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spacing w:before="0" w:after="180"/>
        <w:rPr/>
      </w:pPr>
      <w:r>
        <w:rPr/>
        <w:t>Minister of Finance</w:t>
      </w:r>
    </w:p>
    <w:p>
      <w:pPr>
        <w:pStyle w:val="Datede"/>
        <w:spacing w:before="240" w:after="239"/>
        <w:rPr/>
      </w:pPr>
      <w:r>
        <w:rPr/>
        <w:t>Dated on April 3, 2002</w:t>
      </w:r>
      <w:r>
        <w:rPr>
          <w:smallCaps/>
        </w:rPr>
        <w:t>.</w:t>
      </w:r>
    </w:p>
    <w:p>
      <w:pPr>
        <w:pStyle w:val="Issuee"/>
        <w:rPr/>
      </w:pPr>
      <w:r>
        <w:rPr/>
        <w:t>17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15:00Z</dcterms:created>
  <dc:creator/>
  <dc:description/>
  <cp:keywords/>
  <dc:language>en-US</dc:language>
  <cp:lastModifiedBy/>
  <dcterms:modified xsi:type="dcterms:W3CDTF">2015-10-23T17:02:00Z</dcterms:modified>
  <cp:revision>11</cp:revision>
  <dc:subject>TAX MATTERS — TRANSITION RATIOS AND AVERAGE TRANSITION RATIOS FOR RESTRUCTURED MUNICIPALITIES</dc:subject>
  <dc:title>MUNICIPAL ACT - O. Reg. 13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412</vt:lpwstr>
  </property>
</Properties>
</file>