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167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5, 2002</w:t>
        <w:br/>
        <w:t>Filed: June 7, 2002</w:t>
        <w:br/>
        <w:t xml:space="preserve">Printed in </w:t>
      </w:r>
      <w:r>
        <w:rPr>
          <w:i/>
        </w:rPr>
        <w:t>The Ontario Gazette:</w:t>
      </w:r>
      <w:r>
        <w:rPr/>
        <w:t xml:space="preserve"> June 22, 2002</w:t>
        <w:br/>
      </w:r>
    </w:p>
    <w:p>
      <w:pPr>
        <w:pStyle w:val="Regactione"/>
        <w:rPr/>
      </w:pPr>
      <w:r>
        <w:rPr/>
        <w:t>Amending O. Reg. 137/02</w:t>
      </w:r>
    </w:p>
    <w:p>
      <w:pPr>
        <w:pStyle w:val="Regtitleolde"/>
        <w:rPr/>
      </w:pPr>
      <w:r>
        <w:rPr/>
        <w:t xml:space="preserve">(Legislative Grants — </w:t>
        <w:br/>
        <w:t>Textbooks and Learning Resources)</w:t>
      </w:r>
    </w:p>
    <w:p>
      <w:pPr>
        <w:pStyle w:val="Psectione"/>
        <w:rPr/>
      </w:pPr>
      <w:r>
        <w:rPr/>
        <w:tab/>
        <w:t>1.  Ontario Regulation 137/02 is amended by adding the following French version:</w:t>
      </w:r>
    </w:p>
    <w:p>
      <w:pPr>
        <w:pStyle w:val="Linee"/>
        <w:spacing w:before="60" w:after="119"/>
        <w:rPr>
          <w:u w:val="single"/>
        </w:rPr>
      </w:pPr>
      <w:r>
        <w:rPr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gtitlef"/>
        <w:rPr/>
      </w:pPr>
      <w:r>
        <w:rPr/>
        <w:t>Subventions générales — manuels scolaires et ressources ÉDUCATIVES</w:t>
      </w:r>
    </w:p>
    <w:p>
      <w:pPr>
        <w:pStyle w:val="Headnotef"/>
        <w:rPr/>
      </w:pPr>
      <w:r>
        <w:rPr/>
        <w:t>Subvention pour manuels scolaires et ressources éducativ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Chaque conseil mentionné dans le tableau reçoit une subvention à l’égard des manuels scolaires et des ressources éducatives selon le montant indiqué pour le conseil dans ce tableau.</w:t>
      </w:r>
    </w:p>
    <w:p>
      <w:pPr>
        <w:pStyle w:val="Tableheadingf"/>
        <w:rPr/>
      </w:pPr>
      <w:r>
        <w:rPr/>
        <w:t>tableau</w:t>
      </w:r>
    </w:p>
    <w:tbl>
      <w:tblPr>
        <w:tblW w:w="4776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3"/>
        <w:gridCol w:w="11"/>
        <w:gridCol w:w="1061"/>
        <w:gridCol w:w="11"/>
      </w:tblGrid>
      <w:tr>
        <w:trPr>
          <w:tblHeader w:val="true"/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rFonts w:eastAsia="Arial Unicode MS"/>
              </w:rPr>
            </w:pPr>
            <w:r>
              <w:rPr/>
              <w:t>Conse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ubvention</w:t>
            </w:r>
          </w:p>
          <w:p>
            <w:pPr>
              <w:pStyle w:val="Tablef"/>
              <w:jc w:val="center"/>
              <w:rPr>
                <w:rFonts w:eastAsia="Arial Unicode MS"/>
              </w:rPr>
            </w:pPr>
            <w:r>
              <w:rPr/>
              <w:t>($)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ntario North Ea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11 5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ma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7 62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bow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12 92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ear North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0 81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ewatin-Patricia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14 30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y River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7 29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kehead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47 7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-Greenston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3 01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luewater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19 3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Avon Maitland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25 02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eater Essex County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13 93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mbton Kent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97 2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hames Valley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619 27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oronto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 890 6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rham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095 47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awartha Pine Ridg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91 89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rillium Lakelands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69 67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Regi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954 76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County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697 06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Upper Grand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071 9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el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804 07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lton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393 60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milton-Wentworth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16 45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f Niaga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426 83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 Erie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76 07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bookmarkStart w:id="1" w:name="continue"/>
            <w:bookmarkEnd w:id="1"/>
            <w:r>
              <w:rPr/>
              <w:t xml:space="preserve">Waterloo Regi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57 20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Ottawa-Carlet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374 29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pper Canada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34 45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Limeston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44 93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frew County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75 78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stings and Prince Edward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29 42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rtheaster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2 125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pissing-Parry Sound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17 92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uron-Superior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17 627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udbury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38 408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rthwest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 39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nora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5 48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under Bay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52 05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 North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6 3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ruce-Grey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20 5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uron-Perth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58 38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Windsor-Essex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58 00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English-language Separate District School Board No. 3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90 59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t. Clair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97 12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onto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061 90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51 9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491 85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fferin-Peel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608 4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Muskoka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65 86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Durham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12 04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lto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58 17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milton-Wentworth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18 7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ellingto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49 09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aterloo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32 55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60 25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rant Haldimand Norfolk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35 60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atholic District School Board of Eastern Ontari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50 46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-Carleton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49 1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enfrew County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64 50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nquin and Lakeshore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08 96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Nord-Est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0 98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Grand Nord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4 65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u Centre Sud-Oues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86 48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de district des écoles publiques de langue </w:t>
            </w:r>
            <w:r>
              <w:rPr>
                <w:szCs w:val="16"/>
              </w:rPr>
              <w:t>française</w:t>
            </w:r>
            <w:r>
              <w:rPr/>
              <w:t xml:space="preserve"> n° 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88 28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Grandes Rivièr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92 54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Franco-N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14 95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u Nouvel-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59 93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Aurores boréal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7 99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es écoles catholiques du Sud-Oues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08 7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Centre-Su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48 3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e l’Est ontari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3 42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/>
            </w:pPr>
            <w:r>
              <w:rPr/>
              <w:t>493 93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iry and Sabin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0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squith-Garvey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1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aramat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llins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nnell and Ponsford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148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James Bay Lowlands Secondary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 02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ne Centr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ssarend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e Factory Island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 094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0 06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urchison and Lyell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5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akin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orthern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Upsal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95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tikokan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 98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Dubreuilvill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 58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5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7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Hornepayn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70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Ignac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125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arry Sound Combined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 43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Red Lake Area Combined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 16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rotestant Separate School Board of the Town of Penetanguishe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 76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Peninsula Children’s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6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loorview Macmillan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32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ampbell Children’s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8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otary Children’s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Essex County Children’s Rehabilitation Centre Board Of Educatio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44</w:t>
            </w:r>
          </w:p>
        </w:tc>
      </w:tr>
      <w:tr>
        <w:trPr>
          <w:trHeight w:val="27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 Children’s Treatment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13</w:t>
            </w:r>
          </w:p>
        </w:tc>
      </w:tr>
    </w:tbl>
    <w:p>
      <w:pPr>
        <w:pStyle w:val="Issuee"/>
        <w:spacing w:before="109" w:after="317"/>
        <w:rPr/>
      </w:pPr>
      <w:r>
        <w:rPr/>
        <w:t>25/02</w:t>
      </w:r>
    </w:p>
    <w:p>
      <w:pPr>
        <w:pStyle w:val="Issuee"/>
        <w:spacing w:before="109" w:after="317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167" TargetMode="External"/><Relationship Id="rId3" Type="http://schemas.openxmlformats.org/officeDocument/2006/relationships/hyperlink" Target="http://www.ontario.ca/fr/lois/reglement/r02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6:00Z</dcterms:created>
  <dc:creator/>
  <dc:description/>
  <cp:keywords/>
  <dc:language>en-US</dc:language>
  <cp:lastModifiedBy/>
  <dcterms:modified xsi:type="dcterms:W3CDTF">2015-10-23T17:10:00Z</dcterms:modified>
  <cp:revision>10</cp:revision>
  <dc:subject>LEGISLATIVE GRANTS — TEXTBOOKS AND LEARNING RESOURCES</dc:subject>
  <dc:title>EDUCATION ACT - O. Reg. 1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07</vt:lpwstr>
  </property>
</Properties>
</file>