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"/>
        <w:rPr/>
      </w:pPr>
      <w:r>
        <w:rPr/>
        <w:t>RÈGLEMENT DE L’ONTARIO 167/02</w:t>
      </w:r>
    </w:p>
    <w:p>
      <w:pPr>
        <w:pStyle w:val="Made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5 juin 2002</w:t>
        <w:br/>
        <w:t>déposé le 7 juin 2002</w:t>
        <w:br/>
        <w:t xml:space="preserve">imprimé dans la </w:t>
      </w:r>
      <w:r>
        <w:rPr>
          <w:i/>
        </w:rPr>
        <w:t>Gazette de l'Ontario</w:t>
      </w:r>
      <w:r>
        <w:rPr/>
        <w:t xml:space="preserve"> le 22 juin 2002</w:t>
        <w:br/>
      </w:r>
    </w:p>
    <w:p>
      <w:pPr>
        <w:pStyle w:val="Regactionf"/>
        <w:rPr/>
      </w:pPr>
      <w:r>
        <w:rPr/>
        <w:t>modifiant le Règl. de l’Ont. 137/02</w:t>
      </w:r>
    </w:p>
    <w:p>
      <w:pPr>
        <w:pStyle w:val="Regtitleoldf"/>
        <w:rPr/>
      </w:pPr>
      <w:r>
        <w:rPr/>
        <w:t>(Subventions générales — manuels</w:t>
      </w:r>
      <w:r>
        <w:rPr>
          <w:bCs/>
        </w:rPr>
        <w:t xml:space="preserve"> scolaires</w:t>
        <w:br/>
      </w:r>
      <w:r>
        <w:rPr/>
        <w:t>et ressources éducatives)</w:t>
      </w:r>
    </w:p>
    <w:p>
      <w:pPr>
        <w:pStyle w:val="Psectionf"/>
        <w:rPr/>
      </w:pPr>
      <w:r>
        <w:rPr/>
        <w:tab/>
        <w:t>1.</w:t>
      </w:r>
      <w:r>
        <w:rPr>
          <w:rFonts w:cs="Times"/>
        </w:rPr>
        <w:t>  </w:t>
      </w:r>
      <w:r>
        <w:rPr/>
        <w:t>Le Règlement de l’Ontario 137/02 est modifié par adjonction de la version française suivante :</w:t>
      </w:r>
    </w:p>
    <w:p>
      <w:pPr>
        <w:pStyle w:val="Linee"/>
        <w:spacing w:before="60" w:after="119"/>
        <w:rPr>
          <w:u w:val="single"/>
        </w:rPr>
      </w:pPr>
      <w:r>
        <w:rPr/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Regtitlef"/>
        <w:rPr/>
      </w:pPr>
      <w:r>
        <w:rPr/>
        <w:t>Subventions générales — manuels scolaires et ressources ÉDUCATIVES</w:t>
      </w:r>
    </w:p>
    <w:p>
      <w:pPr>
        <w:pStyle w:val="Headnotef"/>
        <w:rPr/>
      </w:pPr>
      <w:r>
        <w:rPr/>
        <w:t>Subvention pour manuels scolaires et ressources éducativ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Chaque conseil mentionné dans le tableau reçoit une subvention à l’égard des manuels scolaires et des ressources éducatives selon le montant indiqué pour le conseil dans ce tableau.</w:t>
      </w:r>
    </w:p>
    <w:p>
      <w:pPr>
        <w:pStyle w:val="Tableheadingf"/>
        <w:rPr/>
      </w:pPr>
      <w:r>
        <w:rPr/>
        <w:t>tableau</w:t>
      </w:r>
    </w:p>
    <w:tbl>
      <w:tblPr>
        <w:tblW w:w="4776" w:type="dxa"/>
        <w:jc w:val="left"/>
        <w:tblInd w:w="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3"/>
        <w:gridCol w:w="11"/>
        <w:gridCol w:w="1061"/>
        <w:gridCol w:w="11"/>
      </w:tblGrid>
      <w:tr>
        <w:trPr>
          <w:tblHeader w:val="true"/>
          <w:trHeight w:val="270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jc w:val="center"/>
              <w:rPr>
                <w:rFonts w:eastAsia="Arial Unicode MS"/>
              </w:rPr>
            </w:pPr>
            <w:r>
              <w:rPr/>
              <w:t>Conse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Subvention</w:t>
            </w:r>
          </w:p>
          <w:p>
            <w:pPr>
              <w:pStyle w:val="Tablef"/>
              <w:jc w:val="center"/>
              <w:rPr>
                <w:rFonts w:eastAsia="Arial Unicode MS"/>
              </w:rPr>
            </w:pPr>
            <w:r>
              <w:rPr/>
              <w:t>($)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istrict School Board Ontario North Eas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11 56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Algoma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27 62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Rainbow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12 927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ear North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30 816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Keewatin-Patricia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14 306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Rainy River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7 290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Lakehead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47 74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Superior-Greenstone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3 017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Bluewater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19 39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Avon Maitland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25 026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Greater Essex County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213 939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Lambton Kent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897 26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Thames Valley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619 27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Toronto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8 890 69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urham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095 47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Kawartha Pine Ridge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291 89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rillium Lakelands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69 675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York Region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954 76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Simcoe County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697 06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Upper Grand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071 97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eel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 804 07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alton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393 605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amilton-Wentworth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816 457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istrict School Board of Niaga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426 837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Grand Erie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76 07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bookmarkStart w:id="1" w:name="continue"/>
            <w:bookmarkEnd w:id="1"/>
            <w:r>
              <w:rPr/>
              <w:t xml:space="preserve">Waterloo Region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857 20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Ottawa-Carleton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374 29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Upper Canada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134 45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Limestone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44 93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enfrew County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75 78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astings and Prince Edward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29 42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Northeastern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2 125</w:t>
            </w:r>
          </w:p>
        </w:tc>
      </w:tr>
      <w:tr>
        <w:trPr>
          <w:trHeight w:val="270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ipissing-Parry Sound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17 92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Huron-Superior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17 627</w:t>
            </w:r>
          </w:p>
        </w:tc>
      </w:tr>
      <w:tr>
        <w:trPr>
          <w:trHeight w:val="270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udbury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38 408</w:t>
            </w:r>
          </w:p>
        </w:tc>
      </w:tr>
      <w:tr>
        <w:trPr>
          <w:trHeight w:val="270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orthwest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2 395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Kenora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5 48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under Bay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52 05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Superior North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6 37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Bruce-Grey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20 57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Huron-Perth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58 38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Windsor-Essex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858 00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English-language Separate District School Board No. 3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90 596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St. Clair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97 12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oronto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 061 90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Peterborough Victoria Northumberland and Clarington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51 94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York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491 859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Dufferin-Peel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608 46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Simcoe Muskoka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65 860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Durham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812 04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Halton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58 179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Hamilton-Wentworth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18 79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Wellington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49 096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Waterloo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32 550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iagara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60 259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rant Haldimand Norfolk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35 607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atholic District School Board of Eastern Ontari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50 466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Ottawa-Carleton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249 14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Renfrew County Catholic District School Boar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64 500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Algonquin and Lakeshore Catholic District School Boa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08 96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du Nord-Est de l’Onta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0 98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du Grand Nord de l’Onta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4 65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du Centre Sud-Oues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86 482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de district des écoles publiques de langue </w:t>
            </w:r>
            <w:r>
              <w:rPr>
                <w:szCs w:val="16"/>
              </w:rPr>
              <w:t>française</w:t>
            </w:r>
            <w:r>
              <w:rPr/>
              <w:t xml:space="preserve"> n° 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88 28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catholique des Grandes Rivière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92 54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catholique Franco-Nor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14 958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catholique du Nouvel-Onta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59 937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catholique des Aurores boréales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7 99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des écoles catholiques du Sud-Oues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08 773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 xml:space="preserve">Conseil scolaire de district catholique Centre-Sud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48 394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onseil scolaire de district catholique de l’Est ontarie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23 421</w:t>
            </w:r>
          </w:p>
        </w:tc>
      </w:tr>
      <w:tr>
        <w:trPr>
          <w:trHeight w:val="255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/>
            </w:pPr>
            <w:r>
              <w:rPr/>
              <w:t>493 932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Airy and Sabine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107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Asquith-Garvey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13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Caramat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07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Collins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21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Connell and Ponsford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148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Foleyet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21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Gogama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39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James Bay Lowlands Secondary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 022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ine Centre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39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issarenda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9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oose Factory Island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 094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oosonee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0 066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urchison and Lyell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53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Nakina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083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Northern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Upsala District School Area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895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Atikokan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 982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Dubreuilville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 589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Foleyet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651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Gogama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172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Hornepayne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2 702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Ignace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86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Moosonee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 125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Parry Sound Combined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5 436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Red Lake Area Combined Roman Catholic Separate School Boar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4 166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The Protestant Separate School Board of the Town of Penetanguishen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 763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Niagara Peninsula Children’s Centre School Authorit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1 867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Bloorview Macmillan School Authorit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3 326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Campbell Children’s School Authorit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887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Rotary Children’s Centre School Authorit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93</w:t>
            </w:r>
          </w:p>
        </w:tc>
      </w:tr>
      <w:tr>
        <w:trPr>
          <w:trHeight w:val="255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Essex County Children’s Rehabilitation Centre Board Of Education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944</w:t>
            </w:r>
          </w:p>
        </w:tc>
      </w:tr>
      <w:tr>
        <w:trPr>
          <w:trHeight w:val="270" w:hRule="atLeast"/>
          <w:cantSplit w:val="true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Ottawa Children’s Treatment Centre School Authority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ind w:right="240" w:hanging="0"/>
              <w:jc w:val="right"/>
              <w:rPr>
                <w:rFonts w:eastAsia="Arial Unicode MS"/>
              </w:rPr>
            </w:pPr>
            <w:r>
              <w:rPr/>
              <w:t>713</w:t>
            </w:r>
          </w:p>
        </w:tc>
      </w:tr>
    </w:tbl>
    <w:p>
      <w:pPr>
        <w:pStyle w:val="Issuee"/>
        <w:spacing w:before="109" w:after="317"/>
        <w:rPr/>
      </w:pPr>
      <w:r>
        <w:rPr/>
        <w:t>25/0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2167" TargetMode="External"/><Relationship Id="rId3" Type="http://schemas.openxmlformats.org/officeDocument/2006/relationships/hyperlink" Target="http://www.ontario.ca/laws/regulation/r02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6:00Z</dcterms:created>
  <dc:creator/>
  <dc:description/>
  <cp:keywords/>
  <dc:language>en-US</dc:language>
  <cp:lastModifiedBy/>
  <dcterms:modified xsi:type="dcterms:W3CDTF">2015-10-23T17:10:00Z</dcterms:modified>
  <cp:revision>9</cp:revision>
  <dc:subject>SUBVENTIONS GÉNÉRALES — MANUELS SCOLAIRESET RESSOURCES ÉDUCATIVES</dc:subject>
  <dc:title>ÉDUCATION (LOI SUR L’) - Règl. de l’Ont. 16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07</vt:lpwstr>
  </property>
</Properties>
</file>