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4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June 26, 2002</w:t>
        <w:br/>
        <w:t>Filed: June 28, 2002</w:t>
        <w:br/>
        <w:t xml:space="preserve">Printed in </w:t>
      </w:r>
      <w:r>
        <w:rPr>
          <w:i/>
        </w:rPr>
        <w:t>The Ontario Gazette:</w:t>
      </w:r>
      <w:r>
        <w:rPr/>
        <w:t xml:space="preserve"> July 13, 2002</w:t>
        <w:br/>
      </w:r>
    </w:p>
    <w:p>
      <w:pPr>
        <w:pStyle w:val="Regactione"/>
        <w:rPr/>
      </w:pPr>
      <w:r>
        <w:rPr/>
        <w:t>Amending O. Reg. 369/01</w:t>
      </w:r>
    </w:p>
    <w:p>
      <w:pPr>
        <w:pStyle w:val="Regtitleolde"/>
        <w:rPr/>
      </w:pPr>
      <w:r>
        <w:rPr/>
        <w:t>(Transfer of Administration for Housing Programs and Projects)</w:t>
      </w:r>
    </w:p>
    <w:p>
      <w:pPr>
        <w:pStyle w:val="Notee"/>
        <w:rPr/>
      </w:pPr>
      <w:r>
        <w:rPr/>
        <w:t>Note:</w:t>
        <w:tab/>
        <w:t xml:space="preserve">Since the end of 2001, Ontario Regulation 369/01 has been amended by Ontario Regulation 88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chedule 1 to Ontario Regulation 369/01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65"/>
        <w:gridCol w:w="7092"/>
        <w:gridCol w:w="1182"/>
      </w:tblGrid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99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b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 Wood Street, Toronto — International Relief Agency In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May 1, 2002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997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b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 Thorncliffe Park Dr., Toronto — 15 Thorncliffe Park Co-operative Homes In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998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a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0 Gerrard Street East, Toronto — Athens Villa Non-Profit Housing Corporation of Toron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999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b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 Forest Creek Pathway, Toronto — Grace Hartman Housing Co-operative In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1000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b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 Jarvis Street, Toronto — Jarvis-George Housing Co-operative In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100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a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0 Maple Leaf Drive, Toronto — Maple Leaf Drive Seniors Non-Profit Residential Corporation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100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a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 Jarvis Street, Toronto — Mary Lambert Swale Non-Profit Homes In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100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b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80 Niagara Street, Toronto, Niagara Neighbourhood Housing Co-operative Inc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1004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b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67 Ridelle Avenue, Toronto — Ridelle Co-operative Homes Inc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100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a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5 Markham Road, Toronto — Robin Gardner Voce Non-Profit Homes In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100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a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 The Donway East, Toronto — St. Mark’s (Don Mills) Non-Profit Homes Corpora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1007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b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-194 Rexleigh Drive, Toronto — Taylor Creek Co-operative Homes In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1008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a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 Wood Street, Toronto — Toronto Housing Company Inc. (formerly International Relief Agency Inc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1009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0 Lawrence Avenue East, Toronto — Brotherhood Founda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1010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 Donlands Avenue, Toronto — St. David’s Tower (Toronto Corporation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101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8 Birchmount Road, Toronto — Villa Otth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Schedule 2 to the Regulation is amended by adding the following items:</w:t>
      </w:r>
    </w:p>
    <w:p>
      <w:pPr>
        <w:pStyle w:val="Normal"/>
        <w:spacing w:lineRule="exact" w:line="20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63"/>
        <w:gridCol w:w="7100"/>
        <w:gridCol w:w="1178"/>
      </w:tblGrid>
      <w:tr>
        <w:trPr>
          <w:trHeight w:val="2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 </w:t>
            </w:r>
            <w:r>
              <w:rPr/>
              <w:t>8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b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 Borelia Crescent, Port Perry — Borelia Co-operative Homes Incorporat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 </w:t>
            </w:r>
            <w:r>
              <w:rPr/>
              <w:t>8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a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erson Street, 298-300 Anderson Street, Oshawa — John Howard Society of Durham Reg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 </w:t>
            </w:r>
            <w:r>
              <w:rPr/>
              <w:t>8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b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7 Wilson Road North, Oshawa — Maple Glen Housing Co-operative Inc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</w:tbl>
    <w:p>
      <w:pPr>
        <w:pStyle w:val="Psectione"/>
        <w:spacing w:before="180" w:after="0"/>
        <w:rPr/>
      </w:pPr>
      <w:r>
        <w:rPr/>
        <w:tab/>
        <w:t>3.</w:t>
      </w:r>
      <w:r>
        <w:rPr>
          <w:rFonts w:cs="Times"/>
        </w:rPr>
        <w:t>  </w:t>
      </w:r>
      <w:r>
        <w:rPr/>
        <w:t>Schedule 7 to the Regulation is amended by adding the following items:</w:t>
      </w:r>
    </w:p>
    <w:p>
      <w:pPr>
        <w:pStyle w:val="Normal"/>
        <w:spacing w:lineRule="exact" w:line="20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6"/>
        <w:gridCol w:w="7093"/>
        <w:gridCol w:w="1181"/>
      </w:tblGrid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6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b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-110 Leacock Drive / 1-16 Leacock Lane / 18-40 Leacock Lane, Kanata — Kanata Co-operative Homes Inc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6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a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 Brittany Drive, Ottawa — LIUNA Local 527 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6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a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03 Churchill Avenue North, Ottawa — National Capital Region Vietnamese Canadian Non-Profit Housing Corporation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6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c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81 Doctor Leach Drive, Manotick — The Township of Rideau Non-Profit Housing Foundation Inc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6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,378,384,388-390 Queen Mary Street, Ottawa, 1034-1036 Gladstone Avenue, Ottawa, 131-133 Britannia Road, Ottawa, 196-198 Ranouf Avenue, Ottawa, 144 Prince Albert Street, Ottawa, 438 Blake Blvd., Vanier — Gignul 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6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290-1302 Trenton Street, Ottawa, 152-154 Barette Street, Vanier, 122-124 Genest St., Vanier — </w:t>
              <w:br/>
              <w:t>Gignul 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6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 Ste. Cecile St., Vanier, 130 Marier Road, Vanier, 179 Deschamps Street, Vanier, 1386 Mayview Avenue, Ottawa, 84 Lavergne Street, Vanier — Gignul 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7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 Olmstead St., Vanier, 258 Garneau Street, Vanier, 130 Barette Street, Vanier, 209 Beachwood Avenue, Vanier, 931 Bermuda Avenue, Ottawa — Gignul 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7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 St. Denis, Vanier — Gignul 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7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2 DuMaurier St., Ottawa — Gignul 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7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 Chesterton Drive, Nepean, 103 McClelland Rd., Nepean, 40 Newbury Ave., Nepean, 1454 Maxime St., Gloucester — Gignul 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7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 Lavergne St., Vanier, 337 Shakespeare St., Vanier, 210 Carillon Street, Vanier, 9 Valgate Avenue, Nepean, 38-40 Carlotta Street, Vanier — Gignul 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7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71 Charlotte Street, 319 Lanark Avenue, 2687 Regina Street, 964-966 Eiffel Avenue, Ottawa — Gignul </w:t>
              <w:br/>
              <w:t>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7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 Cote St. Ottawa — Gignul 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7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 Montfort St., Vanier, 186 Donald Street, Ottawa, 2664 Don Street, Ottawa, 1121 Alenmede Cr., Nepean, 71 Tarquin Cres., Nepean — Gignul 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7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 Cymbeline Dr. Nepean, 272 Ste. Anne St. — Vanier, 276 Levis Street — Vanier, 21 Tarquin Cres. — Nepean — Gignul 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7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2 Norgan St., Ottawa, 7058 Notre-Dame St., Gloucester — Gignul 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8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2 Norgan St., Ottawa, 1552A Beaverpond Drive, Gloucester, 154 — 1449 Ridgebrook Drive, Gloucester, 1668 Rodinway St., Gloucester — Gignul 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8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9 Trapist Ln., 1391 Bethamy Ln., Gloucester — Gignul 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8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571 Gilles St., Ottawa, 136 Birch Hill Priv., Gloucester, 10A Knollsbrook Drive, Nepean — Gignul </w:t>
              <w:br/>
              <w:t>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28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 Stonehurst Avenue, 682 Borthwick Street, Ottawa — Gignul 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</w:tbl>
    <w:p>
      <w:pPr>
        <w:pStyle w:val="Psectione"/>
        <w:spacing w:before="130" w:after="130"/>
        <w:rPr/>
      </w:pPr>
      <w:r>
        <w:rPr/>
        <w:tab/>
        <w:t>4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Item 19 of Schedule 13 to the Regulation is amended by striking out “Haeriett St.” and substituting “Harriett St.”.</w:t>
      </w:r>
    </w:p>
    <w:p>
      <w:pPr>
        <w:pStyle w:val="Psubsectione"/>
        <w:spacing w:before="100" w:after="130"/>
        <w:rPr/>
      </w:pPr>
      <w:r>
        <w:rPr/>
        <w:tab/>
        <w:t>(2)</w:t>
      </w:r>
      <w:r>
        <w:rPr>
          <w:rFonts w:cs="Times"/>
        </w:rPr>
        <w:t>  </w:t>
      </w:r>
      <w:r>
        <w:rPr/>
        <w:t>Item 34 of Schedule 13 to the Regulation is amended by striking out “Harriet St.” and substituting “Harriett St.”.</w:t>
      </w:r>
    </w:p>
    <w:p>
      <w:pPr>
        <w:pStyle w:val="Psectione"/>
        <w:spacing w:before="100" w:after="130"/>
        <w:rPr/>
      </w:pPr>
      <w:r>
        <w:rPr/>
        <w:tab/>
        <w:t>5.</w:t>
      </w:r>
      <w:r>
        <w:rPr>
          <w:rFonts w:cs="Times"/>
        </w:rPr>
        <w:t>  </w:t>
      </w:r>
      <w:r>
        <w:rPr/>
        <w:t>Item 35 of Schedule 17 to the Regulation is amended by striking out “Alymer” wherever it appears and substituting in each case “Aylmer”.</w:t>
      </w:r>
    </w:p>
    <w:p>
      <w:pPr>
        <w:pStyle w:val="Psectione"/>
        <w:rPr/>
      </w:pPr>
      <w:r>
        <w:rPr/>
        <w:tab/>
        <w:t>6.</w:t>
      </w:r>
      <w:r>
        <w:rPr>
          <w:rFonts w:cs="Times"/>
        </w:rPr>
        <w:t>  </w:t>
      </w:r>
      <w:r>
        <w:rPr/>
        <w:t>Schedule 21 to the Regulation is amended by adding the following item:</w:t>
      </w:r>
    </w:p>
    <w:p>
      <w:pPr>
        <w:pStyle w:val="Normal"/>
        <w:spacing w:lineRule="exact" w:line="20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6"/>
        <w:gridCol w:w="7093"/>
        <w:gridCol w:w="1181"/>
      </w:tblGrid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5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a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 &amp; Brant, 48A Brant Street, Deseronto — Deseronto Non-Profit Housing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spacing w:before="130" w:after="0"/>
        <w:rPr/>
      </w:pPr>
      <w:r>
        <w:rPr/>
        <w:tab/>
        <w:t>7.</w:t>
      </w:r>
      <w:r>
        <w:rPr>
          <w:rFonts w:cs="Times"/>
        </w:rPr>
        <w:t>  </w:t>
      </w:r>
      <w:r>
        <w:rPr/>
        <w:t>Schedule 22 to the Regulation is amended by adding the following item:</w:t>
      </w:r>
    </w:p>
    <w:p>
      <w:pPr>
        <w:pStyle w:val="Normal"/>
        <w:spacing w:lineRule="exact" w:line="20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6"/>
        <w:gridCol w:w="7093"/>
        <w:gridCol w:w="1181"/>
      </w:tblGrid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3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Water Rest Home, Hwy. #24 (acc #004138210), Zurich — Blue Water Rest Ho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spacing w:before="140" w:after="0"/>
        <w:rPr/>
      </w:pPr>
      <w:r>
        <w:rPr/>
        <w:tab/>
        <w:t>8.</w:t>
      </w:r>
      <w:r>
        <w:rPr>
          <w:rFonts w:cs="Times"/>
        </w:rPr>
        <w:t>  </w:t>
      </w:r>
      <w:r>
        <w:rPr/>
        <w:t>Schedule 27 to the Regulation is amended by adding the following items:</w:t>
      </w:r>
    </w:p>
    <w:p>
      <w:pPr>
        <w:pStyle w:val="Normal"/>
        <w:spacing w:lineRule="exact" w:line="2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6"/>
        <w:gridCol w:w="7093"/>
        <w:gridCol w:w="1181"/>
      </w:tblGrid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10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b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-121 Bonaventure Drive, London — Bonaventure Place Housing Co-operative Inc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10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b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 Kimberly Ave &amp; 24 Spiritwood Ct. London — Tanglewood Orchard Co-operative Homes Inc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1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 Simcoe Street, London — Community Habitat of Lond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spacing w:before="160" w:after="0"/>
        <w:rPr/>
      </w:pPr>
      <w:r>
        <w:rPr/>
        <w:tab/>
        <w:t>9.</w:t>
      </w:r>
      <w:r>
        <w:rPr>
          <w:rFonts w:cs="Times"/>
        </w:rPr>
        <w:t>  </w:t>
      </w:r>
      <w:r>
        <w:rPr/>
        <w:t>Items 35, 36 and 37 of Schedule 31 to the Regulation are amended by striking out “Kinsmen Club” wherever it appears and substituting in each case “Kinsman Club”.</w:t>
      </w:r>
    </w:p>
    <w:p>
      <w:pPr>
        <w:pStyle w:val="Psectione"/>
        <w:rPr/>
      </w:pPr>
      <w:r>
        <w:rPr/>
        <w:tab/>
        <w:t>10.</w:t>
      </w:r>
      <w:r>
        <w:rPr>
          <w:rFonts w:cs="Times"/>
        </w:rPr>
        <w:t>  </w:t>
      </w:r>
      <w:r>
        <w:rPr/>
        <w:t>Item 19 of Schedule 32 to the Regulation is amended by striking out “Longueil/L’Orignal” and substituting “Longueuil/</w:t>
        <w:br/>
        <w:t>L’Orignal”.</w:t>
      </w:r>
    </w:p>
    <w:p>
      <w:pPr>
        <w:pStyle w:val="Psectione"/>
        <w:spacing w:before="100" w:after="100"/>
        <w:rPr/>
      </w:pPr>
      <w:r>
        <w:rPr/>
        <w:tab/>
        <w:t>11.</w:t>
      </w:r>
      <w:r>
        <w:rPr>
          <w:rFonts w:cs="Times"/>
        </w:rPr>
        <w:t>  </w:t>
      </w:r>
      <w:r>
        <w:rPr/>
        <w:t>Schedule 34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6"/>
        <w:gridCol w:w="7093"/>
        <w:gridCol w:w="1181"/>
      </w:tblGrid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8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b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 Edgehill Drive, Barrie — Gateway Co-operative Homes Inc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spacing w:before="160" w:after="0"/>
        <w:rPr/>
      </w:pPr>
      <w:r>
        <w:rPr/>
        <w:tab/>
        <w:t>12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Item 20 of Schedule 35 to the Regulation is amended by striking out “Malborough” and substituting “Marlborough”.</w:t>
      </w:r>
    </w:p>
    <w:p>
      <w:pPr>
        <w:pStyle w:val="Psubsectione"/>
        <w:spacing w:before="100" w:after="100"/>
        <w:rPr/>
      </w:pPr>
      <w:r>
        <w:rPr/>
        <w:tab/>
        <w:t>(2)</w:t>
      </w:r>
      <w:r>
        <w:rPr>
          <w:rFonts w:cs="Times"/>
        </w:rPr>
        <w:t>  </w:t>
      </w:r>
      <w:r>
        <w:rPr/>
        <w:t>Schedule 35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6"/>
        <w:gridCol w:w="7093"/>
        <w:gridCol w:w="1181"/>
      </w:tblGrid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4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(b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8 Twelfth Street East, Cornwall — Royal Oaks Housing Co-operative Inc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spacing w:before="160" w:after="0"/>
        <w:rPr/>
      </w:pPr>
      <w:r>
        <w:rPr/>
        <w:tab/>
        <w:t>13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Item 27 of Schedule 39 to the Regulation is amended by striking out “152 Units 1 to 4 Second Line W.” and substituting “Units 1 to 4, 152 Second Line W.”.</w:t>
      </w:r>
    </w:p>
    <w:p>
      <w:pPr>
        <w:pStyle w:val="Psubsectione"/>
        <w:spacing w:before="100" w:after="100"/>
        <w:rPr/>
      </w:pPr>
      <w:r>
        <w:rPr/>
        <w:tab/>
        <w:t>(2)</w:t>
      </w:r>
      <w:r>
        <w:rPr>
          <w:rFonts w:cs="Times"/>
        </w:rPr>
        <w:t>  </w:t>
      </w:r>
      <w:r>
        <w:rPr/>
        <w:t>Schedule 39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6"/>
        <w:gridCol w:w="7093"/>
        <w:gridCol w:w="1181"/>
      </w:tblGrid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 xml:space="preserve">39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otitalo, 725 North Street, Sault Ste. Marie — The Ontario-Finnish Resthome Associ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spacing w:before="160" w:after="0"/>
        <w:rPr/>
      </w:pPr>
      <w:r>
        <w:rPr/>
        <w:tab/>
        <w:t>14.</w:t>
      </w:r>
      <w:r>
        <w:rPr>
          <w:rFonts w:cs="Times"/>
        </w:rPr>
        <w:t>  </w:t>
      </w:r>
      <w:r>
        <w:rPr/>
        <w:t>Item 137 of Schedule 40 to the Regulation is amended by striking out “Bay and Fifth Streets” and substituting “Bay Road and Fifth Street”.</w:t>
      </w:r>
    </w:p>
    <w:p>
      <w:pPr>
        <w:pStyle w:val="Psectione"/>
        <w:spacing w:before="100" w:after="100"/>
        <w:rPr/>
      </w:pPr>
      <w:r>
        <w:rPr/>
        <w:tab/>
        <w:t>15.</w:t>
      </w:r>
      <w:r>
        <w:rPr>
          <w:rFonts w:cs="Times"/>
        </w:rPr>
        <w:t>  </w:t>
      </w:r>
      <w:r>
        <w:rPr/>
        <w:t>Schedule 43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6"/>
        <w:gridCol w:w="7093"/>
        <w:gridCol w:w="1181"/>
      </w:tblGrid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5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ative People of Nipissing, ph 1 (acc #011739570), North Bay — Native People of Nipissing </w:t>
              <w:br/>
              <w:t>Non-Profit Residential Development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5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ative People of Nipissing, ph 2 (acc #009917840), North Bay — Native People of Nipissing </w:t>
              <w:br/>
              <w:t>Non-Profit Residential Development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6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ative People of Nipissing, ph 3, 1000 Airport Road, North Bay — Native People of Nipissing </w:t>
              <w:br/>
              <w:t>Non-Profit Residential Development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6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ative People of Nipissing, ph 4, 105 Birch’s Road, North Bay — Native People of Nipissing </w:t>
              <w:br/>
              <w:t>Non-Profit Residential Development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6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ative People of Nipissing, ph 5, 642 Booth Road, North Bay — Native People of Nipissing </w:t>
              <w:br/>
              <w:t>Non-Profit Residential Development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6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ative People of Nipissing, ph 6, 120 Massey Drive, North Bay — Native People of Nipissing </w:t>
              <w:br/>
              <w:t>Non-Profit Residential Development Corpor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</w:tbl>
    <w:p>
      <w:pPr>
        <w:pStyle w:val="Psectione"/>
        <w:spacing w:before="160" w:after="100"/>
        <w:rPr/>
      </w:pPr>
      <w:r>
        <w:rPr/>
        <w:tab/>
        <w:t>16.</w:t>
      </w:r>
      <w:r>
        <w:rPr>
          <w:rFonts w:cs="Times"/>
        </w:rPr>
        <w:t>  </w:t>
      </w:r>
      <w:r>
        <w:rPr/>
        <w:t>Schedule 46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6"/>
        <w:gridCol w:w="7093"/>
        <w:gridCol w:w="1181"/>
      </w:tblGrid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72" w:hanging="0"/>
              <w:jc w:val="right"/>
              <w:rPr/>
            </w:pPr>
            <w:r>
              <w:rPr/>
              <w:t>9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 Ravenwood Avenue, Thunder Bay — Poli Fiberglass Industries (Thunder Bay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, 200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G Times" w:hAnsi="CG Times" w:cs="Times New Roman"/>
      <w:sz w:val="24"/>
      <w:szCs w:val="24"/>
    </w:rPr>
  </w:style>
  <w:style w:type="character" w:styleId="WW8Num12z0">
    <w:name w:val="WW8Num12z0"/>
    <w:qFormat/>
    <w:rPr>
      <w:rFonts w:ascii="Goudy Old Style" w:hAnsi="Goudy Old Style" w:cs="Times New Roman"/>
      <w:sz w:val="24"/>
      <w:szCs w:val="24"/>
    </w:rPr>
  </w:style>
  <w:style w:type="character" w:styleId="WW8Num13z0">
    <w:name w:val="WW8Num13z0"/>
    <w:qFormat/>
    <w:rPr>
      <w:rFonts w:ascii="Times" w:hAnsi="Times" w:cs="Times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7:57:00Z</dcterms:created>
  <dc:creator/>
  <dc:description/>
  <cp:keywords/>
  <dc:language>en-US</dc:language>
  <cp:lastModifiedBy/>
  <dcterms:modified xsi:type="dcterms:W3CDTF">2015-04-15T12:32:00Z</dcterms:modified>
  <cp:revision>7</cp:revision>
  <dc:subject>TRANSFER OF ADMINISTRATION FOR HOUSING PROGRAMS AND PROJECTS</dc:subject>
  <dc:title>SOCIAL HOUSING REFORM ACT, 2000 - O. Reg. 18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628</vt:lpwstr>
  </property>
</Properties>
</file>