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9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6,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Revoking O. Reg. 108/02</w:t>
      </w:r>
    </w:p>
    <w:p>
      <w:pPr>
        <w:pStyle w:val="Regtitleolde"/>
        <w:rPr>
          <w:b/>
          <w:b/>
        </w:rPr>
      </w:pPr>
      <w:r>
        <w:rPr/>
        <w:t>(Exempting New Residents from Vehicle Registration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108/02 is revoked.</w:t>
      </w:r>
    </w:p>
    <w:p>
      <w:pPr>
        <w:pStyle w:val="Psectione"/>
        <w:rPr>
          <w:color w:val="800080"/>
        </w:rPr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ugust 3, 2002.</w:t>
      </w:r>
    </w:p>
    <w:p>
      <w:pPr>
        <w:pStyle w:val="Issuee"/>
        <w:rPr/>
      </w:pPr>
      <w:r>
        <w:rPr/>
        <w:t>28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04-15T12:34:00Z</dcterms:modified>
  <cp:revision>6</cp:revision>
  <dc:subject>EXEMPTING NEW RESIDENTS FROM VEHICLE REGISTRATION</dc:subject>
  <dc:title>HIGHWAY TRAFFIC ACT - O. Reg. 19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