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>
          <w:lang w:val="fr-CA"/>
        </w:rPr>
        <w:t>RÈGLEMENT DE L’ONTARIO 287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6 sur la réglementation des alcools et des jeux et la protection du public</w:t>
      </w:r>
    </w:p>
    <w:p>
      <w:pPr>
        <w:pStyle w:val="Madeappfilede"/>
        <w:rPr/>
      </w:pPr>
      <w:r>
        <w:rPr>
          <w:lang w:val="fr-CA"/>
        </w:rPr>
        <w:t>pris le 18 septembre 2002</w:t>
        <w:br/>
        <w:t>déposé le 2 octobre 2002</w:t>
        <w:br/>
        <w:t xml:space="preserve"> imprimé dans la </w:t>
      </w:r>
      <w:r>
        <w:rPr>
          <w:i/>
          <w:lang w:val="fr-CA"/>
        </w:rPr>
        <w:t>Gazette de l'Ontario</w:t>
      </w:r>
      <w:r>
        <w:rPr>
          <w:lang w:val="fr-CA"/>
        </w:rPr>
        <w:t xml:space="preserve"> le 19 octobre 2002</w:t>
        <w:br/>
      </w:r>
    </w:p>
    <w:p>
      <w:pPr>
        <w:pStyle w:val="Regactionf"/>
        <w:rPr/>
      </w:pPr>
      <w:r>
        <w:rPr/>
        <w:t>modifiant le Règl. de l’Ont. 61/98</w:t>
      </w:r>
    </w:p>
    <w:p>
      <w:pPr>
        <w:pStyle w:val="Regtitleoldf"/>
        <w:rPr/>
      </w:pPr>
      <w:r>
        <w:rPr/>
        <w:t xml:space="preserve">(Attribution des pouvoirs et des fonctions — </w:t>
        <w:br/>
        <w:t>Loi sur les permis d’alcool)</w:t>
      </w:r>
    </w:p>
    <w:p>
      <w:pPr>
        <w:pStyle w:val="Notef"/>
        <w:rPr/>
      </w:pPr>
      <w:r>
        <w:rPr/>
        <w:t>Remarque :</w:t>
        <w:tab/>
        <w:t xml:space="preserve">Depuis la fin de 2001, le Règlement de l’Ontario 61/98 a été modifié par le Règlement de l’Ontario 250/02. 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19 janvier 2002.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numéro 1.1 du tableau du Règlement de l’Ontario 61/98 est abrogé et remplacé par ce qui suit 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1200"/>
        <w:gridCol w:w="180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b/>
                <w:b/>
                <w:lang w:val="fr-CA"/>
              </w:rPr>
            </w:pPr>
            <w:r>
              <w:rPr>
                <w:lang w:val="fr-CA"/>
              </w:rPr>
              <w:t>N</w:t>
            </w:r>
            <w:r>
              <w:rPr>
                <w:vertAlign w:val="superscript"/>
                <w:lang w:val="fr-CA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b/>
                <w:b/>
                <w:lang w:val="fr-CA"/>
              </w:rPr>
            </w:pPr>
            <w:r>
              <w:rPr>
                <w:smallCaps/>
                <w:lang w:val="fr-CA"/>
              </w:rPr>
              <w:t>Colonn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b/>
                <w:b/>
                <w:lang w:val="fr-CA"/>
              </w:rPr>
            </w:pPr>
            <w:r>
              <w:rPr>
                <w:smallCaps/>
                <w:lang w:val="fr-CA"/>
              </w:rPr>
              <w:t>Colonn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b/>
                <w:b/>
                <w:lang w:val="fr-CA"/>
              </w:rPr>
            </w:pPr>
            <w:r>
              <w:rPr>
                <w:smallCaps/>
                <w:lang w:val="fr-CA"/>
              </w:rPr>
              <w:t>Colonne 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tabs>
                <w:tab w:val="clear" w:pos="720"/>
                <w:tab w:val="left" w:pos="40" w:leader="none"/>
                <w:tab w:val="left" w:pos="1120" w:leader="none"/>
                <w:tab w:val="left" w:pos="2200" w:leader="none"/>
                <w:tab w:val="left" w:pos="3280" w:leader="none"/>
                <w:tab w:val="left" w:pos="4360" w:leader="none"/>
                <w:tab w:val="left" w:pos="5440" w:leader="none"/>
                <w:tab w:val="left" w:pos="6520" w:leader="none"/>
                <w:tab w:val="left" w:pos="7600" w:leader="none"/>
                <w:tab w:val="left" w:pos="8680" w:leader="none"/>
                <w:tab w:val="left" w:pos="9760" w:leader="none"/>
                <w:tab w:val="left" w:pos="10840" w:leader="none"/>
                <w:tab w:val="left" w:pos="11920" w:leader="none"/>
                <w:tab w:val="left" w:pos="13000" w:leader="none"/>
                <w:tab w:val="left" w:pos="14080" w:leader="none"/>
                <w:tab w:val="left" w:pos="15160" w:leader="none"/>
                <w:tab w:val="left" w:pos="16240" w:leader="none"/>
                <w:tab w:val="left" w:pos="17320" w:leader="none"/>
                <w:tab w:val="left" w:pos="18400" w:leader="none"/>
                <w:tab w:val="left" w:pos="19480" w:leader="none"/>
                <w:tab w:val="left" w:pos="20560" w:leader="none"/>
                <w:tab w:val="left" w:pos="21640" w:leader="none"/>
                <w:tab w:val="left" w:pos="22720" w:leader="none"/>
                <w:tab w:val="left" w:pos="23800" w:leader="none"/>
                <w:tab w:val="left" w:pos="24880" w:leader="none"/>
                <w:tab w:val="left" w:pos="25960" w:leader="none"/>
                <w:tab w:val="left" w:pos="27040" w:leader="none"/>
                <w:tab w:val="left" w:pos="28120" w:leader="none"/>
                <w:tab w:val="left" w:pos="29200" w:leader="none"/>
                <w:tab w:val="left" w:pos="30280" w:leader="none"/>
                <w:tab w:val="left" w:pos="31360" w:leader="none"/>
              </w:tabs>
              <w:spacing w:before="11" w:after="0"/>
              <w:rPr/>
            </w:pPr>
            <w:r>
              <w:rPr/>
              <w:t>Paragraphe 6 (4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tabs>
                <w:tab w:val="clear" w:pos="720"/>
                <w:tab w:val="left" w:pos="239" w:leader="none"/>
                <w:tab w:val="left" w:pos="1319" w:leader="none"/>
                <w:tab w:val="left" w:pos="2399" w:leader="none"/>
                <w:tab w:val="left" w:pos="3479" w:leader="none"/>
                <w:tab w:val="left" w:pos="4559" w:leader="none"/>
                <w:tab w:val="left" w:pos="5639" w:leader="none"/>
                <w:tab w:val="left" w:pos="6719" w:leader="none"/>
                <w:tab w:val="left" w:pos="7799" w:leader="none"/>
                <w:tab w:val="left" w:pos="8879" w:leader="none"/>
                <w:tab w:val="left" w:pos="9959" w:leader="none"/>
                <w:tab w:val="left" w:pos="11039" w:leader="none"/>
                <w:tab w:val="left" w:pos="12119" w:leader="none"/>
                <w:tab w:val="left" w:pos="13199" w:leader="none"/>
                <w:tab w:val="left" w:pos="14279" w:leader="none"/>
                <w:tab w:val="left" w:pos="15359" w:leader="none"/>
                <w:tab w:val="left" w:pos="16439" w:leader="none"/>
                <w:tab w:val="left" w:pos="17519" w:leader="none"/>
                <w:tab w:val="left" w:pos="18599" w:leader="none"/>
                <w:tab w:val="left" w:pos="19679" w:leader="none"/>
                <w:tab w:val="left" w:pos="20759" w:leader="none"/>
                <w:tab w:val="left" w:pos="21839" w:leader="none"/>
                <w:tab w:val="left" w:pos="22919" w:leader="none"/>
                <w:tab w:val="left" w:pos="23999" w:leader="none"/>
                <w:tab w:val="left" w:pos="25079" w:leader="none"/>
                <w:tab w:val="left" w:pos="26159" w:leader="none"/>
                <w:tab w:val="left" w:pos="27239" w:leader="none"/>
                <w:tab w:val="left" w:pos="28319" w:leader="none"/>
                <w:tab w:val="left" w:pos="29399" w:leader="none"/>
                <w:tab w:val="left" w:pos="30479" w:leader="none"/>
                <w:tab w:val="left" w:pos="31559" w:leader="none"/>
              </w:tabs>
              <w:spacing w:before="11" w:after="0"/>
              <w:ind w:left="158" w:hanging="158"/>
              <w:rPr/>
            </w:pPr>
            <w:r>
              <w:rPr/>
              <w:t>1.</w:t>
              <w:tab/>
              <w:t>Délivrance d’un permis par la Commission dans certaines circonstances malgré le paragraphe (4.1)</w:t>
            </w:r>
          </w:p>
          <w:p>
            <w:pPr>
              <w:pStyle w:val="Tablef"/>
              <w:tabs>
                <w:tab w:val="clear" w:pos="720"/>
                <w:tab w:val="left" w:pos="239" w:leader="none"/>
                <w:tab w:val="left" w:pos="1319" w:leader="none"/>
                <w:tab w:val="left" w:pos="2399" w:leader="none"/>
                <w:tab w:val="left" w:pos="3479" w:leader="none"/>
                <w:tab w:val="left" w:pos="4559" w:leader="none"/>
                <w:tab w:val="left" w:pos="5639" w:leader="none"/>
                <w:tab w:val="left" w:pos="6719" w:leader="none"/>
                <w:tab w:val="left" w:pos="7799" w:leader="none"/>
                <w:tab w:val="left" w:pos="8879" w:leader="none"/>
                <w:tab w:val="left" w:pos="9959" w:leader="none"/>
                <w:tab w:val="left" w:pos="11039" w:leader="none"/>
                <w:tab w:val="left" w:pos="12119" w:leader="none"/>
                <w:tab w:val="left" w:pos="13199" w:leader="none"/>
                <w:tab w:val="left" w:pos="14279" w:leader="none"/>
                <w:tab w:val="left" w:pos="15359" w:leader="none"/>
                <w:tab w:val="left" w:pos="16439" w:leader="none"/>
                <w:tab w:val="left" w:pos="17519" w:leader="none"/>
                <w:tab w:val="left" w:pos="18599" w:leader="none"/>
                <w:tab w:val="left" w:pos="19679" w:leader="none"/>
                <w:tab w:val="left" w:pos="20759" w:leader="none"/>
                <w:tab w:val="left" w:pos="21839" w:leader="none"/>
                <w:tab w:val="left" w:pos="22919" w:leader="none"/>
                <w:tab w:val="left" w:pos="23999" w:leader="none"/>
                <w:tab w:val="left" w:pos="25079" w:leader="none"/>
                <w:tab w:val="left" w:pos="26159" w:leader="none"/>
                <w:tab w:val="left" w:pos="27239" w:leader="none"/>
                <w:tab w:val="left" w:pos="28319" w:leader="none"/>
                <w:tab w:val="left" w:pos="29399" w:leader="none"/>
                <w:tab w:val="left" w:pos="30479" w:leader="none"/>
                <w:tab w:val="left" w:pos="31559" w:leader="none"/>
              </w:tabs>
              <w:ind w:left="158" w:hanging="158"/>
              <w:rPr/>
            </w:pPr>
            <w:r>
              <w:rPr/>
              <w:t>2.</w:t>
              <w:tab/>
              <w:t>Mention de la Commission — examen de la relation financière et de l’intérêt 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tabs>
                <w:tab w:val="clear" w:pos="720"/>
                <w:tab w:val="left" w:pos="100" w:leader="none"/>
                <w:tab w:val="left" w:pos="1180" w:leader="none"/>
                <w:tab w:val="left" w:pos="2260" w:leader="none"/>
                <w:tab w:val="left" w:pos="334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740" w:leader="none"/>
                <w:tab w:val="left" w:pos="9820" w:leader="none"/>
                <w:tab w:val="left" w:pos="10900" w:leader="none"/>
                <w:tab w:val="left" w:pos="11980" w:leader="none"/>
                <w:tab w:val="left" w:pos="13060" w:leader="none"/>
                <w:tab w:val="left" w:pos="14140" w:leader="none"/>
                <w:tab w:val="left" w:pos="15220" w:leader="none"/>
                <w:tab w:val="left" w:pos="16300" w:leader="none"/>
                <w:tab w:val="left" w:pos="17380" w:leader="none"/>
                <w:tab w:val="left" w:pos="18460" w:leader="none"/>
                <w:tab w:val="left" w:pos="19540" w:leader="none"/>
                <w:tab w:val="left" w:pos="20620" w:leader="none"/>
                <w:tab w:val="left" w:pos="21700" w:leader="none"/>
                <w:tab w:val="left" w:pos="22780" w:leader="none"/>
                <w:tab w:val="left" w:pos="23860" w:leader="none"/>
                <w:tab w:val="left" w:pos="24940" w:leader="none"/>
                <w:tab w:val="left" w:pos="26020" w:leader="none"/>
                <w:tab w:val="left" w:pos="27100" w:leader="none"/>
                <w:tab w:val="left" w:pos="28180" w:leader="none"/>
                <w:tab w:val="left" w:pos="29260" w:leader="none"/>
                <w:tab w:val="left" w:pos="30340" w:leader="none"/>
                <w:tab w:val="left" w:pos="31420" w:leader="none"/>
              </w:tabs>
              <w:spacing w:before="11" w:after="0"/>
              <w:rPr/>
            </w:pPr>
            <w:r>
              <w:rPr/>
              <w:t>1. Registrateur</w:t>
            </w:r>
          </w:p>
          <w:p>
            <w:pPr>
              <w:pStyle w:val="Tablef"/>
              <w:tabs>
                <w:tab w:val="clear" w:pos="720"/>
                <w:tab w:val="left" w:pos="100" w:leader="none"/>
                <w:tab w:val="left" w:pos="1180" w:leader="none"/>
                <w:tab w:val="left" w:pos="2260" w:leader="none"/>
                <w:tab w:val="left" w:pos="334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740" w:leader="none"/>
                <w:tab w:val="left" w:pos="9820" w:leader="none"/>
                <w:tab w:val="left" w:pos="10900" w:leader="none"/>
                <w:tab w:val="left" w:pos="11980" w:leader="none"/>
                <w:tab w:val="left" w:pos="13060" w:leader="none"/>
                <w:tab w:val="left" w:pos="14140" w:leader="none"/>
                <w:tab w:val="left" w:pos="15220" w:leader="none"/>
                <w:tab w:val="left" w:pos="16300" w:leader="none"/>
                <w:tab w:val="left" w:pos="17380" w:leader="none"/>
                <w:tab w:val="left" w:pos="18460" w:leader="none"/>
                <w:tab w:val="left" w:pos="19540" w:leader="none"/>
                <w:tab w:val="left" w:pos="20620" w:leader="none"/>
                <w:tab w:val="left" w:pos="21700" w:leader="none"/>
                <w:tab w:val="left" w:pos="22780" w:leader="none"/>
                <w:tab w:val="left" w:pos="23860" w:leader="none"/>
                <w:tab w:val="left" w:pos="24940" w:leader="none"/>
                <w:tab w:val="left" w:pos="26020" w:leader="none"/>
                <w:tab w:val="left" w:pos="27100" w:leader="none"/>
                <w:tab w:val="left" w:pos="28180" w:leader="none"/>
                <w:tab w:val="left" w:pos="29260" w:leader="none"/>
                <w:tab w:val="left" w:pos="30340" w:leader="none"/>
                <w:tab w:val="left" w:pos="31420" w:leader="none"/>
              </w:tabs>
              <w:rPr/>
            </w:pPr>
            <w:r>
              <w:rPr/>
            </w:r>
          </w:p>
          <w:p>
            <w:pPr>
              <w:pStyle w:val="Tablef"/>
              <w:tabs>
                <w:tab w:val="clear" w:pos="720"/>
                <w:tab w:val="left" w:pos="100" w:leader="none"/>
                <w:tab w:val="left" w:pos="1180" w:leader="none"/>
                <w:tab w:val="left" w:pos="2260" w:leader="none"/>
                <w:tab w:val="left" w:pos="334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740" w:leader="none"/>
                <w:tab w:val="left" w:pos="9820" w:leader="none"/>
                <w:tab w:val="left" w:pos="10900" w:leader="none"/>
                <w:tab w:val="left" w:pos="11980" w:leader="none"/>
                <w:tab w:val="left" w:pos="13060" w:leader="none"/>
                <w:tab w:val="left" w:pos="14140" w:leader="none"/>
                <w:tab w:val="left" w:pos="15220" w:leader="none"/>
                <w:tab w:val="left" w:pos="16300" w:leader="none"/>
                <w:tab w:val="left" w:pos="17380" w:leader="none"/>
                <w:tab w:val="left" w:pos="18460" w:leader="none"/>
                <w:tab w:val="left" w:pos="19540" w:leader="none"/>
                <w:tab w:val="left" w:pos="20620" w:leader="none"/>
                <w:tab w:val="left" w:pos="21700" w:leader="none"/>
                <w:tab w:val="left" w:pos="22780" w:leader="none"/>
                <w:tab w:val="left" w:pos="23860" w:leader="none"/>
                <w:tab w:val="left" w:pos="24940" w:leader="none"/>
                <w:tab w:val="left" w:pos="26020" w:leader="none"/>
                <w:tab w:val="left" w:pos="27100" w:leader="none"/>
                <w:tab w:val="left" w:pos="28180" w:leader="none"/>
                <w:tab w:val="left" w:pos="29260" w:leader="none"/>
                <w:tab w:val="left" w:pos="30340" w:leader="none"/>
                <w:tab w:val="left" w:pos="31420" w:leader="none"/>
              </w:tabs>
              <w:rPr/>
            </w:pPr>
            <w:r>
              <w:rPr/>
            </w:r>
          </w:p>
          <w:p>
            <w:pPr>
              <w:pStyle w:val="Tablef"/>
              <w:tabs>
                <w:tab w:val="clear" w:pos="720"/>
                <w:tab w:val="left" w:pos="100" w:leader="none"/>
                <w:tab w:val="left" w:pos="1180" w:leader="none"/>
                <w:tab w:val="left" w:pos="2260" w:leader="none"/>
                <w:tab w:val="left" w:pos="334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740" w:leader="none"/>
                <w:tab w:val="left" w:pos="9820" w:leader="none"/>
                <w:tab w:val="left" w:pos="10900" w:leader="none"/>
                <w:tab w:val="left" w:pos="11980" w:leader="none"/>
                <w:tab w:val="left" w:pos="13060" w:leader="none"/>
                <w:tab w:val="left" w:pos="14140" w:leader="none"/>
                <w:tab w:val="left" w:pos="15220" w:leader="none"/>
                <w:tab w:val="left" w:pos="16300" w:leader="none"/>
                <w:tab w:val="left" w:pos="17380" w:leader="none"/>
                <w:tab w:val="left" w:pos="18460" w:leader="none"/>
                <w:tab w:val="left" w:pos="19540" w:leader="none"/>
                <w:tab w:val="left" w:pos="20620" w:leader="none"/>
                <w:tab w:val="left" w:pos="21700" w:leader="none"/>
                <w:tab w:val="left" w:pos="22780" w:leader="none"/>
                <w:tab w:val="left" w:pos="23860" w:leader="none"/>
                <w:tab w:val="left" w:pos="24940" w:leader="none"/>
                <w:tab w:val="left" w:pos="26020" w:leader="none"/>
                <w:tab w:val="left" w:pos="27100" w:leader="none"/>
                <w:tab w:val="left" w:pos="28180" w:leader="none"/>
                <w:tab w:val="left" w:pos="29260" w:leader="none"/>
                <w:tab w:val="left" w:pos="30340" w:leader="none"/>
                <w:tab w:val="left" w:pos="31420" w:leader="none"/>
              </w:tabs>
              <w:rPr/>
            </w:pPr>
            <w:r>
              <w:rPr/>
            </w:r>
          </w:p>
          <w:p>
            <w:pPr>
              <w:pStyle w:val="Tablef"/>
              <w:tabs>
                <w:tab w:val="clear" w:pos="720"/>
                <w:tab w:val="left" w:pos="100" w:leader="none"/>
                <w:tab w:val="left" w:pos="1180" w:leader="none"/>
                <w:tab w:val="left" w:pos="2260" w:leader="none"/>
                <w:tab w:val="left" w:pos="334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740" w:leader="none"/>
                <w:tab w:val="left" w:pos="9820" w:leader="none"/>
                <w:tab w:val="left" w:pos="10900" w:leader="none"/>
                <w:tab w:val="left" w:pos="11980" w:leader="none"/>
                <w:tab w:val="left" w:pos="13060" w:leader="none"/>
                <w:tab w:val="left" w:pos="14140" w:leader="none"/>
                <w:tab w:val="left" w:pos="15220" w:leader="none"/>
                <w:tab w:val="left" w:pos="16300" w:leader="none"/>
                <w:tab w:val="left" w:pos="17380" w:leader="none"/>
                <w:tab w:val="left" w:pos="18460" w:leader="none"/>
                <w:tab w:val="left" w:pos="19540" w:leader="none"/>
                <w:tab w:val="left" w:pos="20620" w:leader="none"/>
                <w:tab w:val="left" w:pos="21700" w:leader="none"/>
                <w:tab w:val="left" w:pos="22780" w:leader="none"/>
                <w:tab w:val="left" w:pos="23860" w:leader="none"/>
                <w:tab w:val="left" w:pos="24940" w:leader="none"/>
                <w:tab w:val="left" w:pos="26020" w:leader="none"/>
                <w:tab w:val="left" w:pos="27100" w:leader="none"/>
                <w:tab w:val="left" w:pos="28180" w:leader="none"/>
                <w:tab w:val="left" w:pos="29260" w:leader="none"/>
                <w:tab w:val="left" w:pos="30340" w:leader="none"/>
                <w:tab w:val="left" w:pos="31420" w:leader="none"/>
              </w:tabs>
              <w:rPr/>
            </w:pPr>
            <w:r>
              <w:rPr/>
            </w:r>
          </w:p>
          <w:p>
            <w:pPr>
              <w:pStyle w:val="Tablef"/>
              <w:tabs>
                <w:tab w:val="clear" w:pos="720"/>
                <w:tab w:val="left" w:pos="100" w:leader="none"/>
                <w:tab w:val="left" w:pos="1180" w:leader="none"/>
                <w:tab w:val="left" w:pos="2260" w:leader="none"/>
                <w:tab w:val="left" w:pos="334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740" w:leader="none"/>
                <w:tab w:val="left" w:pos="9820" w:leader="none"/>
                <w:tab w:val="left" w:pos="10900" w:leader="none"/>
                <w:tab w:val="left" w:pos="11980" w:leader="none"/>
                <w:tab w:val="left" w:pos="13060" w:leader="none"/>
                <w:tab w:val="left" w:pos="14140" w:leader="none"/>
                <w:tab w:val="left" w:pos="15220" w:leader="none"/>
                <w:tab w:val="left" w:pos="16300" w:leader="none"/>
                <w:tab w:val="left" w:pos="17380" w:leader="none"/>
                <w:tab w:val="left" w:pos="18460" w:leader="none"/>
                <w:tab w:val="left" w:pos="19540" w:leader="none"/>
                <w:tab w:val="left" w:pos="20620" w:leader="none"/>
                <w:tab w:val="left" w:pos="21700" w:leader="none"/>
                <w:tab w:val="left" w:pos="22780" w:leader="none"/>
                <w:tab w:val="left" w:pos="23860" w:leader="none"/>
                <w:tab w:val="left" w:pos="24940" w:leader="none"/>
                <w:tab w:val="left" w:pos="26020" w:leader="none"/>
                <w:tab w:val="left" w:pos="27100" w:leader="none"/>
                <w:tab w:val="left" w:pos="28180" w:leader="none"/>
                <w:tab w:val="left" w:pos="29260" w:leader="none"/>
                <w:tab w:val="left" w:pos="30340" w:leader="none"/>
                <w:tab w:val="left" w:pos="31420" w:leader="none"/>
              </w:tabs>
              <w:rPr/>
            </w:pPr>
            <w:r>
              <w:rPr/>
            </w:r>
          </w:p>
          <w:p>
            <w:pPr>
              <w:pStyle w:val="Tablef"/>
              <w:tabs>
                <w:tab w:val="clear" w:pos="720"/>
                <w:tab w:val="left" w:pos="100" w:leader="none"/>
                <w:tab w:val="left" w:pos="1180" w:leader="none"/>
                <w:tab w:val="left" w:pos="2260" w:leader="none"/>
                <w:tab w:val="left" w:pos="334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740" w:leader="none"/>
                <w:tab w:val="left" w:pos="9820" w:leader="none"/>
                <w:tab w:val="left" w:pos="10900" w:leader="none"/>
                <w:tab w:val="left" w:pos="11980" w:leader="none"/>
                <w:tab w:val="left" w:pos="13060" w:leader="none"/>
                <w:tab w:val="left" w:pos="14140" w:leader="none"/>
                <w:tab w:val="left" w:pos="15220" w:leader="none"/>
                <w:tab w:val="left" w:pos="16300" w:leader="none"/>
                <w:tab w:val="left" w:pos="17380" w:leader="none"/>
                <w:tab w:val="left" w:pos="18460" w:leader="none"/>
                <w:tab w:val="left" w:pos="19540" w:leader="none"/>
                <w:tab w:val="left" w:pos="20620" w:leader="none"/>
                <w:tab w:val="left" w:pos="21700" w:leader="none"/>
                <w:tab w:val="left" w:pos="22780" w:leader="none"/>
                <w:tab w:val="left" w:pos="23860" w:leader="none"/>
                <w:tab w:val="left" w:pos="24940" w:leader="none"/>
                <w:tab w:val="left" w:pos="26020" w:leader="none"/>
                <w:tab w:val="left" w:pos="27100" w:leader="none"/>
                <w:tab w:val="left" w:pos="28180" w:leader="none"/>
                <w:tab w:val="left" w:pos="29260" w:leader="none"/>
                <w:tab w:val="left" w:pos="30340" w:leader="none"/>
                <w:tab w:val="left" w:pos="31420" w:leader="none"/>
              </w:tabs>
              <w:rPr/>
            </w:pPr>
            <w:r>
              <w:rPr/>
              <w:t>2. Registrateur</w:t>
            </w:r>
          </w:p>
        </w:tc>
      </w:tr>
    </w:tbl>
    <w:p>
      <w:pPr>
        <w:pStyle w:val="Issuee"/>
        <w:spacing w:before="120" w:after="317"/>
        <w:rPr/>
      </w:pPr>
      <w:r>
        <w:rPr/>
        <w:t>42/02</w:t>
      </w:r>
    </w:p>
    <w:p>
      <w:pPr>
        <w:pStyle w:val="Issuee"/>
        <w:spacing w:before="120" w:after="317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2/elaws_src_regs_r02287_e.htm" TargetMode="External"/><Relationship Id="rId3" Type="http://schemas.openxmlformats.org/officeDocument/2006/relationships/hyperlink" Target="http://www.e-laws.gov.on.ca/html/source/regs/english/2002/elaws_src_regs_r02287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45:00Z</dcterms:created>
  <dc:creator/>
  <dc:description/>
  <cp:keywords/>
  <dc:language>en-US</dc:language>
  <cp:lastModifiedBy/>
  <dcterms:modified xsi:type="dcterms:W3CDTF">2015-04-15T13:14:00Z</dcterms:modified>
  <cp:revision>7</cp:revision>
  <dc:subject>ATTRIBUTION DES POUVOIRS ET DES FONCTIONS — LOI SUR LES PERMIS D’ALCOOL</dc:subject>
  <dc:title>RÉGLEMENTATION DES ALCOOLS ET DES JEUX ET LA PROTECTION DU PUBLIC (LOI DE 1996 SUR LA) - Règl. de l’Ont. 28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/>
  </property>
</Properties>
</file>