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6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December 4, 2002</w:t>
        <w:br/>
        <w:t>Filed: December 6, 2002</w:t>
        <w:br/>
        <w:t xml:space="preserve">Printed in </w:t>
      </w:r>
      <w:r>
        <w:rPr>
          <w:i/>
        </w:rPr>
        <w:t>The Ontario Gazette:</w:t>
      </w:r>
      <w:r>
        <w:rPr/>
        <w:t xml:space="preserve"> December 21, 2002</w:t>
        <w:br/>
      </w:r>
    </w:p>
    <w:p>
      <w:pPr>
        <w:pStyle w:val="Regactione"/>
        <w:rPr/>
      </w:pPr>
      <w:r>
        <w:rPr/>
        <w:t>Amending O. Reg. 369/01</w:t>
      </w:r>
    </w:p>
    <w:p>
      <w:pPr>
        <w:pStyle w:val="Regtitleolde"/>
        <w:rPr/>
      </w:pPr>
      <w:r>
        <w:rPr/>
        <w:t>(Transfer of Administration for Housing Programs and Projects)</w:t>
      </w:r>
    </w:p>
    <w:p>
      <w:pPr>
        <w:pStyle w:val="Notee"/>
        <w:rPr/>
      </w:pPr>
      <w:r>
        <w:rPr/>
        <w:t>Note:</w:t>
        <w:tab/>
        <w:t xml:space="preserve">Since the end of 2001, Ontario Regulation 369/01 has been amended by Ontario Regulations 88/02 and 184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chedule 1 to Ontario Regulation 369/01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7"/>
        <w:gridCol w:w="806"/>
        <w:gridCol w:w="6903"/>
        <w:gridCol w:w="1564"/>
      </w:tblGrid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1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 (b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 Brimley Road, Suite 110, Toronto - Atahualpa Housing Co-operative Inc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13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 (b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0 Don Mills Road., Toronto - Duncan Mills Labourers’ Local 183 Co-operative Homes Inc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14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 (b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/172/174/176 John Garland Blvd., Toronto - Maurice Coulter Housing Co-operative Inc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15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 (b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 Forest Creek Pathway, Toronto - Wilcox Creek Co-operative Homes Inc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16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 (b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 Nashville Avenue, Toronto - Wood Tree Co-operative Incorporat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17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 (b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 Spring Grove Avenue, Toronto - Wood Tree Co-operative Incorporat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18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 (b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4 Davenport Road, Toronto - Wood Tree Co-operative Incorporat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19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 Curzon Street, Toronto - St. Joseph’s Senior Citizens’ Apartment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20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3 Finch Avenue E, Toronto - St. Paul’s L’Amoreux  Cent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2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 Alamosa Drive, Toronto - Mensana Cor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</w:r>
      <w:r>
        <w:rPr>
          <w:rFonts w:eastAsia="Arial Unicode MS"/>
          <w:szCs w:val="24"/>
        </w:rPr>
        <w:t>2.</w:t>
      </w:r>
      <w:r>
        <w:rPr>
          <w:rFonts w:eastAsia="Arial Unicode MS" w:cs="Times"/>
          <w:szCs w:val="24"/>
        </w:rPr>
        <w:t>  </w:t>
      </w:r>
      <w:r>
        <w:rPr>
          <w:rFonts w:eastAsia="Arial Unicode MS"/>
        </w:rPr>
        <w:t>Schedule 2 to the Regulation is amended by adding the following item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080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709"/>
        <w:gridCol w:w="6985"/>
        <w:gridCol w:w="1496"/>
      </w:tblGrid>
      <w:tr>
        <w:trPr>
          <w:trHeight w:val="2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 (b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 Ash Street, Whitby - Marigold Co-operative Homes Incorporat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  <w:tr>
        <w:trPr>
          <w:trHeight w:val="2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 John Street W, Oshawa - 442534 Ontario Inc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Schedule 5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709"/>
        <w:gridCol w:w="6987"/>
        <w:gridCol w:w="1495"/>
      </w:tblGrid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 (a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320 Charlton Avenue West, Hamilton - Artaban Non-Profit Homes Inc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2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 (a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236 &amp; 238 Aberdeen Avenue, Hamilton - Good Shepherd Non-Profit Homes Inc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2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 (a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320 John Street North, 131-139 Simcoe Street, Hamilton - Good Shepherd Non-Profit Homes Inc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4.</w:t>
      </w:r>
      <w:r>
        <w:rPr>
          <w:rFonts w:cs="Times"/>
        </w:rPr>
        <w:t>  </w:t>
      </w:r>
      <w:r>
        <w:rPr/>
        <w:t>Schedule 6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6"/>
        <w:gridCol w:w="711"/>
        <w:gridCol w:w="7008"/>
        <w:gridCol w:w="1485"/>
      </w:tblGrid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2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 (a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60 King Street, Welland - Open Door Concepts Welland Inc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2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2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 (b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85 &amp; 86 Westland Street, St. Catharines - Pinecroft Co-operative Hom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2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2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 (c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45 Pelham Town Square, Fonthill - Town of Pelham Non-Profit Housing Corpor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5.</w:t>
      </w:r>
      <w:r>
        <w:rPr>
          <w:rFonts w:cs="Times"/>
        </w:rPr>
        <w:t>  </w:t>
      </w:r>
      <w:r>
        <w:rPr/>
        <w:t>Schedule 8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6"/>
        <w:gridCol w:w="711"/>
        <w:gridCol w:w="7008"/>
        <w:gridCol w:w="1485"/>
      </w:tblGrid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1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color w:val="000000"/>
                <w:szCs w:val="16"/>
              </w:rPr>
            </w:pPr>
            <w:r>
              <w:rPr/>
              <w:t>6 (b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00 Bristol Road West, Unit #80, Mississauga – Fletchers’ Creek Co-operative Homes Inc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cember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6.</w:t>
      </w:r>
      <w:r>
        <w:rPr>
          <w:rFonts w:cs="Times"/>
        </w:rPr>
        <w:t>  </w:t>
      </w:r>
      <w:r>
        <w:rPr/>
        <w:t>Schedule 9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6"/>
        <w:gridCol w:w="711"/>
        <w:gridCol w:w="7008"/>
        <w:gridCol w:w="1485"/>
      </w:tblGrid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7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401 St. Raphael Street, Sudbury - Native People of  Sudbury Development Corpor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2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7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207 Second Avenue, Sudbury - Native People of  Sudbury Development Corpor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2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7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6"/>
              </w:rPr>
              <w:t>1134 Martin Street &amp; 434 Brock Street, Sudbury - Native People of Sudbury Development Corpor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2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7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6"/>
              </w:rPr>
              <w:t>1038 -1040 Beatrice Cres., Sudbury - Native People of Sudbury Development Corpor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2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7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050 Beatrice Cres., Sudbury - Native People of Sudbury Development Corpor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2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7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6"/>
              </w:rPr>
              <w:t>Scattered units (acc.# 009917386-000), Sudbury - Native People of Sudbury Development Corpor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2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8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6"/>
              </w:rPr>
              <w:t>Scattered units (acc.# 009917584-000), Sudbury - Native People of Sudbury Development Corpor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2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8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684 Bruce Street, Sudbury - Native People of Sudbury Development Corpor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2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8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674 Bruce Street, Sudbury - Native People of Sudbury Development Corpor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7.</w:t>
      </w:r>
      <w:r>
        <w:rPr>
          <w:rFonts w:cs="Times"/>
        </w:rPr>
        <w:t>  </w:t>
      </w:r>
      <w:r>
        <w:rPr/>
        <w:t>Schedule 13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6"/>
        <w:gridCol w:w="711"/>
        <w:gridCol w:w="7008"/>
        <w:gridCol w:w="1485"/>
      </w:tblGrid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6 (a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4 - 22 D’Aubigny Road, Brantford - Harmony Non-Profit Housing Corpor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8.</w:t>
      </w:r>
      <w:r>
        <w:rPr>
          <w:rFonts w:cs="Times"/>
        </w:rPr>
        <w:t>  </w:t>
      </w:r>
      <w:r>
        <w:rPr/>
        <w:t>Schedule 27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6"/>
        <w:gridCol w:w="711"/>
        <w:gridCol w:w="7008"/>
        <w:gridCol w:w="1485"/>
      </w:tblGrid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430 Williams Street, London - Warner Place Senior Residen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ecember 1, 2002</w:t>
            </w:r>
          </w:p>
        </w:tc>
      </w:tr>
    </w:tbl>
    <w:p>
      <w:pPr>
        <w:pStyle w:val="Issuee"/>
        <w:spacing w:before="129" w:after="1717"/>
        <w:rPr/>
      </w:pPr>
      <w:r>
        <w:rPr/>
        <w:t>51/02</w:t>
      </w:r>
    </w:p>
    <w:p>
      <w:pPr>
        <w:pStyle w:val="Issuee"/>
        <w:spacing w:before="129" w:after="17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36:00Z</dcterms:created>
  <dc:creator/>
  <dc:description/>
  <cp:keywords/>
  <dc:language>en-US</dc:language>
  <cp:lastModifiedBy/>
  <dcterms:modified xsi:type="dcterms:W3CDTF">2015-04-15T13:40:00Z</dcterms:modified>
  <cp:revision>6</cp:revision>
  <dc:subject>TRANSFER OF ADMINISTRATION FOR HOUSING PROGRAMS AND PROJECTS</dc:subject>
  <dc:title>SOCIAL HOUSING REFORM ACT, 2000 - O. Reg. 32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06</vt:lpwstr>
  </property>
</Properties>
</file>