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0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interpretation act</w:t>
      </w:r>
    </w:p>
    <w:p>
      <w:pPr>
        <w:pStyle w:val="Madeappfilede"/>
        <w:rPr/>
      </w:pPr>
      <w:r>
        <w:rPr/>
        <w:t>Made: December 11, 2002</w:t>
        <w:br/>
        <w:t>Filed: December 13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8, 2002</w:t>
        <w:br/>
      </w:r>
    </w:p>
    <w:p>
      <w:pPr>
        <w:pStyle w:val="Regactione"/>
        <w:rPr/>
      </w:pPr>
      <w:r>
        <w:rPr/>
        <w:t>Amending Reg. 678 of R.R.O. 1990</w:t>
      </w:r>
    </w:p>
    <w:p>
      <w:pPr>
        <w:pStyle w:val="Regtitleolde"/>
        <w:rPr>
          <w:b/>
          <w:b/>
        </w:rPr>
      </w:pPr>
      <w:r>
        <w:rPr/>
        <w:t>(Fees Payable under Various Act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 2.1 (2) of Regulation 678 of the Revised Regulations of Ontario, 1990 is revoked and the following substituted: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fee is $1.87 and it is payable by the physician, practitioner, health facility or laboratory that rendered the insured services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11:00Z</dcterms:created>
  <dc:creator/>
  <dc:description/>
  <cp:keywords/>
  <dc:language>en-US</dc:language>
  <cp:lastModifiedBy/>
  <cp:lastPrinted>2002-06-19T12:45:00Z</cp:lastPrinted>
  <dcterms:modified xsi:type="dcterms:W3CDTF">2016-02-18T16:00:00Z</dcterms:modified>
  <cp:revision>14</cp:revision>
  <dc:subject>FEES PAYABLE UNDER VARIOUS ACTS</dc:subject>
  <dc:title>INTERPRETATION ACT - O. Reg. 36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3</vt:lpwstr>
  </property>
</Properties>
</file>