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14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SO</w:t>
      </w:r>
      <w:r>
        <w:rPr>
          <w:caps w:val="false"/>
          <w:smallCaps w:val="false"/>
        </w:rPr>
        <w:t>C</w:t>
      </w:r>
      <w:r>
        <w:rPr/>
        <w:t>IAL HOUSING REFORM ACT, 2000</w:t>
      </w:r>
    </w:p>
    <w:p>
      <w:pPr>
        <w:pStyle w:val="Madeappfilede"/>
        <w:rPr/>
      </w:pPr>
      <w:r>
        <w:rPr/>
        <w:t>Made: December 2, 2002</w:t>
        <w:br/>
        <w:t>Filed: December 20, 2002</w:t>
        <w:br/>
        <w:t xml:space="preserve">Printed in </w:t>
      </w:r>
      <w:r>
        <w:rPr>
          <w:i/>
        </w:rPr>
        <w:t>The Ontario Gazette:</w:t>
      </w:r>
      <w:r>
        <w:rPr/>
        <w:t xml:space="preserve"> January 4, 2003</w:t>
        <w:br/>
      </w:r>
    </w:p>
    <w:p>
      <w:pPr>
        <w:pStyle w:val="Regactione"/>
        <w:rPr/>
      </w:pPr>
      <w:r>
        <w:rPr/>
        <w:t>Amending O. Reg. 456/01</w:t>
      </w:r>
    </w:p>
    <w:p>
      <w:pPr>
        <w:pStyle w:val="Regtitleolde"/>
        <w:rPr/>
      </w:pPr>
      <w:r>
        <w:rPr/>
        <w:t>(Supportive Housing Providers ― Section 64 of the Act)</w:t>
      </w:r>
    </w:p>
    <w:p>
      <w:pPr>
        <w:pStyle w:val="Psectionf"/>
        <w:rPr/>
      </w:pPr>
      <w:r>
        <w:rPr/>
        <w:tab/>
        <w:t>1.  Ontario Regulation 456/01 is amended by adding the following French version:</w:t>
      </w:r>
    </w:p>
    <w:p>
      <w:pPr>
        <w:pStyle w:val="Regtitlef"/>
        <w:rPr/>
      </w:pPr>
      <w:r>
        <w:rPr/>
        <w:t>FOURNISSEURS DE LOGEMENTS AVEC SERVICES DE SOUTIEN — ARTICLE 64 DE LA LOI</w:t>
      </w:r>
    </w:p>
    <w:p>
      <w:pPr>
        <w:pStyle w:val="Heading1f"/>
        <w:rPr/>
      </w:pPr>
      <w:r>
        <w:rPr/>
        <w:t>Fournisseurs de logements avec services de soutien</w:t>
      </w:r>
    </w:p>
    <w:p>
      <w:pPr>
        <w:pStyle w:val="Headnotef"/>
        <w:rPr/>
      </w:pPr>
      <w:r>
        <w:rPr/>
        <w:t>Fournisseurs de logements avec services de soutie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Pour l’application de la disposition 2 de l’article 64 de la Loi, si aucun organisme responsable n’est désigné en vertu de l’article 88 de la Loi pour l’aire de service d’un gestionnaire de services indiqué à la colonne 1 du tableau du présent règlement, les dispositions énoncées à l’article 64 de la Loi s’appliquent aux fournisseurs de logements avec services de soutien indiqués à la colonne 2 du tableau en regard du gestionnaire de services, à la date indiquée à la colonne 3 du tableau en regard du gestionnaire de services.</w:t>
      </w:r>
    </w:p>
    <w:p>
      <w:pPr>
        <w:pStyle w:val="Tableheadingf"/>
        <w:rPr/>
      </w:pPr>
      <w:r>
        <w:rPr/>
        <w:t>TABLEau</w:t>
        <w:br/>
        <w:t>fournisseurs de logements avec services de soutie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1870"/>
        <w:gridCol w:w="458"/>
        <w:gridCol w:w="39"/>
        <w:gridCol w:w="99"/>
        <w:gridCol w:w="21"/>
        <w:gridCol w:w="23"/>
        <w:gridCol w:w="5963"/>
        <w:gridCol w:w="1607"/>
      </w:tblGrid>
      <w:tr>
        <w:trPr>
          <w:tblHeader w:val="true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  <w:lang w:val="fr-CA"/>
              </w:rPr>
            </w:pPr>
            <w:r>
              <w:rPr>
                <w:smallCaps/>
                <w:lang w:val="fr-CA"/>
              </w:rPr>
              <w:t>Colonne 1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  <w:lang w:val="fr-CA"/>
              </w:rPr>
            </w:pPr>
            <w:r>
              <w:rPr>
                <w:smallCaps/>
                <w:lang w:val="fr-CA"/>
              </w:rPr>
              <w:t>Colonne 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  <w:lang w:val="fr-CA"/>
              </w:rPr>
            </w:pPr>
            <w:r>
              <w:rPr>
                <w:smallCaps/>
                <w:lang w:val="fr-CA"/>
              </w:rPr>
              <w:t>Colonne 3</w:t>
            </w:r>
          </w:p>
        </w:tc>
      </w:tr>
      <w:tr>
        <w:trPr>
          <w:tblHeader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Gestionnaire de services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Fournisseurs de logements avec services de soutie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Date d’effet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Cité de Brantford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Beth-Zuriel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Brantford YM-YWCA Non-Profit Homes Associ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aint Basil (Brantford) Community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4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Victoria Park Community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estglen Co-operative Homes of Brantford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6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Slovak Village Non-Profit Housing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Comté de Bruce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ruce County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Formosa Seniors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3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Port Elgin Rotary Non-Profit Accommodations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4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Russell Meadows Non-Profit Accommodation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 xml:space="preserve">Municipalité de Chatham-Kent 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.</w:t>
            </w:r>
          </w:p>
          <w:p>
            <w:pPr>
              <w:pStyle w:val="Tablee"/>
              <w:jc w:val="right"/>
              <w:rPr>
                <w:szCs w:val="17"/>
              </w:rPr>
            </w:pPr>
            <w:r>
              <w:rPr>
                <w:szCs w:val="17"/>
              </w:rPr>
              <w:t>2.</w:t>
            </w:r>
          </w:p>
          <w:p>
            <w:pPr>
              <w:pStyle w:val="Tablee"/>
              <w:jc w:val="right"/>
              <w:rPr>
                <w:szCs w:val="17"/>
              </w:rPr>
            </w:pPr>
            <w:r>
              <w:rPr>
                <w:szCs w:val="17"/>
              </w:rPr>
              <w:t>3.</w:t>
            </w:r>
          </w:p>
          <w:p>
            <w:pPr>
              <w:pStyle w:val="Tablee"/>
              <w:jc w:val="right"/>
              <w:rPr>
                <w:szCs w:val="17"/>
              </w:rPr>
            </w:pPr>
            <w:r>
              <w:rPr>
                <w:szCs w:val="17"/>
              </w:rPr>
              <w:t>4.</w:t>
            </w:r>
          </w:p>
          <w:p>
            <w:pPr>
              <w:pStyle w:val="Tablee"/>
              <w:jc w:val="right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lairvue Housing Co-operative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olumbus Estates of Chatham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orporal Harry Miner V.C. (Ont-185) Senior Citizens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Labourview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New Beginnings Housing Project of Chatham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Park Street United Church (Chatham)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7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Ridgetown Community Estates (Non-Profit)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8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Riverway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9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Wallaceburg Municipal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0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 xml:space="preserve"> </w:t>
            </w:r>
            <w:r>
              <w:rPr>
                <w:szCs w:val="18"/>
                <w:lang w:val="fr-CA"/>
              </w:rPr>
              <w:t>Wallaceburg Kinsmen Court Non-profit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Cité de Cornwall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Alexandria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eek Lindsay Seniors Residences Cornwall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rnwall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4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Logement La Nativité (Cornwall)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Township of Roxborough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illiamsburg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Religious Hospitallers of St. Joseph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Royal Oaks Housing Co-operativ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Comté de Dufferin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redit River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amily Transition Place (Dufferin) Found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iddleville (Shelburne)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avender Lane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Municipalité régionale de Durham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jax Municipal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owmanville Valley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rock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Consideration Co-operative Homes Inc.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rnerstone Community Association Durham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uffin’s Creek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7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Durham Christian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urham Region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ateway Community Homes (Durham)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eritage Community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maculate Conception Senior Citizens’ Residence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ife Centre Non-Profit Housing Corporation (Ajax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ew Hope Non-Profit Dwellings (Durham)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rthview Meadow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shawa Branch 43 Legion Senior Citizens Manor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Oshawa Young Women’s Christian Associ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tter Creek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8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Prisma Non-Profit Residences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unrise Place Housing Co-operative Incorporated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20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Sunrise Seniors Place (Oshawa-Durham)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2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b/>
                <w:b/>
                <w:bCs/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 xml:space="preserve">Unity Village Local 183 Non-Profit Homes Inc.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hitby Christian Non-Profit Housing Corp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illiam Peak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illow Park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Harmony-King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Rougemount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Borelia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John Howard Society of Durham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ple Glen Housing Co-operative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igold Co-operative Homes Incorporated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 xml:space="preserve">er </w:t>
            </w:r>
            <w:r>
              <w:rPr>
                <w:color w:val="000000"/>
                <w:szCs w:val="16"/>
                <w:lang w:val="fr-CA"/>
              </w:rPr>
              <w:t>décembre 2002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Ville du Grand Sudbury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Ashwood Co-operative Homes Incorporated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Azilda Senior Citizen’s Non-Profit Housing Corporation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Balfour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4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Casa Bella Senior Citizen Apartment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5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Centreville 1 &amp; 2 Non-Profit Housing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o-operative Homes of Prosperity and Equality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7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 xml:space="preserve">Friendship Place d’Amitié Residence (Rayside Balfour) 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8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Habitat Boreal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Horizon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10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Isles of Innisfree Non-Profit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11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La Co-opérative d’Habitation Antigonish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12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La Société des Bons Amis de la Vallé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13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La Société Nolin de Sudbury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14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Le Centre d’Habitation De Chelmsford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15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Les Maisons Co-opérative Val Caron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16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Lighthouse Non-Profit Homes/Habitations À But Non-Lucratif le Phar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17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Maisons Co-opérative St. Jacqu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8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Gorham’s Court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19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Palace Place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20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Place Bonne Entente des Aînés de Chelmsford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1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Prism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2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Raiffeisen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23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Shamrock Non-Profit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24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Silo Co-operative Homes/Coopérative d’Habitation Silo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5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Solidarity Lodge Senior Apartments (Sudbury)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6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Springhill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7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Sudbury Finnish Rest Home Society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8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Sudbury Y.W.C.A. Brookwood Apartments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9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Ukrainian Senior Citizens’ Complex of Sudbury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30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Unicorn Non-Profit Homes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31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Walden Municipal Non-Profit Housing Corporation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3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Whitewater Seniors Residence (Legion 553)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lang w:val="fr-CA"/>
              </w:rPr>
              <w:t>Comté de Grey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Garafraxa Non-Profit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en-CA"/>
              </w:rPr>
              <w:t>1</w:t>
            </w:r>
            <w:r>
              <w:rPr>
                <w:rFonts w:cs="Arial"/>
                <w:szCs w:val="16"/>
                <w:vertAlign w:val="superscript"/>
                <w:lang w:val="en-CA"/>
              </w:rPr>
              <w:t>er</w:t>
            </w:r>
            <w:r>
              <w:rPr>
                <w:rFonts w:cs="Arial"/>
                <w:szCs w:val="16"/>
                <w:lang w:val="en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en-CA"/>
              </w:rPr>
            </w:pPr>
            <w:r>
              <w:rPr>
                <w:rFonts w:cs="Arial"/>
                <w:color w:val="000000"/>
                <w:szCs w:val="16"/>
                <w:lang w:val="en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en-CA"/>
              </w:rPr>
            </w:pPr>
            <w:r>
              <w:rPr>
                <w:rFonts w:cs="Arial"/>
                <w:color w:val="000000"/>
                <w:szCs w:val="16"/>
                <w:lang w:val="en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Golden Town Residential Community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3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Lutheran Social Services (Hanover)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4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Lutheran Social Services (Owen Sound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5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Maam-Wiim-Win Native Homes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eustadt Hillside Manor Senior Citizen Housing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7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Owen Sound Br. 6 Legion Non-Profit Housing Corp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wen Sound Municipal Non-Profit Housing Corp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9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Rockcliffe Seniors Complex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0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The Women’s Centre (Grey-Bruce)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Municipalité régionale de Halton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irch Glen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bblehill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on Quixote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len Oaks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uelph Line Seniors Non-Profit Residential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alton Development &amp; Non-Profit Housing Accommodation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olcro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8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LIUNA (Hamilton) Associ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elson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ntario March of Dimes Non-Profit Housing (Scarborough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. Lukes Close of Burlington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oa Co-operative Homes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ansley Park Community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Union Housing Opportunities (Peel-Halton)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n Norman Community Homes Incorporated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6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szCs w:val="16"/>
                <w:lang w:val="fr-CA"/>
              </w:rPr>
              <w:t>Milton Community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Chartwell Baptist Community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rFonts w:cs="Arial"/>
                <w:lang w:val="fr-CA"/>
              </w:rPr>
              <w:t>Cité de Hamilton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Ancaster Village Non-Profit Homes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Corktown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3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Dundas Valley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Halam Park Housing Co-operativ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5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Hamilton Baptist Non-Profit Homes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6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Local 1005 Community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7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McMaster Community Homes Corp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Meridian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9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Municipal Non-Profit (Hamilton)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lovenian Society of St. Joseph Hamilt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St. Matthew’s House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toneworth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toney Creek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Tabby Town Urban Housing Co-operative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The Ukrainian Villa of the Resurrection Church in Hamilt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6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Victoria Park Community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7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Wesley Community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Women’s Community Co-operativ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9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Hamilton East Kiwanis Non-Profit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20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Artaban Non-Profit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2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Good Shepherd Non-Profit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Comté de Hastings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ldersgate Homes Incorporated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Bancroft Bible Chapel Non-Profit Housing Corp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elleville Emmanuel Residences for Senior Citizens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4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Belleville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outh Hastings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6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Trent-Moira Co-operative Estat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7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Trenton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8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Trenton Ontario Branch 110 Legion Non-Profit Housing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9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szCs w:val="16"/>
                <w:lang w:val="fr-CA"/>
              </w:rPr>
              <w:t>Marmora District Housing Commiss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North Hastings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szCs w:val="16"/>
                <w:lang w:val="fr-CA"/>
              </w:rPr>
            </w:pPr>
            <w:r>
              <w:rPr>
                <w:lang w:val="fr-CA"/>
              </w:rPr>
              <w:t>Deseronto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Comté de Huron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elmore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xandarea Meadows Housing Co-operativ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3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Huron Sands Non-Profit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omen’s Shelter, Second Stage Housing, Housing and Counselling Services of Hur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mars 2002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 xml:space="preserve">Cité de Kawartha Lakes 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Fenelon Area Independent Living Association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Haliburton Community Housing Corporation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Lindsay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Monmouth Township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Neighbourhood Housing in Lindsay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Staanworth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7"/>
                <w:lang w:val="fr-CA"/>
              </w:rPr>
            </w:pPr>
            <w:r>
              <w:rPr>
                <w:lang w:val="fr-CA"/>
              </w:rPr>
              <w:t>Cité de Kingston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dge House (Kingston) Incorporate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ton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ton &amp; Frontenac Housing Corpor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ton Home Base Non-Profit Housing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ton Municipal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is Miller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ughborough Housing Corpor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Frontenac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9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rto Village Non-Profit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yal Canadian Legion Villa Kingst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Andrew-Thomas Senior Citizen Residenc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Elizabeth Fry Society of Kingst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3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Weller Arms Non-Profit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Comté de Lambton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kona Lions Non-Profit Housing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thel Seniors’ Apartments Sar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ethorne Place Housing Co-operative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zanam Non-Profit Housing, Sarnia-Lambt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rnia and Lambton Housing Corpor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rnia-Lambton Berean Community Housin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dford Non-Profit Housing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ford Optimist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Comté de Lanark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arleton Place Municipal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layton Seniors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Five Arches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ills Community Support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ississippi Community Ventures Non-Profit Housing Corp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ettlers Private Non-Profit Housing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7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Tayside Community Residential &amp; Support Options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8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szCs w:val="16"/>
                <w:lang w:val="fr-CA"/>
              </w:rPr>
              <w:t>Tay Valley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Comtés unis de Leeds et Grenville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ananoque Family Housing Incorporated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eeds &amp; Brockville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3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Legion Village 96 Seniors Residence Brockvill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hepherd’s Green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ownship of Bastard and South Burgess Non-Profit Housing Corp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Comté de Lennox and Addington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Odessa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icton Seniors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3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Quinte’s Isle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The Appanea Wynds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URCA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Cité de London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 Plus Housing Co-operative of London, Ontario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Argyle Manor (une société de logement sans but lucratif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rtisan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ethany Christian Residences of Lond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ridge End Housing Co-operativ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lumbus Non-Profit Housing of Strathroy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untry Spirit Co-operative Homes of London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8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Delaware Lions Non-Profit Apartment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lta Place Co-operative Homes of London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0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Forest Quarter Family Residenc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enesis (London) Housing Co-operativ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ilzean’s Creek Housing Co-operativ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3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Glencoe District Lions Non-Profit Housing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ood News Community Homes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atin-American/Canadian Non-Profit Housing Corporation (London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IFT Non-Profit Housing of London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7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London Non-Profit Multicultural Residences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8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London Polonia Tower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ondon Town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20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Lucan Community Non-Profit Apartment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utheran Independent Living (London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2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Marconi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elbourne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ission Services of Lond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Oaklands Housing Co-operativ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dell-Jalna Residences of Lond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27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P.A.M. Gardens, Non-Profit Housing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herwood Forest (Trinity) Housing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Spirit of 1919 Housing Co-operativ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. Martin’s Co-operative Homes of London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rathroy &amp; District Christian Retirement Association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olpuddle Housing Co-operativ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hiteoak Heritage Housing Co-operativ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34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William Mercer Wilson Non-Profit Centre (London)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5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indy Woods Co-operative Homes of London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6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omen’s Community House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7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onderland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8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6"/>
              </w:rPr>
            </w:pPr>
            <w:r>
              <w:rPr/>
              <w:t>Bonaventure Place Housing Co-operative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9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6"/>
              </w:rPr>
            </w:pPr>
            <w:r>
              <w:rPr/>
              <w:t>Tanglewood Orchard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Municipalité de district de Muskoka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ethune Housing Co-operativ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racebridge Municipal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ravenhurst Municipal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ctier and District Community Housing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5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Trinity (Huntsville)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6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szCs w:val="17"/>
                <w:lang w:val="fr-CA"/>
              </w:rPr>
              <w:t>Huntsville Legion Seniors Manor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unicipalité régionale de Niagara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Arbour Village Co-operative Homes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Border Towne Co-operative Homes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Branch 393, Royal Canadian Legion Senior Citizens Complex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Brookside Village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alvary Seniors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entral Gospel Community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ity of Niagara Falls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8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Coopérative d’Habitation Beauparlant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rystal Beach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Dove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11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Faith Lutheran Social Services (St. Catharines)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Greenvale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13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La Résidence des Aînés Canadiens Français St. Catharin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4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Meadowgreen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5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Moonstone Co-operative Homes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6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Niagara Ina Grafton Gage Home of the United Church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7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Northtown Co-operative Homes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8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Paderewski Society Home (Niagara)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9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Port Colborne Co-operative Homes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0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Regatta Place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21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Ridley Terrace Non-Profit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2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Shriner’s Creek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3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Skyline Co-operative Homes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4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South Niagara Gateway Family Hom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5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St. Catharines Senior Citizens Residence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6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St. Charles Co-operative Homes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7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The Bethlehem Not-for-Profit Housing Projects of Niagara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8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The Niagara Falls Y.W.C.A. Non-Profit Housing Corporation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9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Thorold Municipal Non-Profit Housing Corporation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30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Village Glen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31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Vineyard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3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Watermark Co-operative Homes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33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Westwood Place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34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Woodrose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5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Lions Douglas Heights Seniors Residence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36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 xml:space="preserve"> </w:t>
            </w:r>
            <w:r>
              <w:rPr>
                <w:szCs w:val="18"/>
                <w:lang w:val="fr-CA"/>
              </w:rPr>
              <w:t>Local 175 UFCW Residence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7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People’s Choice Co-operative Homes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38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 xml:space="preserve"> </w:t>
            </w:r>
            <w:r>
              <w:rPr>
                <w:szCs w:val="18"/>
                <w:lang w:val="fr-CA"/>
              </w:rPr>
              <w:t>Stamford Kiwanis Non-Profit Homes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9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The St. Andrews Niagara Housing Development Corporation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40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 xml:space="preserve"> </w:t>
            </w:r>
            <w:r>
              <w:rPr>
                <w:szCs w:val="18"/>
                <w:lang w:val="fr-CA"/>
              </w:rPr>
              <w:t>Ukrainian Non-Profit Homes Corporation of Niagar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1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pen Door Concepts Welland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décembre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inecroft Co-operative Homes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décembre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Comté de Norfolk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rantwood Villa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2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Dunnville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3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Kent Park Community Homes, Simco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ong Point &amp; Area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outh &amp; Metcalfe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. Paul’s Presbyterian Church (Simcoe) Non-Profit Housing Corp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own of Simcoe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Comté de Northumberland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ampbellford Memorial Multicare Lodge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Campbellford Non-Profit Housing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obourg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Northumberland Supportive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Port Hope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Sutherland Place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Ville d’Ottawa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Asher Christian Senior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Barrhaven Non-Profit Housing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ardinus Housing Co-operativ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arpenter Housing Co-operativ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entretown Citizens Ottawa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ity of Ottawa N.P.H.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ity of Ottawa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ommunityworks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oopérative d’Habitation St. Georges Housing Co-operativ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10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Coopérative d’Habitation Côte Est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Dalhousie Non-Profit Housing Co-operativ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1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Daybreak Non-Profit Shelter (Ecumenical) Corporation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3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Dobbin Housing Co-operative Incorporated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4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Eagleson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5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Ellwood House (Ottawa)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6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Emily Murphy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7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Glenn Haddrell Housing Co-operativ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18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Gloucester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9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The Township of Goulbourn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0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Hazeldean Housing Co-operativ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21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Kanata Baptist Place Incorporated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2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La Commission de Logement de Vanier Non-Profit Housing Authority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3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Lao Village Housing Co-operative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4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Mario de Giovanni Housing Co-operativ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5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Nepean Housing Corporation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26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Serson Clarke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7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Taiga Non-Profit Housing Corporation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8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Tannenhof Co-operative Homes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9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The Muslim Non-Profit Housing Corporation of Ottawa-Carlet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30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The Shefford Heritage Housing Co-operative Incorporated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31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The Township of Osgoode Non-Profit Housing Corporation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3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West Carleton Non-Profit Housing Corporation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33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Yule Manor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34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etter Living Residential Co-operativ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8"/>
              </w:rPr>
              <w:t>35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artier Square Housing Co-operativ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6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Conservation Co-operatives Homes Incorporate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7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Kanata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8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LIUNA Local 527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9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National Capital Region Vietnamese Canadian Non-Profit Housing                          Corpor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</w:rPr>
            </w:pPr>
            <w:r>
              <w:rPr>
                <w:rFonts w:cs="Arial"/>
              </w:rPr>
              <w:t>Comté d’Oxford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Adam Oliver Housing Co-operative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7"/>
                <w:lang w:val="fr-CA"/>
              </w:rPr>
            </w:pPr>
            <w:r>
              <w:rPr>
                <w:rFonts w:cs="Arial"/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Anchorage Homes, Services &amp; Initiativ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7"/>
                <w:lang w:val="fr-CA"/>
              </w:rPr>
            </w:pPr>
            <w:r>
              <w:rPr>
                <w:rFonts w:cs="Arial"/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3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Daystar Community Hom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7"/>
                <w:lang w:val="fr-CA"/>
              </w:rPr>
            </w:pPr>
            <w:r>
              <w:rPr>
                <w:rFonts w:cs="Arial"/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Dereham Forge Housing Co-operative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Drumbo and District Housing Corpor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Embro and Area Seniors Housing Corpor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Ingamo Family Homes (Woodstock)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Percy Heights Co-operative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Town of Tillsonburg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7"/>
                <w:lang w:val="fr-CA"/>
              </w:rPr>
            </w:pPr>
            <w:r>
              <w:rPr>
                <w:rFonts w:cs="Arial"/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0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Woodstock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lang w:val="fr-CA"/>
              </w:rPr>
            </w:pPr>
            <w:r>
              <w:rPr>
                <w:lang w:val="fr-CA"/>
              </w:rPr>
              <w:t>Municipalité régionale de Peel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ghabi Non-Profit Housing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hneen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rbertown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yanihan Non-Profit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stol Road Labourers’ Local 183 Non-Profit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tannia Glen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rvantes Lions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egoggin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gress of Black Women (Mississauga) Non-Profit Housing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n Benedict Co-operative Homes Corpor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1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denwood Seniors Village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rin Court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deration of Chinese Canadian Professionals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etchers Creek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estwood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orum Italia Non-Profit Housing Corporation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national Ladies Garment Workers Union Housing Co-operative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8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Kancro Non-Profit Homes Corpor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s Americas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m Nava Housing Co-operative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thway Non-Profit Community Developments Incorporated of Pee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Multicultural Council Housing Project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Regional Housing Corpor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ary’s Senior Citizen’s Residence Brampton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nnery Gate Tower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try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nimint Housing Non-Profit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mken Grove Non-Profit Hom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on Housing Opportunities (Peel-Halton)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Achievers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wel Villa, Incorporate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 Hill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SMA Mega Indah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arl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Bristol Road Labourers’ Local 183 N.P.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n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Fletchers’ Creek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décembre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Cité de Peterborough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OTS Community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Hilliard Park Non-Profit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airos Non-Profit Housing of Peterborough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4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Kawartha Participation Projects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iwanis Club of Scott’s Plains Peterborough, Ontario,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ycrest at Inglewood (Peterborough) Seniors’ Residence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illbrook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tonabee Municipal Non-Profit Housing Corp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. John’s Retirement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0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Sunshine Homes Non-Profit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Young Women’s Christian Association of Peterborough, Victoria and Haliburt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LETA Brownscombe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Comtés unis de Prescott et Russell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La Résidence Lajoie À But Non-Lucratif De St-Albert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-Isidore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n Kleek Senior Citizens Manor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4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Villa d’Accueil Ste-Thérèse de Marionvill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5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Logement À But Non-Lucratif de la Corporation du Village d’Alfred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Comté de Renfrew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G.T. Seniors Apartments of Arnprior Incorporated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Killaloe &amp; District Housing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Kinsmen Court Home for Men &amp; Women (Pembroke)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Opeongo Non-Profit Community Residential Development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Ottawaska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Petawawa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St. Joseph Non-Profit Housing (Pembroke)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restart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Comté de Simcoe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Angus Legion Gardens Senior Citizens Complex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The Barrie Municipal Non-Profit Housing Corporation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oldwater Seniors’ Apartments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ollingwood Non-Profit Housing Corporation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Elizabeth Overend Non-Profit Housing Orillia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Javelin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Matthew Co-operative Housing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Mount Lakeview Non-Profit Housing Corporation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Nottawasaga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Orillia Community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The City of Orillia Municipal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Quaker Hill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3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St. James Court Non-Profit Apartments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4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St. Mary’s Seniors Residence Barri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5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“</w:t>
            </w:r>
            <w:r>
              <w:rPr>
                <w:szCs w:val="17"/>
              </w:rPr>
              <w:t>We Care” Non-Profit Homes (Barrie)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6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7"/>
              </w:rPr>
            </w:pPr>
            <w:r>
              <w:rPr/>
              <w:t>Gateway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juillet 2002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Cité de Stratford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nbury Cross Housing Co-operative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Bard-of-Avon Housing Co-operative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Festival City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Little Falls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Spruce Lodge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Vineyard Village Non-Profit Homes of Stratford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Emily Murphy Second Stage Residences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Cité de St. Thomas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utton &amp; District Lions Non-Profit Housing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FBC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lmview Estates Housing Co-operativ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iwanis Non-Profit Homes of Rodney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eadowdale Community Housing Co-op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enno Lodge of Aylmer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inafore Station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rt Burwell Family Residences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rt Burwell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roy Village Housing Co-operative Incorporated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ité de Toronto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1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127 Isabella Non-Profit Residence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30 Lawrence Avenue West Residences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bbeyfield Houses Society of Toronto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4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ACLI Etobicoke Community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ldebrain Attendant Care Services Of Toronto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lmise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7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Anduhyaun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scot Co-operative Homes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9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Avenel Non-Profit Housing Corporation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arsa Kelly/Cari Can Co-op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azaar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irmingham Homes Co-operativ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lue Danube Housing Development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’Nai Brith Canada Family Housing Project (Torresdale)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onar-Parkdale Senior Citizen Non-Profit Housing Corp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16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Brookbanks Non-Profit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17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Canrise Non-Profit Housing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18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Casa Abruzzo Benevolent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19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Central King Seniors Residence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7"/>
                <w:lang w:val="fr-CA"/>
              </w:rPr>
            </w:pPr>
            <w:r>
              <w:rPr>
                <w:rFonts w:cs="Arial"/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20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Chinese Evergreen Non-Profit Homes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1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hord Housing Co-operative Incorporated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urtland Mews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23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Deep Quong Non-Profit (Metro Toronto)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4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xon Neighbourhood Homes Incorporated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dgeview Housing Co-operativ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6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rnescliffe Non-Profit Housing Co-operativ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27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Esperance Non-Profit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8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vangel Hall Non-Profit Housing Corporation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9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amily Action Network Housing Corporation (Ontario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30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Fred Victor Centre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1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Gardenview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Glen Gardens Housing Co-operativ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3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Habayit Shelanu Seniors Residences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4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Harmony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5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Hickory Tree Road Co-operative Homes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6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Hospital Workers’ Housing Co-operativ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7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Houses Opening Today Toronto Inc.</w:t>
            </w:r>
          </w:p>
          <w:p>
            <w:pPr>
              <w:pStyle w:val="Table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8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Humbervale Christian Outreach Foundation Inc.</w:t>
            </w:r>
          </w:p>
          <w:p>
            <w:pPr>
              <w:pStyle w:val="Table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9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nter Faith Homes (Centenary)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0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nterchurch Community Housing Corp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1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talian Canadian Benevolent Seniors Apartment Corp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Jenny Green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3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Kingsway-Lambton Homes For Senior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44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Knights Village Non-Profit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45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La Paz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6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akeshore Gardens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7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akeshore Village Artists Co-operativ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48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Las Flores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7"/>
                <w:lang w:val="fr-CA"/>
              </w:rPr>
            </w:pPr>
            <w:r>
              <w:rPr>
                <w:rFonts w:cs="Arial"/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49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Loyola Arrupe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50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Loyola Arrupe Phase II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1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argaret Laurence Housing Co-operative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arketview Housing Co-operative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53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Masaryktown Non-Profit Residenc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54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McClintock Manor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5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etta Housing Co-operativ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56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Micah Homes Non-Profit Housing Corporation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57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Myrmex Non-Profit Homes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8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akiska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9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ew Hibret Co-operativ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trHeight w:val="65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0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ishnawbe Homes Incorporated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1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rFonts w:cs="Arial"/>
                <w:szCs w:val="16"/>
              </w:rPr>
              <w:t xml:space="preserve">Operating Engineers Local 793 Non-Profit Housing. </w:t>
            </w:r>
            <w:r>
              <w:rPr>
                <w:rFonts w:cs="Arial"/>
                <w:szCs w:val="16"/>
                <w:lang w:val="fr-CA"/>
              </w:rPr>
              <w:t>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peration Springboard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3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ur Saviour Thistletown Lutheran Lodge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4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alisades Housing Co-operative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eggy and Andrew Brewin Co-operative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6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eregrine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7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erforming Arts Lodges of Canada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68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Rakoczi Villa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69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Richview Baptist Found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70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Riverdale United Non-Profit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1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obert Cooke Co-operative Homes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carborough Heights Co-operative Homes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3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cord Avenue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4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t. John’s Polish National Catholic Cathedral Residence Corp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5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t. Margaret Community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6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tephenson Senior Link Homes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7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he St. Margaret’s Tower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8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amil Co-operative Homes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79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Terra Bella Non-Profit Housing Corp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0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obias House of Toronto - I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1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obias House of Toronto - II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oronto Housing Company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83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Toronto Refugee Community Non-Profit Homes &amp; Services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7"/>
                <w:lang w:val="fr-CA"/>
              </w:rPr>
            </w:pPr>
            <w:r>
              <w:rPr>
                <w:rFonts w:cs="Arial"/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4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Ujamaa Housing Co-operativ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5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Upwood Park/Salvador Del Mundo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86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Vila Gaspar Corte Real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87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Villa Otthon (Lambton)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8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incentPaul Family Homes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9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Walton Place (Scarborough)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0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West Rouge Housing Co-operativ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1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Westminster Church Seniors’ Housing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Wilmar Heights Housing Co-operativ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3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Woodgreen Community Housing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4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cs="Arial"/>
                <w:szCs w:val="16"/>
              </w:rPr>
            </w:pPr>
            <w:r>
              <w:rPr/>
              <w:t>Jarvis-George Housing Co-operative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5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cs="Arial"/>
                <w:szCs w:val="16"/>
              </w:rPr>
            </w:pPr>
            <w:r>
              <w:rPr/>
              <w:t>Maple Leaf Drive Seniors Non-Profit Residen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6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cs="Arial"/>
                <w:szCs w:val="16"/>
              </w:rPr>
            </w:pPr>
            <w:r>
              <w:rPr/>
              <w:t>Mary Lambert Swale Non-Profit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7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cs="Arial"/>
                <w:szCs w:val="16"/>
              </w:rPr>
            </w:pPr>
            <w:r>
              <w:rPr/>
              <w:t>Niagara Neighbourhood Housing Co-operativ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98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lang w:val="fr-CA"/>
              </w:rPr>
              <w:t>Robin Gardner Voce Non-Profit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9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cs="Arial"/>
                <w:szCs w:val="16"/>
              </w:rPr>
            </w:pPr>
            <w:r>
              <w:rPr/>
              <w:t>St. Mark’s (Don Mills)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0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ahualpa Housing Co-operative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décembre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1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ncan Mills Labourers’ Local 183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décembre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urice Coulter Housing Co-operative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décembre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3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cox Creek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décembre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Municipalité régionale de Waterloo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echwood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Better Canada Homes Non-Profit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bridge Kiwanis Village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bridge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ngemakers Co-operative Homes (Kitchener)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rion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ypriot Homes of the Kitchener-Waterloo Area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Hellenic Community of Kitchener-Waterloo and Suburbs Housing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ghland Homes Co-operativ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use of Friendship of Kitchener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 Alliance Community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 Housing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-Waterloo Young Women’s Christian Associ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usitania Villas of Cambridge Incorporated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ple Heights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 Saltsman Community Co-operativ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edlewood Glen Housing Co-operativ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trHeight w:val="53" w:hRule="atLeast"/>
          <w:cantSplit w:val="true"/>
        </w:trPr>
        <w:tc>
          <w:tcPr>
            <w:tcW w:w="1870" w:type="dxa"/>
            <w:tcBorders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Generation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blo Neruda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d Hills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1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nioren Haus Concordia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ven Maples Co-operative Homes Incorporated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amrock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ehrazad Non-Profit Housing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5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lavonia-Croatian Non-Profit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ohn’s Senior Citizens’ Home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7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ictoria Park Community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8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illage Lifestyles Non-Profit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Local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lowside Housing Co-operativ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aple Heights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Comté de Wellington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bbeyfield Houses Society of Guelph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lifford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le Road Co-operative Community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ife Road Co-operative Homes,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5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Gerousia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rand River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uelph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uelph Services for the Physically Disabled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trix Affordable Homes for the Disadvantaged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ount Forest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Upbuilding Non-Profit Homes (Guelph)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ctor Davis Memorial Court Non-Profit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yndham Hill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Cité de Windsor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mbassador Huron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mherstburg Non-Profit Seniors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elle River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ity of Windsor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5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Drouillard Place Non-Profit Housing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lengarry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lengarry Non-Profit Housing Corporation (Phase II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8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Grachanica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eimathof Retirement Hom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0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Homeland Non-Profit Housing Complex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ohn Moynahan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A WAH Community Housing Windsor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abour Community Service Centre of Windsor &amp; Essex County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4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Leamington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egion Senior Housing (Kingsville)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iner’s Co-operative Homes (Leamington)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arkwood Non-Profit Housing Corporation (Windsor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illette Green Community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9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La Résidence Richelieu Windsor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iver Park Non-Profit Housing Corporation (Windsor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yegate (Tecumseh)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er-Rise Community Housing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. Angela Non-Profit Housing Corp. of Windsor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. John’s Anglican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lla Ciociara Senior Citizen Apartment Corp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indsor Y Residenc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The Frank Long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lang w:val="fr-CA"/>
              </w:rPr>
              <w:t>Municipalité régionale de York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6"/>
              </w:rPr>
              <w:t>Bethany Co-</w:t>
            </w:r>
            <w:r>
              <w:rPr/>
              <w:t>operative</w:t>
            </w:r>
            <w:r>
              <w:rPr>
                <w:color w:val="000000"/>
                <w:szCs w:val="16"/>
              </w:rPr>
              <w:t xml:space="preserve">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ogart Creek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ranch 414 Legion Village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arpenters Local 27 Housing Co-operativ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harles Darrow Housing Co-operativ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6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Davis Drive Non-Profit Homes Corp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riuli Benevolent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erman-Canadian Housing of Newmarket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agerman Corners Community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oly Trinity Non-Profit Residences York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’fari Islamic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ohn Fitzpatrick Steelworkers Housing Co-operativ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3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Jubilee Garden Non-Profit Housing Corp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insmen Non-Profit Housing Corporation (Richmond Hill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chell’s Corners Housing Co-operativ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HR Somayach Residential Centr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phetic Non-Profit (Richmond Hill)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gion of York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ichmond Hill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ichmond Hill Ecumenical Homes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chomberg Lions Club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ornhill St. Luke’s Seniors Hom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. Peter’s Seniors’ Residences Woodbridg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United Church Developments (York Presbytery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ater Street Non-Profit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szCs w:val="17"/>
              </w:rPr>
              <w:t>Our Lady of Smolensk Russian Orthodox Retirement Centre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7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szCs w:val="17"/>
                <w:lang w:val="fr-CA"/>
              </w:rPr>
              <w:t>Robinson Street Non-Profit Homes (Markham)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Centre Green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 juin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lang w:val="fr-CA"/>
              </w:rPr>
              <w:t>Conseil d’administration des services du district d’Algoma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Michipicoten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The Township of White River Municipal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3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Thessalon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Town of Blind River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 xml:space="preserve">Conseil d’administration des services sociaux du district de Cochrane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City of Timmins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2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Cochrane District Housing Support Servic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3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Le Foyer Des Aînés Francophones de Timmin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4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Iroquois Falls Seniors Apartment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5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Kenneth Crescent Non-Profit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6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Les Maisons Coopérative des Pins Gri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oosonee Non-Profit Housing Corporation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immins Finnish Seniors’ Home Incorporated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isdale Whitney Housing Co-operativ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Kaleidoscope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 xml:space="preserve">Conseil des services du district de Kenora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irst Step Women’s Shelter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oshizaki House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3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Kenora Municipal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chin Municipal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d Lake MNP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own of Sioux Lookout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Conseil d’administration des services sociaux du district de Manitoulin-Sudbury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ore Bay Non-Profit Housing Corp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ittle Current Place Non-Profit Housing and Elderly Citizens Centre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rFonts w:cs="Arial"/>
                <w:lang w:val="fr-CA"/>
              </w:rPr>
              <w:t>Conseil d’administration des services sociaux du district de Nipissing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Castle Arms Non-Profit Apartment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Habitation Suprêmes North Bay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Holy Name Community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4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Niska Non-Profit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5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North Bay Municipal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Physically Handicapped Adults’ Rehabilitation Association Nipissing-Parry Sound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7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Résidences Mutuelles (Légion 225)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8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Temagami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Triple Link Senior Citizen Homes North Bay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0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 xml:space="preserve">West Nipissing Non-Profit Housing Corporation </w:t>
            </w:r>
            <w:r>
              <w:rPr>
                <w:szCs w:val="16"/>
                <w:lang w:val="fr-CA"/>
              </w:rPr>
              <w:t>―</w:t>
            </w:r>
            <w:r>
              <w:rPr>
                <w:rFonts w:cs="Arial"/>
                <w:szCs w:val="16"/>
                <w:lang w:val="fr-CA"/>
              </w:rPr>
              <w:t xml:space="preserve"> La Corporation de Logement À But Non-Lucratif de Nipissing Ouest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Conseil d’administration des services sociaux du district de Parry Sound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6"/>
              </w:rPr>
              <w:t>Affordable Housing Now for Parry Sound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Golden Sunshine Municipal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  <w:p>
            <w:pPr>
              <w:pStyle w:val="Table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arry Sound Municipal Non-Profit Housing Corporation</w:t>
            </w:r>
          </w:p>
          <w:p>
            <w:pPr>
              <w:pStyle w:val="Table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mars 2002</w:t>
            </w:r>
          </w:p>
          <w:p>
            <w:pPr>
              <w:pStyle w:val="Tablee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 xml:space="preserve">Conseil d’administration des services sociaux du district de Rainy River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lumbus Place for Seniors of Fort Franc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2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Faith Non-Profit Housing Corp. (Fort Frances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olden Age Manor (Emo)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orley Municipal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Township of Atikokan Non-Profit Housing Corp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6"/>
                <w:lang w:val="fr-CA"/>
              </w:rPr>
              <w:t xml:space="preserve">Conseil d’administration des services sociaux du district de Sault Ste. </w:t>
            </w:r>
            <w:r>
              <w:rPr>
                <w:color w:val="000000"/>
                <w:szCs w:val="16"/>
              </w:rPr>
              <w:t xml:space="preserve">Marie 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159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Columbus Club of Sault Ste. Marie Housing Corporation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2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La Co-opérative d’Habitation la Chaumièr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aldimand Co-operative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6"/>
              </w:rPr>
              <w:t xml:space="preserve">Italian Housing Corporation of Sault Ste. </w:t>
            </w:r>
            <w:r>
              <w:rPr>
                <w:color w:val="000000"/>
                <w:szCs w:val="16"/>
                <w:lang w:val="fr-CA"/>
              </w:rPr>
              <w:t>Marie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Lions Club of Sault Ste. Marie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rion Co-operative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awating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ault Moose Lodge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esta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0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szCs w:val="16"/>
                <w:lang w:val="fr-CA"/>
              </w:rPr>
              <w:t>Cara Community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Conseil d’administration des services sociaux du district de Thunder Bay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eendigen Incorporated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hateaulac Housing Incorporated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ity of Thunder Bay Non-Profit Housing Corp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ort William Legion Branch No. 6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eraldton Municipal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reek Orthodox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oly Cross Villa of Thunder Bay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oly Protection Millennium Home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akabeka Legion Seniors Development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ay Bee Seniors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akehead Christian Senior Citizens Apartments,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utheran Community Housing Corporation of Thunder Bay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itouwadge Municipal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athon Municipal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ttawa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6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Nipigon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d Rock Municipal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. Paul’s United Church Non-Profit Housing Corp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uomi Koti of Thunder Bay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Thunder Bay Deaf Housing Inc.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under Bay Metro Lions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</w:tbl>
    <w:p>
      <w:pPr>
        <w:pStyle w:val="Signaturee"/>
        <w:spacing w:before="240" w:after="0"/>
        <w:rPr>
          <w:lang w:val="fr-CA"/>
        </w:rPr>
      </w:pPr>
      <w:r>
        <w:rPr>
          <w:lang w:val="fr-CA"/>
        </w:rPr>
        <w:t>Chris Hodgson</w:t>
      </w:r>
    </w:p>
    <w:p>
      <w:pPr>
        <w:pStyle w:val="Signtite"/>
        <w:rPr>
          <w:lang w:val="fr-CA"/>
        </w:rPr>
      </w:pPr>
      <w:r>
        <w:rPr>
          <w:lang w:val="fr-CA"/>
        </w:rPr>
        <w:t>Minister of Municipal Affairs and Housing</w:t>
        <w:br/>
        <w:t>Ministre des Affaires municipales et du Logement</w:t>
      </w:r>
    </w:p>
    <w:p>
      <w:pPr>
        <w:pStyle w:val="Datedf"/>
        <w:rPr/>
      </w:pPr>
      <w:r>
        <w:rPr>
          <w:lang w:val="en-CA"/>
        </w:rPr>
        <w:t>Dated on December 2, 2002</w:t>
      </w:r>
      <w:r>
        <w:rPr>
          <w:smallCaps/>
          <w:lang w:val="en-CA"/>
        </w:rPr>
        <w:t>.</w:t>
        <w:br/>
      </w:r>
      <w:r>
        <w:rPr/>
        <w:t>Fait le 2 décembre 2002.</w:t>
      </w:r>
    </w:p>
    <w:p>
      <w:pPr>
        <w:pStyle w:val="Datedf"/>
        <w:rPr>
          <w:smallCaps/>
        </w:rPr>
      </w:pPr>
      <w:r>
        <w:rPr>
          <w:smallCaps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440" w:footer="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2414" TargetMode="External"/><Relationship Id="rId3" Type="http://schemas.openxmlformats.org/officeDocument/2006/relationships/hyperlink" Target="http://www.ontario.ca/fr/lois/reglement/r024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11:00Z</dcterms:created>
  <dc:creator/>
  <dc:description/>
  <cp:keywords/>
  <dc:language>en-US</dc:language>
  <cp:lastModifiedBy/>
  <cp:lastPrinted>2002-12-27T10:32:00Z</cp:lastPrinted>
  <dcterms:modified xsi:type="dcterms:W3CDTF">2016-02-02T16:15:00Z</dcterms:modified>
  <cp:revision>3</cp:revision>
  <dc:subject>SUPPORTIVE HOUSING PROVIDERS ― SECTION 64 OF THE ACT</dc:subject>
  <dc:title>SOCIAL HOUSING REFORM ACT, 2000 - O. Reg. 414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1220</vt:lpwstr>
  </property>
</Properties>
</file>