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4/02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0 sur la rÉforme du logement social</w:t>
      </w:r>
    </w:p>
    <w:p>
      <w:pPr>
        <w:pStyle w:val="Madeappfiledf"/>
        <w:rPr/>
      </w:pPr>
      <w:r>
        <w:rPr/>
        <w:t>pris le 2 décembre 2002</w:t>
        <w:br/>
        <w:t>déposé le 20 décembre 2002</w:t>
        <w:br/>
      </w:r>
      <w:r>
        <w:rPr>
          <w:rFonts w:cs="Arial"/>
        </w:rPr>
        <w:t xml:space="preserve">Publié dans la </w:t>
      </w:r>
      <w:r>
        <w:rPr>
          <w:rFonts w:cs="Arial"/>
          <w:i/>
          <w:iCs/>
        </w:rPr>
        <w:t>Gazette de l'Ontario</w:t>
      </w:r>
      <w:r>
        <w:rPr/>
        <w:t xml:space="preserve"> le 4 janvier 2003</w:t>
        <w:br/>
      </w:r>
    </w:p>
    <w:p>
      <w:pPr>
        <w:pStyle w:val="Regactionf"/>
        <w:rPr/>
      </w:pPr>
      <w:r>
        <w:rPr/>
        <w:t>modifiant le Règl. de l’Ont. 456/01</w:t>
      </w:r>
    </w:p>
    <w:p>
      <w:pPr>
        <w:pStyle w:val="Regtitleoldf"/>
        <w:rPr/>
      </w:pPr>
      <w:r>
        <w:rPr/>
        <w:t>(Fournisseurs de logements avec services de soutien ― article 64 de la Loi)</w:t>
      </w:r>
    </w:p>
    <w:p>
      <w:pPr>
        <w:pStyle w:val="Standarde"/>
        <w:ind w:left="960" w:hanging="960"/>
        <w:rPr>
          <w:lang w:val="fr-CA"/>
        </w:rPr>
      </w:pPr>
      <w:r>
        <w:rPr>
          <w:lang w:val="fr-CA"/>
        </w:rPr>
        <w:t>Remarque :</w:t>
        <w:tab/>
        <w:t>Le Règlement de l’Ontario 456/01 a été modifié antérieurement par les Règlements de l’Ontario 89/02, 180/02 et 325/02.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e Règlement de l’Ontario 456/01 est modifié par adjonction de la version française suivante :</w:t>
      </w:r>
    </w:p>
    <w:p>
      <w:pPr>
        <w:pStyle w:val="Regtitlef"/>
        <w:rPr/>
      </w:pPr>
      <w:r>
        <w:rPr/>
        <w:t>FOURNISSEURS DE LOGEMENTS AVEC SERVICES DE SOUTIEN — ARTICLE 64 DE LA LOI</w:t>
      </w:r>
    </w:p>
    <w:p>
      <w:pPr>
        <w:pStyle w:val="Heading1f"/>
        <w:rPr/>
      </w:pPr>
      <w:r>
        <w:rPr/>
        <w:t>Fournisseurs de logements avec services de soutien</w:t>
      </w:r>
    </w:p>
    <w:p>
      <w:pPr>
        <w:pStyle w:val="Headnotef"/>
        <w:rPr/>
      </w:pPr>
      <w:r>
        <w:rPr/>
        <w:t>Fournisseurs de logements avec services de soutie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Pour l’application de la disposition 2 de l’article 64 de la Loi, si aucun organisme responsable n’est désigné en vertu de l’article 88 de la Loi pour l’aire de service d’un gestionnaire de services indiqué à la colonne 1 du tableau du présent règlement, les dispositions énoncées à l’article 64 de la Loi s’appliquent aux fournisseurs de logements avec services de soutien indiqués à la colonne 2 du tableau en regard du gestionnaire de services, à la date indiquée à la colonne 3 du tableau en regard du gestionnaire de services.</w:t>
      </w:r>
    </w:p>
    <w:p>
      <w:pPr>
        <w:pStyle w:val="Tableheadingf"/>
        <w:rPr/>
      </w:pPr>
      <w:r>
        <w:rPr/>
        <w:t>TABLEau</w:t>
        <w:br/>
        <w:t>fournisseurs de logements avec services de soutie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1870"/>
        <w:gridCol w:w="458"/>
        <w:gridCol w:w="39"/>
        <w:gridCol w:w="99"/>
        <w:gridCol w:w="21"/>
        <w:gridCol w:w="23"/>
        <w:gridCol w:w="5963"/>
        <w:gridCol w:w="1607"/>
      </w:tblGrid>
      <w:tr>
        <w:trPr>
          <w:tblHeader w:val="true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  <w:lang w:val="fr-CA"/>
              </w:rPr>
            </w:pPr>
            <w:r>
              <w:rPr>
                <w:smallCaps/>
                <w:lang w:val="fr-CA"/>
              </w:rPr>
              <w:t>Colonne 1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  <w:lang w:val="fr-CA"/>
              </w:rPr>
            </w:pPr>
            <w:r>
              <w:rPr>
                <w:smallCaps/>
                <w:lang w:val="fr-CA"/>
              </w:rPr>
              <w:t>Colonne 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  <w:lang w:val="fr-CA"/>
              </w:rPr>
            </w:pPr>
            <w:r>
              <w:rPr>
                <w:smallCaps/>
                <w:lang w:val="fr-CA"/>
              </w:rPr>
              <w:t>Colonne 3</w:t>
            </w:r>
          </w:p>
        </w:tc>
      </w:tr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Gestionnaire de services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Fournisseurs de logements avec services de soutie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Date d’effet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ité de Brantford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Beth-Zurie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Brantford YM-YWCA Non-Profit Homes Associ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int Basil (Brantford)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Victoria Park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estglen Co-operative Homes of Brantford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Slovak Village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 de Bruce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uce County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Formosa Senior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Port Elgin Rotary Non-Profit Accommodation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Russell Meadows Non-Profit Accommodation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 xml:space="preserve">Municipalité de Chatham-Kent 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.</w:t>
            </w:r>
          </w:p>
          <w:p>
            <w:pPr>
              <w:pStyle w:val="Tablee"/>
              <w:jc w:val="right"/>
              <w:rPr>
                <w:szCs w:val="17"/>
              </w:rPr>
            </w:pPr>
            <w:r>
              <w:rPr>
                <w:szCs w:val="17"/>
              </w:rPr>
              <w:t>2.</w:t>
            </w:r>
          </w:p>
          <w:p>
            <w:pPr>
              <w:pStyle w:val="Tablee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  <w:p>
            <w:pPr>
              <w:pStyle w:val="Tablee"/>
              <w:jc w:val="right"/>
              <w:rPr>
                <w:szCs w:val="17"/>
              </w:rPr>
            </w:pPr>
            <w:r>
              <w:rPr>
                <w:szCs w:val="17"/>
              </w:rPr>
              <w:t>4.</w:t>
            </w:r>
          </w:p>
          <w:p>
            <w:pPr>
              <w:pStyle w:val="Tablee"/>
              <w:jc w:val="right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lairvue Housing Co-operative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lumbus Estates of Chatham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rporal Harry Miner V.C. (Ont-185) Senior Citizens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bourview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New Beginnings Housing Project of Chatham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ark Street United Church (Chatham)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Ridgetown Community Estates (Non-Profit)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Riverway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Wallaceburg Municipal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 xml:space="preserve"> </w:t>
            </w:r>
            <w:r>
              <w:rPr>
                <w:szCs w:val="18"/>
                <w:lang w:val="fr-CA"/>
              </w:rPr>
              <w:t>Wallaceburg Kinsmen Court Non-profi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ité de Cornwall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Alexandria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ek Lindsay Seniors Residences Cornwall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rnwal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ogement La Nativité (Cornwall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Township of Roxborough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sburg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Religious Hospitallers of St. Joseph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Royal Oaks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 de Dufferin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redit River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amily Transition Place (Dufferin) Found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iddleville (Shelburne)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vender Lane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Municipalité régionale de Durham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jax Municipal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owmanville Valley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ock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onsideration Co-operative Homes Inc.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rnerstone Community Association Durham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ffin’s Creek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Durham Christian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rham Region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ateway Community Homes (Durham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eritage Community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maculate Conception Senior Citizens’ Residenc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fe Centre Non-Profit Housing Corporation (Ajax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ew Hope Non-Profit Dwellings (Durham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rthview Meadow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shawa Branch 43 Legion Senior Citizens Manor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Oshawa Young Women’s Christian Associ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tter Creek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Prisma Non-Profit Residences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nrise Place Housing Co-operative Incorporat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Sunrise Seniors Place (Oshawa-Durham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b/>
                <w:b/>
                <w:bCs/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 xml:space="preserve">Unity Village Local 183 Non-Profit Homes Inc.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hitby Christian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 Peak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ow Park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Harmony-King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Rougemount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Borelia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John Howard Society of Durham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6"/>
              </w:rPr>
            </w:pPr>
            <w:r>
              <w:rPr/>
              <w:t>Maple Glen Housing Co-operativ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igold Co-operative Homes Incorporat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 xml:space="preserve">er </w:t>
            </w:r>
            <w:r>
              <w:rPr>
                <w:color w:val="000000"/>
                <w:szCs w:val="16"/>
                <w:lang w:val="fr-CA"/>
              </w:rPr>
              <w:t>décembre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Ville du Grand Sudbury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Ashwood Co-operative Homes Incorporated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Azilda Senior Citizen’s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Balfour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Casa Bella Senior Citizen Apartment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Centreville 1 &amp; 2 Non-Profit Housing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-operative Homes of Prosperity and Equality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7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 xml:space="preserve">Friendship Place d’Amitié Residence (Rayside Balfour) 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8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Habitat Boreal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Horizon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0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Isles of Innisfree Non-Profit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1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La Co-opérative d’Habitation Antigonish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2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La Société des Bons Amis de la Vallé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La Société Nolin de Sudbury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Le Centre d’Habitation De Chelmsford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Les Maisons Co-opérative Val Caron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Lighthouse Non-Profit Homes/Habitations À But Non-Lucratif le Phar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7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Maisons Co-opérative St. Jacqu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Gorham’s Court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9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Palace Plac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20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Place Bonne Entente des Aînés de Chelmsfor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rism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2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Raiffeisen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2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Shamrock Non-Profit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2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Silo Co-operative Homes/Coopérative d’Habitation Silo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olidarity Lodge Senior Apartments (Sudbury)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pringhill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7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udbury Finnish Rest Home Society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udbury Y.W.C.A. Brookwood Apartments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Ukrainian Senior Citizens’ Complex of Sudbury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3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Unicorn Non-Profit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3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Walden Municipal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3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Whitewater Seniors Residence (Legion 553)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lang w:val="fr-CA"/>
              </w:rPr>
              <w:t>Comté de Grey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Garafraxa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Golden Town Residential Community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Lutheran Social Services (Hanover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Lutheran Social Services (Owen Sound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Maam-Wiim-Win Native Homes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ustadt Hillside Manor Senior Citizen Housing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Owen Sound Br. 6 Legion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wen Sound Municipal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Rockcliffe Seniors Complex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The Women’s Centre (Grey-Bruce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Municipalité régionale de Halton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irch Gle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bblehill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on Quixote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len Oaks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uelph Line Seniors Non-Profit Residential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lton Development &amp; Non-Profit Housing Accommodation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lcro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IUNA (Hamilton) Associ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elso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ntario March of Dimes Non-Profit Housing (Scarborough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Lukes Close of Burlington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oa Co-operative Home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ansley Park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on Housing Opportunities (Peel-Halton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n Norman Community Homes Incorporat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szCs w:val="16"/>
                <w:lang w:val="fr-CA"/>
              </w:rPr>
              <w:t>Milton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Chartwell Baptist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rFonts w:cs="Arial"/>
                <w:lang w:val="fr-CA"/>
              </w:rPr>
              <w:t>Cité de Hamilton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Ancaster Village Non-Profit Home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Corktow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Dundas Valley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Halam Park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Hamilton Baptist Non-Profit Homes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Local 1005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McMaster Community Homes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eridia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Municipal Non-Profit (Hamilton)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lovenian Society of St. Joseph Hamilt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St. Matthew’s Hous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toneworth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toney Creek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abby Town Urban Housing Co-operative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he Ukrainian Villa of the Resurrection Church in Hamilt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Victoria Park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Wesley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omen’s Community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Hamilton East Kiwanis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Artaban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Good Shepherd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 de Hastings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ldersgate Homes Incorporat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Bancroft Bible Chapel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lleville Emmanuel Residences for Senior Citizens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Bellevill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outh Hasting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Trent-Moira Co-operative Estat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Trenton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Trenton Ontario Branch 110 Legion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szCs w:val="16"/>
                <w:lang w:val="fr-CA"/>
              </w:rPr>
              <w:t>Marmora District Housing Commiss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North Hasting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szCs w:val="16"/>
                <w:lang w:val="fr-CA"/>
              </w:rPr>
            </w:pPr>
            <w:r>
              <w:rPr>
                <w:lang w:val="fr-CA"/>
              </w:rPr>
              <w:t>Deseronto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 de Huron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lmor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xandarea Meadows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Huron Sands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omen’s Shelter, Second Stage Housing, Housing and Counselling Services of Hur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 xml:space="preserve">Cité de Kawartha Lakes 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Fenelon Area Independent Living Associ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Haliburton Community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indsay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Monmouth Township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Neighbourhood Housing in Lindsay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taanworth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7"/>
                <w:lang w:val="fr-CA"/>
              </w:rPr>
            </w:pPr>
            <w:r>
              <w:rPr>
                <w:lang w:val="fr-CA"/>
              </w:rPr>
              <w:t>Cité de Kingston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ge House (Kingston) Incorporat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 &amp; Frontenac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 Home Base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 Municipa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is Miller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ghborough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Frontenac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rto Village Non-Profit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yal Canadian Legion Villa Kingst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drew-Thomas Senior Citizen Residenc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Elizabeth Fry Society of Kingst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eller Arms Non-Profit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mté de Lambton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kona Lions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thel Seniors’ Apartments Sar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ethorne Place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zanam Non-Profit Housing, Sarnia-Lambt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 and Lambton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-Lambton Berean Community Housi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dford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ford Optimist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 de Lanark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leton Place Municipa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layton Seniors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Five Arche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lls Community Support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ssissippi Community Ventures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ettlers Private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Tayside Community Residential &amp; Support Option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szCs w:val="16"/>
                <w:lang w:val="fr-CA"/>
              </w:rPr>
              <w:t>Tay Valley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s unis de Leeds et Grenville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ananoque Family Housing Incorporat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eds &amp; Brockville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egion Village 96 Seniors Residence Brockvill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hepherd’s Gree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wnship of Bastard and South Burgess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 de Lennox and Addington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Odessa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icton Senior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Quinte’s Isl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The Appanea Wynd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URCA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ité de London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 Plus Housing Co-operative of London, Ontario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Argyle Manor (une société de logement sans but lucratif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rtisa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thany Christian Residences of Lond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idge End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lumbus Non-Profit Housing of Strathroy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untry Spirit Co-operative Homes of London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Delaware Lions Non-Profit Apartment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lta Place Co-operative Homes of London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Forest Quarter Family Residenc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nesis (London)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ilzean’s Creek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Glencoe District Lions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ood News Community Home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tin-American/Canadian Non-Profit Housing Corporation (London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FT Non-Profit Housing of London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ondon Non-Profit Multicultural Residence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ondon Polonia Tower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ndon Tow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ucan Community Non-Profit Apartment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theran Independent Living (London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Marconi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elbourne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ssion Services of Lond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Oaklands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dell-Jalna Residences of Lond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P.A.M. Gardens,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herwood Forest (Trinity) Housing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Spirit of 1919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Martin’s Co-operative Homes of London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rathroy &amp; District Christian Retirement Association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lpuddle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hiteoak Heritage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William Mercer Wilson Non-Profit Centre (London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ndy Woods Co-operative Homes of London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omen’s Community Hous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onderland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Bonaventure Place Housing Co-operativ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6"/>
              </w:rPr>
            </w:pPr>
            <w:r>
              <w:rPr/>
              <w:t>Tanglewood Orchard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Municipalité de district de Muskoka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thune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cebridge Municipa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avenhurst Municipa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ctier and District Community Housing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Trinity (Huntsville)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szCs w:val="17"/>
                <w:lang w:val="fr-CA"/>
              </w:rPr>
              <w:t>Huntsville Legion Seniors Manor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unicipalité régionale de Niagara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Arbour Village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Border Towne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Branch 393, Royal Canadian Legion Senior Citizens Complex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Brookside Villag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alvary Seniors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entral Gospel Community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ity of Niagara Falls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8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Coopérative d’Habitation Beauparlant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rystal Beach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Dov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1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Faith Lutheran Social Services (St. Catharines)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Greenval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La Résidence des Aînés Canadiens Français St. Catharin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Meadowgreen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Moonstone Co-operative Homes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Niagara Ina Grafton Gage Home of the United Churc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Northtown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aderewski Society Home (Niagara)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ort Colborne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Regatta Place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21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Ridley Terrace Non-Profit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2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hriner’s Creek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kyline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4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outh Niagara Gateway Family Hom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t. Catharines Senior Citizens Residence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t. Charles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7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he Bethlehem Not-for-Profit Housing Projects of Niagara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he Niagara Falls Y.W.C.A.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horold Municipal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0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Village Glen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1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Vineyard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Watermark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Westwood Plac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Woodros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Lions Douglas Heights Seniors Residence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 xml:space="preserve"> </w:t>
            </w:r>
            <w:r>
              <w:rPr>
                <w:szCs w:val="18"/>
                <w:lang w:val="fr-CA"/>
              </w:rPr>
              <w:t>Local 175 UFCW Residence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People’s Choice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 xml:space="preserve"> </w:t>
            </w:r>
            <w:r>
              <w:rPr>
                <w:szCs w:val="18"/>
                <w:lang w:val="fr-CA"/>
              </w:rPr>
              <w:t>Stamford Kiwanis Non-Profit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The St. Andrews Niagara Housing Development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4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 xml:space="preserve"> </w:t>
            </w:r>
            <w:r>
              <w:rPr>
                <w:szCs w:val="18"/>
                <w:lang w:val="fr-CA"/>
              </w:rPr>
              <w:t>Ukrainian Non-Profit Homes Corporation of Niagar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pen Door Concepts Welland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inecroft Co-operative Homes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 de Norfolk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ntwood Villa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Dunnvill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Kent Park Community Homes, Simco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ng Point &amp; Area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outh &amp; Metcalf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Paul’s Presbyterian Church (Simcoe)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wn of Simco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Comté de Northumberland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ampbellford Memorial Multicare Lodge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Campbellford Non-Profit Housing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bourg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Northumberland Supportive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ort Hope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utherland Plac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Ville d’Ottawa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Asher Christian Senior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Barrhaven Non-Profit Housing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ardinus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arpenter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entretown Citizens Ottawa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ity of Ottawa N.P.H.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ity of Ottawa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mmunityworks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opérative d’Habitation St. Georges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0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Coopérative d’Habitation Côte Est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Dalhousie Non-Profit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Daybreak Non-Profit Shelter (Ecumenical)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Dobbin Housing Co-operative Incorporate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Eagleson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Ellwood House (Ottawa)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Emily Murphy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Glenn Haddrell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18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Gloucester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he Township of Goulbourn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Hazeldean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2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Kanata Baptist Place Incorporated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2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La Commission de Logement de Vanier Non-Profit Housing Authority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o Village Housing Co-operative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Mario de Giovanni Housing Co-operativ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Nepean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26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7"/>
                <w:lang w:val="fr-CA"/>
              </w:rPr>
              <w:t>Serson Clark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aiga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annenhof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9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he Muslim Non-Profit Housing Corporation of Ottawa-Carlet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0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he Shefford Heritage Housing Co-operative Incorporate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he Township of Osgoode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West Carleton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Yule Manor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etter Living Residential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8"/>
              </w:rPr>
              <w:t>3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rtier Square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6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Conservation Co-operatives Homes Incorporat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7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Kanata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8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LIUNA Local 527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9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National Capital Region Vietnamese Canadian Non-Profit Housing                         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Comté d’Oxford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Adam Oliver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  <w:lang w:val="fr-CA"/>
              </w:rPr>
            </w:pPr>
            <w:r>
              <w:rPr>
                <w:rFonts w:cs="Arial"/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Anchorage Homes, Services &amp; Initiativ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  <w:lang w:val="fr-CA"/>
              </w:rPr>
            </w:pPr>
            <w:r>
              <w:rPr>
                <w:rFonts w:cs="Arial"/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Daystar Community Hom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  <w:lang w:val="fr-CA"/>
              </w:rPr>
            </w:pPr>
            <w:r>
              <w:rPr>
                <w:rFonts w:cs="Arial"/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Dereham Forge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Drumbo and Distric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Embro and Area Seniors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Ingamo Family Homes (Woodstock)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Percy Heights Co-operativ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own of Tillsonburg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  <w:lang w:val="fr-CA"/>
              </w:rPr>
            </w:pPr>
            <w:r>
              <w:rPr>
                <w:rFonts w:cs="Arial"/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Woodstock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lang w:val="fr-CA"/>
              </w:rPr>
            </w:pPr>
            <w:r>
              <w:rPr>
                <w:lang w:val="fr-CA"/>
              </w:rPr>
              <w:t>Municipalité régionale de Peel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ghabi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hnee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bertow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anihan Non-Profit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stol Road Labourers’ Local 183 Non-Profit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tannia Gle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vantes Lion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goggi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gress of Black Women (Mississauga)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n Benedict Co-operative Homes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denwood Seniors Villag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in Court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deration of Chinese Canadian Professional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etchers Creek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estwood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um Italia Non-Profit Housing Corporation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national Ladies Garment Workers Union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8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ancro Non-Profit Homes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s Americas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m Nava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thway Non-Profit Community Developments Incorporated of Pe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Multicultural Council Housing Project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Regional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’s Senior Citizen’s Residence Brampton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nery Gate Tower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try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nimint Housing Non-Profit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mken Grove Non-Profit Hom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on Housing Opportunities (Peel-Halton)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Achiever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wel Villa, Incorporat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 Hil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SMA Mega Indah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arl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ristol Road Labourers’ Local 183 N.P.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letchers’ Creek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ité de Peterborough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OTS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Hilliard Park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iros Non-Profit Housing of Peterborough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Kawartha Participation Project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iwanis Club of Scott’s Plains Peterborough, Ontario,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ycrest at Inglewood (Peterborough) Seniors’ Residenc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llbrook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tonabee Municipal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John’s Retiremen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Sunshine Homes Non-Profit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Young Women’s Christian Association of Peterborough, Victoria and Haliburt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LETA Brownscombe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s unis de Prescott et Russell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a Résidence Lajoie À But Non-Lucratif De St-Albert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-Isidor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n Kleek Senior Citizens Manor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Villa d’Accueil Ste-Thérèse de Marionvill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ogement À But Non-Lucratif de la Corporation du Village d’Alfr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Comté de Renfrew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G.T. Seniors Apartments of Arnprior Incorporated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Killaloe &amp; District Housing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Kinsmen Court Home for Men &amp; Women (Pembroke)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Opeongo Non-Profit Community Residential Development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Ottawaska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etawawa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t. Joseph Non-Profit Housing (Pembroke)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Comté de Simcoe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Angus Legion Gardens Senior Citizens Complex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he Barrie Municipal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ldwater Seniors’ Apartment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llingwood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Elizabeth Overend Non-Profit Housing Orillia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Javelin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Matthew Co-operative Housing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Mount Lakeview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Nottawasaga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Orillia Community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The City of Orillia Municipal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Quaker Hill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t. James Court Non-Profit Apartments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t. Mary’s Seniors Residence Barri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“</w:t>
            </w:r>
            <w:r>
              <w:rPr>
                <w:szCs w:val="17"/>
              </w:rPr>
              <w:t>We Care” Non-Profit Homes (Barrie)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7"/>
              </w:rPr>
            </w:pPr>
            <w:r>
              <w:rPr/>
              <w:t>Gateway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juillet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Cité de Stratford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nbury Cross Housing Co-operative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Bard-of-Avon Housing Co-operative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Festival City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ittle Falls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pruce Lodge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99" w:type="dxa"/>
            <w:tcBorders>
              <w:top w:val="single" w:sz="6" w:space="0" w:color="FFFFFF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szCs w:val="17"/>
              </w:rPr>
            </w:pPr>
            <w:r>
              <w:rPr>
                <w:szCs w:val="17"/>
              </w:rPr>
              <w:t>Vineyard Village Non-Profit Homes of Stratfor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Emily Murphy Second Stage Residences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ité de St. Thomas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tton &amp; District Lions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FBC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lmview Estates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iwanis Non-Profit Homes of Rodney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eadowdale Community Housing Co-o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enno Lodge of Aylmer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inafore Statio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rt Burwell Family Residence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rt Burwel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oy Village Housing Co-operative Incorporat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ité de Toronto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127 Isabella Non-Profit Residence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30 Lawrence Avenue West Residenc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bbeyfield Houses Society of Toront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ACLI Etobicoke Community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ldebrain Attendant Care Services Of Toronto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lmis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Anduhyaun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cot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Avenel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sa Kelly/Cari Can Co-op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zaar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irmingham Homes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lue Danube Housing Development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’Nai Brith Canada Family Housing Project (Torresdale)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onar-Parkdale Senior Citizen Non-Profit Housing Corp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1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Brookbanks Non-Profit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1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Canrise Non-Profit Housing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1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Casa Abruzzo Benevolent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1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Central King Seniors Residence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  <w:lang w:val="fr-CA"/>
              </w:rPr>
            </w:pPr>
            <w:r>
              <w:rPr>
                <w:rFonts w:cs="Arial"/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2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Chinese Evergreen Non-Profit Homes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ord Housing Co-operative Incorporate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urtland Mews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2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Deep Quong Non-Profit (Metro Toronto)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xon Neighbourhood Homes Incorporate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dgeview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rnescliffe Non-Profit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2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Esperance Non-Profit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vangel Hall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amily Action Network Housing Corporation (Ontario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3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Fred Victor Centre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rdenview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len Gardens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abayit Shelanu Seniors Residences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armony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ickory Tree Road Co-operative Homes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ospital Workers’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ouses Opening Today Toronto Inc.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umbervale Christian Outreach Foundation Inc.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ter Faith Homes (Centenary)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terchurch Community Housing Corp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talian Canadian Benevolent Seniors Apartment Corp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enny Green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ingsway-Lambton Homes For Senior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4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Knights Village Non-Profit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4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La Paz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keshore Gardens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keshore Village Artists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4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Las Flores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  <w:lang w:val="fr-CA"/>
              </w:rPr>
            </w:pPr>
            <w:r>
              <w:rPr>
                <w:rFonts w:cs="Arial"/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4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Loyola Arrupe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5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Loyola Arrupe Phase II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rgaret Laurence Housing Co-operative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rketview Housing Co-operative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5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Masaryktown Non-Profit Residenc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5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McClintock Manor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tta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5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Micah Homes Non-Profit Housing Corporatio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5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Myrmex Non-Profit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akiska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w Hibret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65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shnawbe Homes Incorporate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rFonts w:cs="Arial"/>
                <w:szCs w:val="16"/>
              </w:rPr>
              <w:t xml:space="preserve">Operating Engineers Local 793 Non-Profit Housing. </w:t>
            </w:r>
            <w:r>
              <w:rPr>
                <w:rFonts w:cs="Arial"/>
                <w:szCs w:val="16"/>
                <w:lang w:val="fr-CA"/>
              </w:rPr>
              <w:t>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peration Springboar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ur Saviour Thistletown Lutheran Lodge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lisades Housing Co-operative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ggy and Andrew Brewin Co-operative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regrin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rforming Arts Lodges of Canada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6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Rakoczi Villa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6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Richview Baptist Found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7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Riverdale United Non-Profit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obert Cooke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carborough Heights Co-operative Homes Inc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cord Avenue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t. John’s Polish National Catholic Cathedral Residence Corp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t. Margaret Community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tephenson Senior Link Homes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he St. Margaret’s Tower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amil Co-operative Homes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7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Terra Bella Non-Profit Housing Corp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bias House of Toronto - I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bias House of Toronto - II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ronto Housing Company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8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Toronto Refugee Community Non-Profit Homes &amp; Services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7"/>
                <w:lang w:val="fr-CA"/>
              </w:rPr>
            </w:pPr>
            <w:r>
              <w:rPr>
                <w:rFonts w:cs="Arial"/>
                <w:szCs w:val="17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jamaa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pwood Park/Salvador Del Mundo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8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Vila Gaspar Corte Real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8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Villa Otthon (Lambton)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incentPaul Family Homes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alton Place (Scarborough)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est Rouge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estminster Church Seniors’ Housing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ilmar Heights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oodgreen Community Housing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cs="Arial"/>
                <w:szCs w:val="16"/>
              </w:rPr>
            </w:pPr>
            <w:r>
              <w:rPr/>
              <w:t>Jarvis-George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cs="Arial"/>
                <w:szCs w:val="16"/>
              </w:rPr>
            </w:pPr>
            <w:r>
              <w:rPr/>
              <w:t>Maple Leaf Drive Seniors Non-Profit Reside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cs="Arial"/>
                <w:szCs w:val="16"/>
              </w:rPr>
            </w:pPr>
            <w:r>
              <w:rPr/>
              <w:t>Mary Lambert Swale Non-Profit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cs="Arial"/>
                <w:szCs w:val="16"/>
              </w:rPr>
            </w:pPr>
            <w:r>
              <w:rPr/>
              <w:t>Niagara Neighbourhood Housing Co-operativ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9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lang w:val="fr-CA"/>
              </w:rPr>
              <w:t>Robin Gardner Voce Non-Profit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cs="Arial"/>
                <w:szCs w:val="16"/>
              </w:rPr>
            </w:pPr>
            <w:r>
              <w:rPr/>
              <w:t>St. Mark’s (Don Mills)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ahualpa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can Mills Labourers’ Local 183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urice Coulter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cox Creek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7"/>
                <w:lang w:val="fr-CA"/>
              </w:rPr>
              <w:t>1</w:t>
            </w:r>
            <w:r>
              <w:rPr>
                <w:szCs w:val="17"/>
                <w:vertAlign w:val="superscript"/>
                <w:lang w:val="fr-CA"/>
              </w:rPr>
              <w:t>er</w:t>
            </w:r>
            <w:r>
              <w:rPr>
                <w:szCs w:val="17"/>
                <w:lang w:val="fr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Municipalité régionale de Waterloo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echwood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Better Canada Homes Non-Profit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 Kiwanis Village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makers Co-operative Homes (Kitchener)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ion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priot Homes of the Kitchener-Waterloo Area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Hellenic Community of Kitchener-Waterloo and Suburbs Housing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land Homes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se of Friendship of Kitchener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 Alliance Community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 Housing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-Waterloo Young Women’s Christian Associ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usitania Villas of Cambridge Incorporate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Heights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 Saltsman Community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4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edlewood Glen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53" w:hRule="atLeast"/>
          <w:cantSplit w:val="true"/>
        </w:trPr>
        <w:tc>
          <w:tcPr>
            <w:tcW w:w="1870" w:type="dxa"/>
            <w:tcBorders>
              <w:left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.</w:t>
            </w:r>
          </w:p>
        </w:tc>
        <w:tc>
          <w:tcPr>
            <w:tcW w:w="99" w:type="dxa"/>
            <w:tcBorders>
              <w:top w:val="single" w:sz="4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Generatio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blo Neruda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d Hills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nioren Haus Concordia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ven Maples Co-operative Homes Incorporated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mrock Co-operative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hrazad Non-Profit Housing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lavonia-Croatian Non-Profit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hn’s Senior Citizens’ Home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7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ctoria Park Community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age Lifestyles Non-Profit Homes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Local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side Housing Co-operative Inc.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.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  <w:tcMar>
              <w:left w:w="27" w:type="dxa"/>
              <w:right w:w="27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ple Heights Non-Profit Housing Corporation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7" w:type="dxa"/>
              <w:right w:w="27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mté de Wellington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bbeyfield Houses Society of Guelph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lifford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le Road Co-operative Community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ife Road Co-operative Homes,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Gerousia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and River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uelph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uelph Services for the Physically Disabl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trix Affordable Homes for the Disadvantaged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unt Forest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pbuilding Non-Profit Homes (Guelph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ctor Davis Memorial Court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yndham Hill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ité de Windsor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bassador Huron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herstburg Non-Profit Seniors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lle River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Windsor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Drouillard Place Non-Profit Housing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lengarry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lengarry Non-Profit Housing Corporation (Phase II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Grachanica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eimathof Retirement Hom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Homeland Non-Profit Housing Complex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hn Moynaha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 WAH Community Housing Windsor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bour Community Service Centre of Windsor &amp; Essex County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eamington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gion Senior Housing (Kingsville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iner’s Co-operative Homes (Leamington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rkwood Non-Profit Housing Corporation (Windsor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illette Green Community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a Résidence Richelieu Windsor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ver Park Non-Profit Housing Corporation (Windsor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yegate (Tecumseh)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er-Rise Community Housing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Angela Non-Profit Housing Corp. of Windsor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John’s Anglican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lla Ciociara Senior Citizen Apartment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ndsor Y Residenc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The Frank Long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lang w:val="fr-CA"/>
              </w:rPr>
              <w:t>Municipalité régionale de York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Bethany Co-</w:t>
            </w:r>
            <w:r>
              <w:rPr/>
              <w:t>operative</w:t>
            </w:r>
            <w:r>
              <w:rPr>
                <w:color w:val="000000"/>
                <w:szCs w:val="16"/>
              </w:rPr>
              <w:t xml:space="preserve">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ogart Creek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nch 414 Legion Villag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penters Local 27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harles Darrow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Davis Drive Non-Profit Homes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riuli Benevolent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rman-Canadian Housing of Newmarket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german Corners Community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ly Trinity Non-Profit Residences Yor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’fari Islamic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hn Fitzpatrick Steelworkers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Jubilee Garden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insmen Non-Profit Housing Corporation (Richmond Hill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chell’s Corners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HR Somayach Residential Centr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phetic Non-Profit (Richmond Hill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gion of York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chmond Hill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chmond Hill Ecumenical Homes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chomberg Lions Club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ornhill St. Luke’s Seniors Hom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Peter’s Seniors’ Residences Woodbridg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ted Church Developments (York Presbytery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ater Street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7"/>
              </w:rPr>
              <w:t>Our Lady of Smolensk Russian Orthodox Retirement Centr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szCs w:val="17"/>
                <w:lang w:val="fr-CA"/>
              </w:rPr>
              <w:t>Robinson Street Non-Profit Homes (Markham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Centre Green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 juin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rFonts w:cs="Arial"/>
                <w:lang w:val="fr-CA"/>
              </w:rPr>
              <w:t>Conseil d’administration des services du district d’Algoma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Michipicoten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he Township of White River Municipal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Thessalon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own of Blind River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 xml:space="preserve">Conseil d’administration des services sociaux du district de Cochrane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City of Timmin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chrane District Housing Support Servic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e Foyer Des Aînés Francophones de Timmin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Iroquois Falls Seniors Apartment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Kenneth Crescent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es Maisons Coopérative des Pins Gri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osonee Non-Profit Housing Corporation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immins Finnish Seniors’ Home Incorporat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isdale Whitney Housing Co-operativ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Kaleidoscope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 xml:space="preserve">Conseil des services du district de Kenora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irst Step Women’s Shelter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shizaki House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Kenora Municipa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chin Municipal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d Lake MNP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wn of Sioux Lookout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nseil d’administration des services sociaux du district de Manitoulin-Sudbury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ore Bay Non-Profit Housing Corp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ttle Current Place Non-Profit Housing and Elderly Citizens Centr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rFonts w:cs="Arial"/>
                <w:lang w:val="fr-CA"/>
              </w:rPr>
              <w:t>Conseil d’administration des services sociaux du district de Nipissing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Castle Arms Non-Profit Apartment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Habitation Suprêmes North Bay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Holy Name Community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Niska Non-Profit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North Bay Municipa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Physically Handicapped Adults’ Rehabilitation Association Nipissing-Parry Soun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Résidences Mutuelles (Légion 225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>Temagami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riple Link Senior Citizen Homes North Bay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  <w:t xml:space="preserve">West Nipissing Non-Profit Housing Corporation </w:t>
            </w:r>
            <w:r>
              <w:rPr>
                <w:szCs w:val="16"/>
                <w:lang w:val="fr-CA"/>
              </w:rPr>
              <w:t>―</w:t>
            </w:r>
            <w:r>
              <w:rPr>
                <w:rFonts w:cs="Arial"/>
                <w:szCs w:val="16"/>
                <w:lang w:val="fr-CA"/>
              </w:rPr>
              <w:t xml:space="preserve"> La Corporation de Logement À But Non-Lucratif de Nipissing Oues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rFonts w:cs="Arial"/>
                <w:szCs w:val="16"/>
                <w:lang w:val="fr-CA"/>
              </w:rPr>
              <w:t>1</w:t>
            </w:r>
            <w:r>
              <w:rPr>
                <w:rFonts w:cs="Arial"/>
                <w:szCs w:val="16"/>
                <w:vertAlign w:val="superscript"/>
                <w:lang w:val="fr-CA"/>
              </w:rPr>
              <w:t>er</w:t>
            </w:r>
            <w:r>
              <w:rPr>
                <w:rFonts w:cs="Arial"/>
                <w:szCs w:val="16"/>
                <w:lang w:val="fr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nseil d’administration des services sociaux du district de Parry Sound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ffordable Housing Now for Parry Sound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Golden Sunshine Municipa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  <w:p>
            <w:pPr>
              <w:pStyle w:val="Table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rry Sound Municipal Non-Profit Housing Corporation</w:t>
            </w:r>
          </w:p>
          <w:p>
            <w:pPr>
              <w:pStyle w:val="Table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  <w:p>
            <w:pPr>
              <w:pStyle w:val="Tablee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 xml:space="preserve">Conseil d’administration des services sociaux du district de Rainy River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lumbus Place for Seniors of Fort Franc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Faith Non-Profit Housing Corp. (Fort Frances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olden Age Manor (Emo)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rley Municipal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Township of Atikokan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  <w:lang w:val="fr-CA"/>
              </w:rPr>
              <w:t xml:space="preserve">Conseil d’administration des services sociaux du district de Sault Ste. </w:t>
            </w:r>
            <w:r>
              <w:rPr>
                <w:color w:val="000000"/>
                <w:szCs w:val="16"/>
              </w:rPr>
              <w:t xml:space="preserve">Marie 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Columbus Club of Sault Ste. Marie Housing Corporatio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La Co-opérative d’Habitation la Chaumière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ldimand Co-operative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 xml:space="preserve">Italian Housing Corporation of Sault Ste. </w:t>
            </w:r>
            <w:r>
              <w:rPr>
                <w:color w:val="000000"/>
                <w:szCs w:val="16"/>
                <w:lang w:val="fr-CA"/>
              </w:rPr>
              <w:t>Mari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Lions Club of Sault Ste. Marie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rion Co-operative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wating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ult Moose Lodge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esta Co-operative Homes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szCs w:val="16"/>
                <w:lang w:val="fr-CA"/>
              </w:rPr>
              <w:t>Cara Community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Conseil d’administration des services sociaux du district de Thunder Bay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endigen Incorporat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hateaulac Housing Incorporat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Thunder Bay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ort William Legion Branch No. 6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raldton Municipal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eek Orthodox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ly Cross Villa of Thunder Bay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ly Protection Millennium Hom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kabeka Legion Seniors Development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y Bee Seniors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kehead Christian Senior Citizens Apartments,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theran Community Housing Corporation of Thunder Bay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itouwadge Municipal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athon Municipa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ttawa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16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  <w:t>Nipigon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6"/>
              </w:rPr>
              <w:t>Red Rock Municipal Non-Profit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Paul’s United Church Non-Profit Housing Cor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omi Koti of Thunder Bay In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Thunder Bay Deaf Housing Inc.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napToGrid w:val="false"/>
              <w:spacing w:before="11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under Bay Metro Lions Housing Corporation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color w:val="000000"/>
                <w:szCs w:val="16"/>
                <w:lang w:val="fr-CA"/>
              </w:rPr>
              <w:t>1</w:t>
            </w:r>
            <w:r>
              <w:rPr>
                <w:color w:val="000000"/>
                <w:szCs w:val="16"/>
                <w:vertAlign w:val="superscript"/>
                <w:lang w:val="fr-CA"/>
              </w:rPr>
              <w:t>er</w:t>
            </w:r>
            <w:r>
              <w:rPr>
                <w:color w:val="000000"/>
                <w:szCs w:val="16"/>
                <w:lang w:val="fr-CA"/>
              </w:rPr>
              <w:t xml:space="preserve"> janvier 2002</w:t>
            </w:r>
          </w:p>
        </w:tc>
      </w:tr>
    </w:tbl>
    <w:p>
      <w:pPr>
        <w:pStyle w:val="Signaturee"/>
        <w:spacing w:before="240" w:after="0"/>
        <w:rPr>
          <w:lang w:val="fr-CA"/>
        </w:rPr>
      </w:pPr>
      <w:r>
        <w:rPr>
          <w:lang w:val="fr-CA"/>
        </w:rPr>
        <w:t>Chris Hodgson</w:t>
      </w:r>
    </w:p>
    <w:p>
      <w:pPr>
        <w:pStyle w:val="Signtite"/>
        <w:rPr>
          <w:lang w:val="fr-CA"/>
        </w:rPr>
      </w:pPr>
      <w:r>
        <w:rPr>
          <w:lang w:val="fr-CA"/>
        </w:rPr>
        <w:t>Minister of Municipal Affairs and Housing</w:t>
        <w:br/>
        <w:t>Ministre des Affaires municipales et du Logement</w:t>
      </w:r>
    </w:p>
    <w:p>
      <w:pPr>
        <w:pStyle w:val="Datedf"/>
        <w:rPr/>
      </w:pPr>
      <w:r>
        <w:rPr>
          <w:lang w:val="en-CA"/>
        </w:rPr>
        <w:t>Dated on December 2, 2002</w:t>
      </w:r>
      <w:r>
        <w:rPr>
          <w:smallCaps/>
          <w:lang w:val="en-CA"/>
        </w:rPr>
        <w:t>.</w:t>
        <w:br/>
      </w:r>
      <w:r>
        <w:rPr/>
        <w:t>Fait le 2 décembre 2002.</w:t>
      </w:r>
    </w:p>
    <w:p>
      <w:pPr>
        <w:pStyle w:val="Datedf"/>
        <w:rPr>
          <w:smallCaps/>
        </w:rPr>
      </w:pPr>
      <w:r>
        <w:rPr>
          <w:smallCap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Number5">
    <w:name w:val="List Number 5"/>
    <w:basedOn w:val="Normal"/>
    <w:qFormat/>
    <w:pPr>
      <w:numPr>
        <w:ilvl w:val="0"/>
        <w:numId w:val="1"/>
      </w:numPr>
      <w:tabs>
        <w:tab w:val="clear" w:pos="720"/>
        <w:tab w:val="left" w:pos="1800" w:leader="none"/>
      </w:tabs>
      <w:ind w:left="1800" w:hanging="0"/>
    </w:pPr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2414" TargetMode="External"/><Relationship Id="rId3" Type="http://schemas.openxmlformats.org/officeDocument/2006/relationships/hyperlink" Target="http://www.ontario.ca/laws/regulation/r024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11:00Z</dcterms:created>
  <dc:creator/>
  <dc:description/>
  <cp:keywords/>
  <dc:language>en-US</dc:language>
  <cp:lastModifiedBy/>
  <dcterms:modified xsi:type="dcterms:W3CDTF">2016-02-02T16:16:00Z</dcterms:modified>
  <cp:revision>3</cp:revision>
  <dc:subject>FOURNISSEURS DE LOGEMENTS AVEC SERVICES DE SOUTIEN ― ARTICLE 64 DE LA LOI</dc:subject>
  <dc:title>RÉFORME DU LOGEMENT SOCIAL (LOI DE 2000 SUR LA) - Règl. de l’Ont. 41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20</vt:lpwstr>
  </property>
</Properties>
</file>