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omes for the aged and rest homes act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titlee"/>
        <w:rPr/>
      </w:pPr>
      <w:r>
        <w:rPr/>
        <w:t>Grant — Extraordinary event</w:t>
      </w:r>
    </w:p>
    <w:p>
      <w:pPr>
        <w:pStyle w:val="Headnotee"/>
        <w:rPr/>
      </w:pPr>
      <w:r>
        <w:rPr/>
        <w:t>Extraordinary event</w:t>
      </w:r>
    </w:p>
    <w:p>
      <w:pPr>
        <w:pStyle w:val="Sectione"/>
        <w:rPr/>
      </w:pPr>
      <w:r>
        <w:rPr>
          <w:b/>
          <w:bCs/>
        </w:rPr>
        <w:tab/>
        <w:t>1.</w:t>
      </w:r>
      <w:r>
        <w:rPr>
          <w:rFonts w:cs="Times"/>
          <w:b/>
          <w:bCs/>
        </w:rPr>
        <w:t>  </w:t>
      </w:r>
      <w:r>
        <w:rPr/>
        <w:t>A temporary decrease between January 1, 2003 and June 30, 2005 in the number of residents residing in a home classified as a “B”, “C” or “D” home is prescribed as an extraordinary event in respect of which the Minister may make an additional grant to a municipality maintaining and operating a home, to the municipalities maintaining and operating a joint home or to a board of management of a home for the purposes of section 29 of the Ac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is revoked on June 30, 200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51:00Z</dcterms:created>
  <dc:creator/>
  <dc:description/>
  <cp:keywords/>
  <dc:language>en-US</dc:language>
  <cp:lastModifiedBy/>
  <cp:lastPrinted>2002-11-18T11:43:00Z</cp:lastPrinted>
  <dcterms:modified xsi:type="dcterms:W3CDTF">2015-04-15T14:48:00Z</dcterms:modified>
  <cp:revision>7</cp:revision>
  <dc:subject>GRANT — EXTRAORDINARY EVENT</dc:subject>
  <dc:title>HOMES FOR THE AGED AND REST HOMES ACT - O. Reg. 42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