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16, 2003</w:t>
        <w:br/>
        <w:t>Filed: January 17, 2003</w:t>
        <w:br/>
        <w:t xml:space="preserve">Printed in </w:t>
      </w:r>
      <w:r>
        <w:rPr>
          <w:i/>
        </w:rPr>
        <w:t>The Ontario Gazette:</w:t>
      </w:r>
      <w:r>
        <w:rPr/>
        <w:t xml:space="preserve"> February 1, 2003</w:t>
        <w:br/>
      </w:r>
    </w:p>
    <w:p>
      <w:pPr>
        <w:pStyle w:val="Regtitlee"/>
        <w:rPr/>
      </w:pPr>
      <w:r>
        <w:rPr/>
        <w:t>Local municipalities where 80 kilometres per hour speed limit applies</w:t>
      </w:r>
    </w:p>
    <w:p>
      <w:pPr>
        <w:pStyle w:val="Headnotee"/>
        <w:rPr/>
      </w:pPr>
      <w:r>
        <w:rPr/>
        <w:t>Application of 80 km/hr speed limi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local municipalities listed in the Table are prescribed for the purpose of clause 128 (1) (b)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the later of the day it is filed and January 1, 2003.</w:t>
      </w:r>
    </w:p>
    <w:p>
      <w:pPr>
        <w:pStyle w:val="Headingxe"/>
        <w:rPr>
          <w:b/>
          <w:b/>
          <w:bCs/>
        </w:rPr>
      </w:pPr>
      <w:r>
        <w:rPr>
          <w:b/>
          <w:bCs/>
        </w:rPr>
        <w:t>TABLE</w:t>
      </w:r>
    </w:p>
    <w:tbl>
      <w:tblPr>
        <w:tblW w:w="264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42"/>
      </w:tblGrid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dington Highland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elaide-Metcalfe 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jala-Tosorontio 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maston/Broml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bert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fred and Plantagenet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gonquin Highland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nwick-Haldiman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marant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rmou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rmstrong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rran-Eldersli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shfield-Colborne-Wawanos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sphodel-Norwoo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ssiginack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then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tikoka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ugust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aldwi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arrie Islan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athurst Burgess Sherbrook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ayham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eckwit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illing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lack River-Mathes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landford-Blenheim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nfiel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nnechere Vall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ethou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ock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ockt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ooke-Alvinst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udenell, Lynoch and Ragla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urpee and Mill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lander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alvi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arling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arlow/Mayo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as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avan-Millbrook-North Monagha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entral Elgi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entral Frontenac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entral Hur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entral Manitouli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entre Hasting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entre Wellingt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amberlai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amplai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apleau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appl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atswort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isholm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earview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ckburn Islan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lema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me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ramah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awn-Euphemi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aws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ori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ouro-Dumme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ummond-North Elmsl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ubreuilvill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utton-Dunwic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ymon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ysart et al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r Fall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 Ferri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 Garafrax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 Hawkesbur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 Luther Grand Vall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st Zorra-Tavistock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dwardsburgh/Cardinal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lizabethtown-Kitl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mo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nniskille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ss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vanturel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ada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uquier-Stricklan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ont of Yong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ontenac Island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alway-Cavendish and Harv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authie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orgian Ba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orgian Bluff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illie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ord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eater Madawask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ey Highland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uelph/Eramos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milt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rl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rri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stings Highland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velock-Belmont-Methue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ead, Clara and Mari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ighlands East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illiar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ilt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ornepayn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ort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owick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uds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uron Shore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uron-Kinlos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gnac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ame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cely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hns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l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ern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llaloe, Hagarty and Richard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ncardin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ng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 Valle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ir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ke of Bay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ke of The Wood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nark Highland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rder Lak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urentian Vall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eeds and the Thousand Island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merick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oyalist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ucan Biddulp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cdonald Meredith et al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cha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chi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dawaska Vall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doc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gnetawa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lahid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nitouwadg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plet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rmora and Lak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tachewa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ttawa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ttice-Val Cot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cDougall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cGarr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cKella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cMurrich-Monteit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cNab-Braesid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elancth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chipicote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ddlesex Centr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nden Hill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ontagu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oonbeam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orl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orris-Turnberr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ulmu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uskoka Lake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airn and Hyma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eebing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ipig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ipissing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Algona-Wilberforc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Dumfrie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Dunda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Frontenac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Glengarr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Grenvill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Hur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Kawarth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Middlesex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Stormont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ern Bruce Peninsul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wic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’Conno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liver Paipoong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asatik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ro-Medont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tonabee-South Monagha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pineau-Camer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le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r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th East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th Sout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ickle Lak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lummer Additional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rinc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uslinc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amar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Rock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ideau Lake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ussell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yers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ables-Spanish River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reibe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ugog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gui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ver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hedde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hunia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ioux Narrows-Nestor Fall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mith-Ennismore-Lakefiel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outh Algonqui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outh Bruc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outh Dunda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outh Frontenac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outh Glengarr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outh Stormont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outhgat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outhwest Middlesex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outh-West Oxfor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outhwol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pringwate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Clai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Josep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irling-Rawd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ne Mills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rathroy-Caradoc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rong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arbutt and Tarbutt Additional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a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ehkumma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errace Ba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ames Centr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Archipelago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Nati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North Shor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in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udor and Cashel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weed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yendinaga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xbridg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Val Rita-Hart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ainfleet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arwick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esl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ington Nort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st Elgi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st Grey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st Lincol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st Pert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hite River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hitestone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hitewater Regi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ilmot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ollaston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oolwich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Zorra </w:t>
            </w:r>
          </w:p>
        </w:tc>
      </w:tr>
    </w:tbl>
    <w:p>
      <w:pPr>
        <w:pStyle w:val="Signaturee"/>
        <w:rPr/>
      </w:pPr>
      <w:r>
        <w:rPr/>
        <w:t>Norman W. Sterling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January 16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40:00Z</dcterms:created>
  <dc:creator/>
  <dc:description/>
  <cp:keywords/>
  <dc:language>en-US</dc:language>
  <cp:lastModifiedBy/>
  <cp:lastPrinted>2002-11-13T12:42:00Z</cp:lastPrinted>
  <dcterms:modified xsi:type="dcterms:W3CDTF">2015-04-15T15:00:00Z</dcterms:modified>
  <cp:revision>9</cp:revision>
  <dc:subject>LOCAL MUNICIPALITIES WHERE 80 KILOMETRES PER HOUR SPEED LIMIT APPLIES</dc:subject>
  <dc:title>HIGHWAY TRAFFIC ACT - O. Reg. 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17</vt:lpwstr>
  </property>
  <property fmtid="{D5CDD505-2E9C-101B-9397-08002B2CF9AE}" pid="3" name="Parent Statute">
    <vt:lpwstr> Act</vt:lpwstr>
  </property>
</Properties>
</file>