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1, 2002</w:t>
        <w:br/>
        <w:t>Filed: March 3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9, 2003</w:t>
        <w:br/>
      </w:r>
    </w:p>
    <w:p>
      <w:pPr>
        <w:pStyle w:val="Regactione"/>
        <w:rPr/>
      </w:pPr>
      <w:r>
        <w:rPr/>
        <w:t>Amending O. Reg. 37/93</w:t>
      </w:r>
    </w:p>
    <w:p>
      <w:pPr>
        <w:pStyle w:val="Regtitleolde"/>
        <w:rPr/>
      </w:pPr>
      <w:r>
        <w:rPr/>
        <w:t>(Reciprocal Suspension of Driver’s Licence)</w:t>
      </w:r>
    </w:p>
    <w:p>
      <w:pPr>
        <w:pStyle w:val="Psectione"/>
        <w:rPr>
          <w:bCs/>
        </w:rPr>
      </w:pPr>
      <w:r>
        <w:rPr>
          <w:bCs/>
        </w:rPr>
        <w:tab/>
        <w:t>1.  The Table to Ontario Regulation 37/93 is amended by adding the following items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1416"/>
        <w:gridCol w:w="634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mallCaps/>
                <w:sz w:val="17"/>
              </w:rPr>
            </w:pPr>
            <w:r>
              <w:rPr>
                <w:rFonts w:cs="Times" w:ascii="Times" w:hAnsi="Times"/>
                <w:smallCaps/>
                <w:sz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Sta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ffenc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slaughter resulting from the operation of a motor vehicle, under </w:t>
            </w:r>
            <w:r>
              <w:rPr>
                <w:i/>
                <w:iCs/>
              </w:rPr>
              <w:t>Michigan Compiled Law</w:t>
            </w:r>
            <w:r>
              <w:rPr/>
              <w:t>, Section 750.321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to stop at the scene of an accident involving injury or death of a person, under </w:t>
            </w:r>
            <w:r>
              <w:rPr>
                <w:i/>
                <w:iCs/>
              </w:rPr>
              <w:t>Michigan Compiled Law</w:t>
            </w:r>
            <w:r>
              <w:rPr/>
              <w:t>, Sections 257.617 and 257.617a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impaired by intoxicating liquor or controlled substance or a combination of them, under </w:t>
            </w:r>
            <w:r>
              <w:rPr>
                <w:i/>
                <w:iCs/>
              </w:rPr>
              <w:t>Michigan Compiled Law</w:t>
            </w:r>
            <w:r>
              <w:rPr/>
              <w:t>, Section 625(3)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ith over .10 grams or more of alcohol per 100 millilitres of blood, per 210 litres of breath or per 67 millilitres of urine, under </w:t>
            </w:r>
            <w:r>
              <w:rPr>
                <w:i/>
                <w:iCs/>
              </w:rPr>
              <w:t>Michigan Compiled Law</w:t>
            </w:r>
            <w:r>
              <w:rPr/>
              <w:t>, Section 625(1)(b)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fusal to provide a chemical breath analysis, under </w:t>
            </w:r>
            <w:r>
              <w:rPr>
                <w:i/>
                <w:iCs/>
              </w:rPr>
              <w:t>Michigan Compiled Law</w:t>
            </w:r>
            <w:r>
              <w:rPr/>
              <w:t>, Section 257.625a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under the influence of intoxicating liquor, controlled substance or a combination of them, causing serious impairment to a person, under </w:t>
            </w:r>
            <w:r>
              <w:rPr>
                <w:i/>
                <w:iCs/>
              </w:rPr>
              <w:t>Michigan Compiled Law</w:t>
            </w:r>
            <w:r>
              <w:rPr/>
              <w:t>, Section 257.625(5)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under the influence of intoxicating liquor, controlled substance or both of them, causing death, under </w:t>
            </w:r>
            <w:r>
              <w:rPr>
                <w:i/>
                <w:iCs/>
              </w:rPr>
              <w:t>Michigan Compiled Law</w:t>
            </w:r>
            <w:r>
              <w:rPr/>
              <w:t>, Section 625(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19:00Z</dcterms:created>
  <dc:creator/>
  <dc:description/>
  <cp:keywords/>
  <dc:language>en-US</dc:language>
  <cp:lastModifiedBy/>
  <cp:lastPrinted>2002-11-18T09:55:00Z</cp:lastPrinted>
  <dcterms:modified xsi:type="dcterms:W3CDTF">2015-10-23T18:33:00Z</dcterms:modified>
  <cp:revision>11</cp:revision>
  <dc:subject>RECIPROCAL SUSPENSION OF DRIVER’S LICENCE</dc:subject>
  <dc:title>HIGHWAY TRAFFIC ACT - O. Reg. 11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31</vt:lpwstr>
  </property>
</Properties>
</file>