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0/03</w:t>
      </w:r>
    </w:p>
    <w:p>
      <w:pPr>
        <w:pStyle w:val="Madeappfilede"/>
        <w:rPr/>
      </w:pPr>
      <w:r>
        <w:rPr/>
        <w:t>made under the</w:t>
      </w:r>
    </w:p>
    <w:p>
      <w:pPr>
        <w:pStyle w:val="ActTitlee"/>
        <w:rPr/>
      </w:pPr>
      <w:r>
        <w:rPr/>
        <w:t>Provincial Parks Act</w:t>
      </w:r>
    </w:p>
    <w:p>
      <w:pPr>
        <w:pStyle w:val="Madeappfilede"/>
        <w:rPr/>
      </w:pPr>
      <w:r>
        <w:rPr/>
        <w:t>Made: May 14, 2003</w:t>
        <w:br/>
        <w:t xml:space="preserve"> Filed: May 22, 2003</w:t>
        <w:br/>
        <w:t xml:space="preserve">Printed in </w:t>
      </w:r>
      <w:r>
        <w:rPr>
          <w:i/>
        </w:rPr>
        <w:t>The Ontario Gazette:</w:t>
      </w:r>
      <w:r>
        <w:rPr/>
        <w:t xml:space="preserve"> June 7, 2003</w:t>
        <w:br/>
      </w:r>
    </w:p>
    <w:p>
      <w:pPr>
        <w:pStyle w:val="Regactione"/>
        <w:rPr/>
      </w:pPr>
      <w:r>
        <w:rPr/>
        <w:t>Amending Reg. 951 of R.R.O. 1990</w:t>
      </w:r>
    </w:p>
    <w:p>
      <w:pPr>
        <w:pStyle w:val="Regtitleolde"/>
        <w:rPr/>
      </w:pPr>
      <w:r>
        <w:rPr/>
        <w:t>(Designation of Parks)</w:t>
      </w:r>
    </w:p>
    <w:p>
      <w:pPr>
        <w:pStyle w:val="Psectione"/>
        <w:rPr/>
      </w:pPr>
      <w:r>
        <w:rPr/>
        <w:tab/>
        <w:t xml:space="preserve">1.  (1)  Section 2 of Regulation 951 of the Revised Regulations of Ontario, 1990 is amended by adding the following descriptions: </w:t>
      </w:r>
    </w:p>
    <w:p>
      <w:pPr>
        <w:pStyle w:val="Headingxe"/>
        <w:rPr/>
      </w:pPr>
      <w:r>
        <w:rPr/>
        <w:t>AGASSIZ PEATLANDS PROVINCIAL PARK</w:t>
        <w:br/>
        <w:t>(NATURE RESERVE CLASS)</w:t>
      </w:r>
    </w:p>
    <w:p>
      <w:pPr>
        <w:pStyle w:val="Parawtabe"/>
        <w:rPr/>
      </w:pPr>
      <w:r>
        <w:rPr/>
        <w:tab/>
        <w:tab/>
        <w:t>In the geographic Townships of Pratt and Spohn, and in the geographic Township of Blue, now in the municipal Township of Dawson, in the Territorial District of Rainy River, containing 5,415 hectares, more or less, being composed of those parts of the said geographic Townships designated as Parts 1 to 3, both inclusive, on a plan known as Agassiz Peatlands Provincial Park (Nature Reserve Class), filed on February 24, 2003 with the Office of the Surveyor General of Ontario in the Ministry of Natural Resources.</w:t>
      </w:r>
    </w:p>
    <w:p>
      <w:pPr>
        <w:pStyle w:val="Headingxe"/>
        <w:rPr/>
      </w:pPr>
      <w:r>
        <w:rPr/>
        <w:t>ALEXANDER LAKE FOREST PROVINCIAL PARK</w:t>
        <w:br/>
        <w:t>(NATURAL ENVIRONMENT CLASS)</w:t>
      </w:r>
    </w:p>
    <w:p>
      <w:pPr>
        <w:pStyle w:val="Parawtabe"/>
        <w:rPr/>
      </w:pPr>
      <w:r>
        <w:rPr/>
        <w:tab/>
        <w:tab/>
        <w:t>In the geographic Township of Antoine, in the Territorial District of Nipissing, containing 1,934 hectares, more or less, being composed of that part of the said geographic township designated as Part 1 on a plan known as P123 Alexander Lake Forest Provincial Park (Natural Environment Class), filed on February 14, 2003 with the Office of the Surveyor General of Ontario in the Ministry of Natural Resources.</w:t>
      </w:r>
    </w:p>
    <w:p>
      <w:pPr>
        <w:pStyle w:val="Headingxe"/>
        <w:rPr/>
      </w:pPr>
      <w:r>
        <w:rPr/>
        <w:t>ALGOMA HEADWATERS PROVINCIAL PARK</w:t>
        <w:br/>
        <w:t>(NATURAL ENVIRONMENT CLASS)</w:t>
      </w:r>
    </w:p>
    <w:p>
      <w:pPr>
        <w:pStyle w:val="Parawtabe"/>
        <w:rPr/>
      </w:pPr>
      <w:r>
        <w:rPr/>
        <w:tab/>
        <w:tab/>
        <w:t>In the geographic Townships of Gapp, Gaudry, Hoffman, Handleman, Way-White, Wlasy, Bracci, Ewen, Ferrier and Butcher, in the Territorial District of Algoma, and in the geographic Townships of Schembri, Sherratt, Carton, Carruthers, Neill, Patenaude and Beckett, in the Territorial District of Sudbury, containing 42,736 hectares, more or less, being composed of those parts of the said geographic townships designated as Parts 1 to 7, both inclusive, on a plan known as P273 Algoma Headwaters Provincial Park (Natural Environment Class), filed on February 24, 2003 with the Office of the Surveyor General of Ontario in the Ministry of Natural Resources.</w:t>
      </w:r>
    </w:p>
    <w:p>
      <w:pPr>
        <w:pStyle w:val="Headingxe"/>
        <w:rPr/>
      </w:pPr>
      <w:r>
        <w:rPr/>
        <w:t>AMABLE DU FOND RIVER PROVINCIAL PARK</w:t>
        <w:br/>
        <w:t>(WATERWAY CLASS)</w:t>
      </w:r>
    </w:p>
    <w:p>
      <w:pPr>
        <w:pStyle w:val="Parawtabe"/>
        <w:rPr/>
      </w:pPr>
      <w:r>
        <w:rPr/>
        <w:tab/>
        <w:tab/>
        <w:t>In the geographic Township of Calvin, in the municipal Township of Calvin, and in the geographic Townships of Boulter and Lauder, in the Territorial District of Nipissing, containing 731 hectares, more or less, being composed of those parts of the said geographic townships designated as Parts 1 to 13, both inclusive, on a plan known as P128 Amable Du Fond River Provincial Park (Waterway Class), filed on February 14, 2003 with the Office of the Surveyor General of Ontario in the Ministry of Natural Resources.</w:t>
      </w:r>
    </w:p>
    <w:p>
      <w:pPr>
        <w:pStyle w:val="Headingxe"/>
        <w:rPr/>
      </w:pPr>
      <w:r>
        <w:rPr/>
        <w:t>AUBINADONG-NUSHATOGAINI RIVERS PROVINCIAL PARK</w:t>
        <w:br/>
        <w:t>(WATERWAY CLASS)</w:t>
      </w:r>
    </w:p>
    <w:p>
      <w:pPr>
        <w:pStyle w:val="Parawtabe"/>
        <w:rPr/>
      </w:pPr>
      <w:r>
        <w:rPr/>
        <w:tab/>
        <w:tab/>
        <w:t>In the geographic Townships of Ewen, Ferrier, Havrot, Handleman, McIlveen and Reilly, in the Territorial District of Algoma, containing 4,928 hectares, more or less, being composed of that part of the said geographic townships designated as Part 1 on a plan known as P277 Aubinadong-Nushatogaini Rivers Provincial Park (Waterway Class), filed on February 14, 2003 with the Office of the Surveyor General of Ontario in the Ministry of Natural Resources.</w:t>
      </w:r>
    </w:p>
    <w:p>
      <w:pPr>
        <w:pStyle w:val="Headingxe"/>
        <w:rPr/>
      </w:pPr>
      <w:r>
        <w:rPr/>
        <w:t xml:space="preserve">BLUE LAKE PROVINCIAL PARK </w:t>
        <w:br/>
        <w:t>(NATURAL ENVIRONMENT CLASS)</w:t>
      </w:r>
    </w:p>
    <w:p>
      <w:pPr>
        <w:pStyle w:val="Parawtabe"/>
        <w:rPr>
          <w:b/>
          <w:b/>
          <w:bCs/>
        </w:rPr>
      </w:pPr>
      <w:r>
        <w:rPr/>
        <w:tab/>
        <w:tab/>
        <w:t>In the geographic Townships of Docker, Smellie and Wabigoon, in the Territorial District of Kenora, containing 2,314 hectares, more or less, being composed of those parts of the said geographic townships designated as Parts 1 to 19, both inclusive, (Part 6 comprising only the islands in Cobble Lake) on a plan known as Blue Lake Provincial Park (Natural Environment Class), filed on February 24, 2003 with the Office of the Surveyor General of Ontario in the Ministry of Natural Resources.</w:t>
      </w:r>
    </w:p>
    <w:p>
      <w:pPr>
        <w:pStyle w:val="Headingxe"/>
        <w:rPr/>
      </w:pPr>
      <w:r>
        <w:rPr/>
        <w:t xml:space="preserve">CHAPLEAU-NEMEGOSENDA RIVER PROVINCIAL PARK </w:t>
        <w:br/>
        <w:t>(WATERWAY CLASS)</w:t>
      </w:r>
    </w:p>
    <w:p>
      <w:pPr>
        <w:pStyle w:val="Parawtabe"/>
        <w:rPr/>
      </w:pPr>
      <w:r>
        <w:rPr/>
        <w:tab/>
        <w:tab/>
        <w:t>In the geographic Townships of Alcorn, Bonar, Collins, Copperfield, Lincoln, Pattinson, Paul, Racine and Sadler, in the Territorial District of Sudbury, and in the geographic Townships of Kapuskasing and Lougheed, in the Territorial District of Algoma, containing 12,805 hectares, more or less, being composed of those parts of the said townships designated as Parts 1 to 8, both inclusive, on a plan known as Chapleau-Nemegosenda River Provincial Park (Waterway Class), filed on March 24, 2003 with the Office of the Surveyor General of Ontario in the Ministry of Natural Resources.</w:t>
      </w:r>
    </w:p>
    <w:p>
      <w:pPr>
        <w:pStyle w:val="Headingxe"/>
        <w:rPr/>
      </w:pPr>
      <w:r>
        <w:rPr/>
        <w:t>EAGLE-DOGTOOTH PROVINCIAL PARK</w:t>
        <w:br/>
        <w:t>(WATERWAY CLASS)</w:t>
      </w:r>
    </w:p>
    <w:p>
      <w:pPr>
        <w:pStyle w:val="Parawtabe"/>
        <w:rPr/>
      </w:pPr>
      <w:r>
        <w:rPr/>
        <w:tab/>
        <w:tab/>
        <w:t>In the geographic Township of Langton, in the municipal Township of Machin, and in the geographic Townships of Bridges, Coyle, Desmond, Docker, Haycock, Kirkup, Lemay, McMeekin and Work, and unsurveyed territory in the Territorial District of Kenora, containing 41,128 hectares, more or less, being composed of those parts of the said geographic townships and unsurveyed territory designated as Parts 1 to 5, both inclusive, on a plan known as P2363 Eagle-Dogtooth Provincial Park (Waterway Class), filed on February 24, 2003 with the Office of the Surveyor General of Ontario in the Ministry of Natural Resources.</w:t>
      </w:r>
    </w:p>
    <w:p>
      <w:pPr>
        <w:pStyle w:val="Headingxe"/>
        <w:rPr/>
      </w:pPr>
      <w:r>
        <w:rPr/>
        <w:t>EAST ENGLISH RIVER PROVINCIAL PARK</w:t>
        <w:br/>
        <w:t>(WATERWAY CLASS)</w:t>
      </w:r>
    </w:p>
    <w:p>
      <w:pPr>
        <w:pStyle w:val="Parawtabe"/>
        <w:rPr/>
      </w:pPr>
      <w:r>
        <w:rPr/>
        <w:tab/>
        <w:tab/>
        <w:t>In the geographic Townships of Slaght, Grand Trunk Pacific Block 9 and in unsurveyed territory, in the Territorial District of Kenora, containing 17,513 hectares, more or less, being composed of that part of the said geographic township and block and unsurveyed territory designated as Part 1 on a plan known as P2294 East English River Provincial Park (Waterway Class), filed on February 24, 2003 with the Office of the Surveyor General of Ontario in the Ministry of Natural Resources.</w:t>
      </w:r>
    </w:p>
    <w:p>
      <w:pPr>
        <w:pStyle w:val="Headingxe"/>
        <w:rPr/>
      </w:pPr>
      <w:r>
        <w:rPr/>
        <w:t>GOULAIS RIVER PROVINCIAL PARK</w:t>
        <w:br/>
        <w:t>(WATERWAY CLASS)</w:t>
      </w:r>
    </w:p>
    <w:p>
      <w:pPr>
        <w:pStyle w:val="Parawtabe"/>
        <w:rPr/>
      </w:pPr>
      <w:r>
        <w:rPr/>
        <w:tab/>
        <w:tab/>
        <w:t>In the geographic Townships of Hoffman, Gaudry, Gapp, Lunkie, Hynes, LaVerendrye, Gaudette, Daumont and Hodgins, in the Territorial District of Algoma, containing 5,086 hectares, more or less, being composed of those parts of the said geographic townships designated as Parts 1 and 2 on a plan known as P253 Goulais River Provincial Park (Waterway Class), filed on February 24, 2003 with the Office of the Surveyor General of Ontario in the Ministry of Natural Resources.</w:t>
      </w:r>
    </w:p>
    <w:p>
      <w:pPr>
        <w:pStyle w:val="Headingxe"/>
        <w:rPr/>
      </w:pPr>
      <w:r>
        <w:rPr/>
        <w:t>JOCKO RIVERS PROVINCIAL PARK</w:t>
        <w:br/>
        <w:t>(WATERWAY CLASS)</w:t>
      </w:r>
    </w:p>
    <w:p>
      <w:pPr>
        <w:pStyle w:val="Parawtabe"/>
        <w:rPr/>
      </w:pPr>
      <w:r>
        <w:rPr/>
        <w:tab/>
        <w:tab/>
        <w:t>In the geographic Townships of Clarkson, Eddy, French, Garrow, Jocko, La Salle, Lockhart, McAuslan, Osborne and Stewart, in the Territorial District of Nipissing, containing 11,299 hectares, more or less, being composed of those parts of the said geographic townships designated as Parts 1 to 4, both inclusive, on a plan known as P140 Jocko Rivers Provincial Park (Waterway Class), filed on February 14, 2003 with the Office of the Surveyor General of Ontario in the Ministry of Natural Resources.</w:t>
      </w:r>
    </w:p>
    <w:p>
      <w:pPr>
        <w:pStyle w:val="Headingxe"/>
        <w:rPr/>
      </w:pPr>
      <w:r>
        <w:rPr/>
        <w:t>MATINENDA PROVINCIAL PARK</w:t>
        <w:br/>
        <w:t>(NATURAL ENVIRONMENT CLASS)</w:t>
      </w:r>
    </w:p>
    <w:p>
      <w:pPr>
        <w:pStyle w:val="Parawtabe"/>
        <w:rPr/>
      </w:pPr>
      <w:r>
        <w:rPr/>
        <w:tab/>
        <w:tab/>
        <w:t>In the geographic Townships of Kamichisitit, Jogues, Juillette, Timmermans, Scarfe and Mack, now in the Town of Blind River, and in the geographic Townships of McGiverin, Esten and Bolger, now in the City of Elliot Lake, and in the geographic Townships of Long and Spragge, now in the municipal Township of The North Shore, in the Territorial District of Algoma, containing 28,758 hectares, more or less, being composed of that part of the said geographic townships designated as Part 1 on a plan known as P221 Matinenda Provincial Park (Natural Environment Class) filed on February 24, 2003 with the Office of the Surveyor General of Ontario in the Ministry of Natural Resources.</w:t>
      </w:r>
    </w:p>
    <w:p>
      <w:pPr>
        <w:pStyle w:val="Headingxe"/>
        <w:rPr/>
      </w:pPr>
      <w:r>
        <w:rPr/>
        <w:t>MATTAGAMI RIVER BEACH AND AEOLIAN DEPOSIT PROVINCIAL PARK</w:t>
        <w:br/>
        <w:t>(NATURE RESERVE CLASS)</w:t>
      </w:r>
    </w:p>
    <w:p>
      <w:pPr>
        <w:pStyle w:val="Parawtabe"/>
        <w:rPr/>
      </w:pPr>
      <w:r>
        <w:rPr/>
        <w:tab/>
        <w:tab/>
        <w:t>In the geographic Townships of Kipling and Harmon, in the Territorial District of Cochrane containing 164 hectares, more or less, being composed of that part of the said geographic townships designated as Part 1 on a plan known as P1568 Mattagami River Beach And Aeolian Deposit Provincial Park (Nature Reserve Class), filed on February 14, 2003 with the Office of the Surveyor General of Ontario in the Ministry of Natural Resources.</w:t>
      </w:r>
    </w:p>
    <w:p>
      <w:pPr>
        <w:pStyle w:val="Psubsectione"/>
        <w:rPr/>
      </w:pPr>
      <w:r>
        <w:rPr/>
        <w:tab/>
        <w:t xml:space="preserve">(2)  Section 2 of the Regulation is amended by striking out the descriptions of “Missinaibi Provincial Park” and “Mississagi River Provincial Park” and substituting the following: </w:t>
      </w:r>
    </w:p>
    <w:p>
      <w:pPr>
        <w:pStyle w:val="Headingxe"/>
        <w:rPr/>
      </w:pPr>
      <w:r>
        <w:rPr/>
        <w:t xml:space="preserve">MISSINAIBI PROVINCIAL PARK </w:t>
        <w:br/>
        <w:t>(WATERWAY CLASS)</w:t>
      </w:r>
    </w:p>
    <w:p>
      <w:pPr>
        <w:pStyle w:val="Parawtabe"/>
        <w:rPr/>
      </w:pPr>
      <w:r>
        <w:rPr>
          <w:rFonts w:cs="Courier New" w:ascii="Courier New" w:hAnsi="Courier New"/>
          <w:sz w:val="24"/>
        </w:rPr>
        <w:tab/>
      </w:r>
      <w:r>
        <w:rPr/>
        <w:tab/>
        <w:t>In the geographic Townships of Eilber and Devitt, in the municipal Township of Mattice-Val Côté, and in the geographic Townships of Canfield, Sutcliffe, Gardiner, Mulholland, McCuaig, Gentles, Lambert, Mahoney, Habel, Hambly, Amery, Garden, McBrien, Burstall, McLeister, Scovil, Goldwin, Sankey, Staunton, Magladery, Orkney, Rykert and unsurveyed territory, in the Territorial District of Cochrane, and in the geographic Townships of Abbott, Cromlech, Byng, Ericson, Puskuta, Champlain, Hayward, Coderre, Conking, Lerwick, Kildare and Abigo, in the Territorial District of Algoma, and in the geographic Townships of Calais, Barclay, Baltic, Leeson, Admiral, Missinaibi, Brackin, Clifton, Abbey, Lang, Chaplin and Addison, in the Territorial District of Sudbury containing 89,600 hectares, more or less, being composed of those parts of the said townships designated as Parts 1 to 9, both inclusive, on a plan known as Missinaibi Provincial Park (Waterway Class), filed on February 24, 2003 with the Office of the Surveyor General of Ontario in the Ministry of Natural Resources.</w:t>
      </w:r>
    </w:p>
    <w:p>
      <w:pPr>
        <w:pStyle w:val="Ellipsise"/>
        <w:rPr/>
      </w:pPr>
      <w:r>
        <w:rPr/>
        <w:t>.     .     .     .     .</w:t>
      </w:r>
    </w:p>
    <w:p>
      <w:pPr>
        <w:pStyle w:val="Headingxe"/>
        <w:rPr/>
      </w:pPr>
      <w:r>
        <w:rPr/>
        <w:t xml:space="preserve">MISSISSAGI RIVER PROVINCIAL PARK </w:t>
        <w:br/>
        <w:t>(WATERWAY CLASS)</w:t>
      </w:r>
    </w:p>
    <w:p>
      <w:pPr>
        <w:pStyle w:val="Parawtabe"/>
        <w:rPr/>
      </w:pPr>
      <w:r>
        <w:rPr/>
        <w:tab/>
        <w:tab/>
        <w:t>In the geographic Townships of Assad, Assef, Casson, Dagle, Fabbro, Fontaine, Foucault, Guindon, Haughton, Jackson, Landriault, Laughren, Lefebvre, McKeough, Meen, Monestime, Morningstar, Otter, Parrott, Rollins, Root, Royal, Ruston, Scrivener, Shulman, Sturgeon, Timbrell, Villeneuve, Wardle, Winkler, Wiseman, Worton, Yaremko in the Territorial District of Algoma, and in the geographic Townships of Abney, Carew, Comox, Cortez, Earl, Elizabeth, Ethel, Fulton, Gladwin, Hall, Hollinger, Hubbard, Iris, Ivy, Jasper, Joffre, Kelso, Lillie, Margaret, McPhail, Specht in the Territorial District of Sudbury containing 91,247 hectares, more or less, being composed of those parts of the said geographic townships, designated as Parts 1 to 23, both inclusive, on a Plan known as Mississagi River Provincial Park (Waterway Class) filed on February 24, 2003 with the Office of the Surveyor General of Ontario in the Ministry of Natural Resources.</w:t>
      </w:r>
    </w:p>
    <w:p>
      <w:pPr>
        <w:pStyle w:val="Psubsectione"/>
        <w:rPr/>
      </w:pPr>
      <w:r>
        <w:rPr/>
        <w:tab/>
        <w:t>(3)  Section 2 of the Regulation is amended by adding the following descriptions:</w:t>
      </w:r>
    </w:p>
    <w:p>
      <w:pPr>
        <w:pStyle w:val="Headingxe"/>
        <w:rPr/>
      </w:pPr>
      <w:r>
        <w:rPr/>
        <w:t>PICHOGEN RIVER MIXED FOREST PROVINCIAL PARK</w:t>
        <w:br/>
        <w:t>(NATURE RESERVE CLASS)</w:t>
      </w:r>
    </w:p>
    <w:p>
      <w:pPr>
        <w:pStyle w:val="Parawtabe"/>
        <w:rPr/>
      </w:pPr>
      <w:r>
        <w:rPr/>
        <w:tab/>
        <w:tab/>
        <w:t>In the geographic Townships of Walls, Hawkins and Marjorie, in the Territorial District of Algoma, containing 3,043 hectares, more or less, being composed of that part of the said townships designated as Part 1, on a plan known as P1530 Pichogen River Mixed Forest Provincial Park (Nature Reserve Class), filed on February 14, 2003 with the Office of the Surveyor General of Ontario in the Ministry of Natural Resources.</w:t>
      </w:r>
    </w:p>
    <w:p>
      <w:pPr>
        <w:pStyle w:val="Headingxe"/>
        <w:rPr/>
      </w:pPr>
      <w:r>
        <w:rPr/>
        <w:t xml:space="preserve">RESTOULE PROVINCIAL PARK  </w:t>
        <w:br/>
        <w:t xml:space="preserve">(NATURAL ENVIRONMENT CLASS)   </w:t>
      </w:r>
    </w:p>
    <w:p>
      <w:pPr>
        <w:pStyle w:val="Parawtabe"/>
        <w:rPr/>
      </w:pPr>
      <w:r>
        <w:rPr/>
        <w:tab/>
        <w:tab/>
        <w:t xml:space="preserve">In the geographic Townships of Hardy and Patterson, in the Territorial District of Parry Sound, containing 2,619 hectares, more or less, being composed of those parts of the said geographic townships designated as Parts 1 and 2 on a plan known as Restoule Provincial Park (Natural Environment Class) filed on February 14, 2003 with the Office of the Surveyor General of Ontario in the Ministry of Natural Resources. </w:t>
      </w:r>
    </w:p>
    <w:p>
      <w:pPr>
        <w:pStyle w:val="Psubsectione"/>
        <w:rPr/>
      </w:pPr>
      <w:r>
        <w:rPr/>
        <w:tab/>
        <w:t xml:space="preserve">(4)  Section 2 of the Regulation is amended by striking out the description of “Sable Islands Provincial Nature Reserve” and substituting the following:  </w:t>
      </w:r>
    </w:p>
    <w:p>
      <w:pPr>
        <w:pStyle w:val="Headingxe"/>
        <w:rPr/>
      </w:pPr>
      <w:r>
        <w:rPr/>
        <w:t>SABLE ISLANDS PROVINCIAL PARK</w:t>
        <w:br/>
        <w:t>(NATURE RESERVE CLASS)</w:t>
      </w:r>
    </w:p>
    <w:p>
      <w:pPr>
        <w:pStyle w:val="Parawtabe"/>
        <w:rPr/>
      </w:pPr>
      <w:r>
        <w:rPr/>
        <w:tab/>
        <w:tab/>
        <w:t>In the geographic Township of Spohn, and in the geographic Township of Spohn now in the Municipal Township of Dawson, and the Sable Islands in Lake of the Woods in front of the said township, in the Territorial District of Rainy River, containing 2,641 hectares, more or less, being composed of those parts of the said geographic township and islands designated as Parts 1 to 11, both inclusive, on a plan known as Sable Islands Provincial Park (Nature Reserve Class), filed on February 24, 2003 with the Office of the Surveyor General of Ontario in the Ministry of Natural Resources.</w:t>
      </w:r>
    </w:p>
    <w:p>
      <w:pPr>
        <w:pStyle w:val="Psubsectione"/>
        <w:rPr/>
      </w:pPr>
      <w:r>
        <w:rPr/>
        <w:tab/>
        <w:t>(5)  Section 2 of the Regulation is amended by adding the following descriptions:</w:t>
      </w:r>
    </w:p>
    <w:p>
      <w:pPr>
        <w:pStyle w:val="Headingxe"/>
        <w:rPr/>
      </w:pPr>
      <w:r>
        <w:rPr/>
        <w:t>SANDBAR LAKE PROVINCIAL PARK</w:t>
        <w:br/>
        <w:t>(NATURAL ENVIRONMENT CLASS)</w:t>
      </w:r>
    </w:p>
    <w:p>
      <w:pPr>
        <w:pStyle w:val="Parawtabe"/>
        <w:rPr/>
      </w:pPr>
      <w:r>
        <w:rPr/>
        <w:tab/>
        <w:tab/>
        <w:t>In the geographic Townships of Gour and Skey, and in the geographic Township of Ignace, in the municipal Township of Ignace, and in unsurveyed territory, in the Territorial District of Kenora, containing 8,053 hectares, more or less, being composed of those parts of the said geographic townships designated as Parts 1 to 4, both inclusive, on a plan known as Sandbar Lake Provincial Park (Natural Environment Class), filed on February 24, 2003 with the Office of the Surveyor General of Ontario in the Ministry of Natural Resources.</w:t>
      </w:r>
    </w:p>
    <w:p>
      <w:pPr>
        <w:pStyle w:val="Headingxe"/>
        <w:rPr/>
      </w:pPr>
      <w:r>
        <w:rPr/>
        <w:t xml:space="preserve">SPRUCE ISLANDS PROVINCIAL PARK </w:t>
        <w:br/>
        <w:t>(NATURE RESERVE CLASS)</w:t>
      </w:r>
    </w:p>
    <w:p>
      <w:pPr>
        <w:pStyle w:val="Parawtabe"/>
        <w:rPr/>
      </w:pPr>
      <w:r>
        <w:rPr/>
        <w:tab/>
        <w:tab/>
        <w:t>In the geographic Township of Nelles, in the Territorial District of Rainy River, containing 1,480 hectares, more or less, being composed of those parts of the said geographic Township, designated as Parts 1 and 2 on a plan known as Spruce Islands Provincial Park (Nature Reserve Class), filed on February 24, 2003 with the Office of the Surveyor General of Ontario in the Ministry of Natural Resources.</w:t>
      </w:r>
    </w:p>
    <w:p>
      <w:pPr>
        <w:pStyle w:val="Headingxe"/>
        <w:rPr/>
      </w:pPr>
      <w:r>
        <w:rPr/>
        <w:t>ST. RAPHAEL PROVINCIAL PARK</w:t>
        <w:br/>
        <w:t>(WATERWAY CLASS)</w:t>
      </w:r>
    </w:p>
    <w:p>
      <w:pPr>
        <w:pStyle w:val="Parawtabe"/>
        <w:rPr>
          <w:rFonts w:ascii="Courier New" w:hAnsi="Courier New" w:cs="Courier New"/>
          <w:sz w:val="24"/>
        </w:rPr>
      </w:pPr>
      <w:r>
        <w:rPr/>
        <w:tab/>
        <w:tab/>
        <w:t>In unsurveyed territory, in the Territorial Districts of Kenora and Thunder Bay, containing 90,521 hectares, more or less, being composed of that part of the said territory designated as Part 1 on a plan known as P2287 St. Raphael Provincial Park (Waterway Class), filed on February 24, 2003 with the Office of the Surveyor General of Ontario in the Ministry of Natural Resources.</w:t>
      </w:r>
    </w:p>
    <w:p>
      <w:pPr>
        <w:pStyle w:val="Headingxe"/>
        <w:rPr/>
      </w:pPr>
      <w:r>
        <w:rPr/>
        <w:t xml:space="preserve">TURTLE RIVER-WHITE OTTER LAKE PROVINCIAL PARK </w:t>
        <w:br/>
        <w:t xml:space="preserve">(WATERWAY CLASS) </w:t>
      </w:r>
    </w:p>
    <w:p>
      <w:pPr>
        <w:pStyle w:val="Parawtabe"/>
        <w:rPr/>
      </w:pPr>
      <w:r>
        <w:rPr>
          <w:rFonts w:cs="Courier New" w:ascii="Courier New" w:hAnsi="Courier New"/>
          <w:sz w:val="24"/>
        </w:rPr>
        <w:tab/>
      </w:r>
      <w:r>
        <w:rPr/>
        <w:tab/>
        <w:t>In unsurveyed territory, in the Territorial Districts of Kenora and Rainy River, containing 49,294 hectares, more or less, being composed of those parts of the said unsurveyed territories designated as Parts 1 to 16, both inclusive, on a plan known as Turtle River-White Otter Lake Provincial Park (Waterway Class), filed on April 11, 2003 with the Office of the Surveyor General of Ontario in the Ministry of Natural Resources.</w:t>
      </w:r>
    </w:p>
    <w:p>
      <w:pPr>
        <w:pStyle w:val="Headingxe"/>
        <w:rPr/>
      </w:pPr>
      <w:r>
        <w:rPr/>
        <w:t>WAKAMI LAKE PROVINCIAL PARK ADDITION</w:t>
        <w:br/>
        <w:t>(NATURE RESERVE CLASS)</w:t>
      </w:r>
    </w:p>
    <w:p>
      <w:pPr>
        <w:pStyle w:val="Parawtabe"/>
        <w:rPr/>
      </w:pPr>
      <w:r>
        <w:rPr/>
        <w:tab/>
        <w:tab/>
        <w:t>In the geographic Townships of Wakami, Symington, and Bullbrook, in the Territorial District of Sudbury, containing 3,509 hectares, more or less, being composed of that part of the said geographic townships designated as Part 1 on a plan known as Wakami Lake Provincial Park, filed on March 26, 2003 with the Office of the Surveyor General of Ontario in the Ministry of Natural Resources.</w:t>
      </w:r>
    </w:p>
    <w:p>
      <w:pPr>
        <w:pStyle w:val="Headingxe"/>
        <w:rPr/>
      </w:pPr>
      <w:r>
        <w:rPr/>
        <w:t>WENEBEGON RIVER PROVINCIAL PARK</w:t>
        <w:br/>
        <w:t>(WATERWAY CLASS)</w:t>
      </w:r>
    </w:p>
    <w:p>
      <w:pPr>
        <w:pStyle w:val="Parawtabe"/>
        <w:rPr/>
      </w:pPr>
      <w:r>
        <w:rPr/>
        <w:tab/>
        <w:tab/>
        <w:t>In the geographic Townships of Delaney, Dupuis, Nimitz, Reaney, Strom, Langlois, Lynch, Birch, Bounsall, Deans and Drea, in the Territorial District of Sudbury, and in the geographic Townships of Gilbertson, Lane, Laughren and Martel, in the Territorial District of Algoma, containing 16,383 hectares, more or less, being composed of those parts of the said geographic townships designated as Parts 1 to 4, both inclusive, on a plan known as P274 Wenebegon River Provincial Park (Waterway Class), filed on February 14, 2003 with the Office of the Surveyor General of Ontario in the Ministry of Natural Resources.</w:t>
      </w:r>
    </w:p>
    <w:p>
      <w:pPr>
        <w:pStyle w:val="Headingxe"/>
        <w:rPr/>
      </w:pPr>
      <w:r>
        <w:rPr/>
        <w:t>WEST ENGLISH RIVER PROVINCIAL PARK</w:t>
        <w:br/>
        <w:t>(WATERWAY CLASS)</w:t>
      </w:r>
    </w:p>
    <w:p>
      <w:pPr>
        <w:pStyle w:val="Parawtabe"/>
        <w:rPr/>
      </w:pPr>
      <w:r>
        <w:rPr/>
        <w:tab/>
        <w:tab/>
        <w:t>In unsurveyed territory, in the Territorial Districts of Kenora, and Kenora, Patricia Portion, containing 22,924 hectares, more or less, being composed of that part of the said territories designated as Part 1 on a plan known as P2345 West English River Provincial Park (Waterway Class), filed on February 24, 2003 with the Office of the Surveyor General of Ontario in the Ministry of Natural Resources.</w:t>
      </w:r>
    </w:p>
    <w:p>
      <w:pPr>
        <w:pStyle w:val="Headingxe"/>
        <w:rPr/>
      </w:pPr>
      <w:r>
        <w:rPr/>
        <w:t>WOMAN RIVER FOREST PROVINCIAL PARK</w:t>
        <w:br/>
        <w:t>(NATURAL ENVIRONMENT CLASS)</w:t>
      </w:r>
    </w:p>
    <w:p>
      <w:pPr>
        <w:pStyle w:val="Parawtabe"/>
        <w:rPr/>
      </w:pPr>
      <w:r>
        <w:rPr/>
        <w:tab/>
        <w:tab/>
        <w:t>In the geographic Townships of Shipley, Singapore and Symington, in the Territorial District of Sudbury, containing 6,305 hectares, more or less, being composed of that part of the said geographic townships designated as Part 1 on a plan known as P1551 Woman River Forest Provincial Park (Natural Environment Class), filed on February 24, 2003 with the Office of the Surveyor General of Ontario in the Ministry of Natural Resources.</w:t>
      </w:r>
    </w:p>
    <w:p>
      <w:pPr>
        <w:pStyle w:val="Psectione"/>
        <w:rPr/>
      </w:pPr>
      <w:r>
        <w:rPr/>
        <w:tab/>
        <w:t>2.  (1)  The Table to the Regulation is amended by striking ou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Agassiz Peatlands Provincial Nature Reserve</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Schedule 167, Appendix B</w:t>
            </w:r>
          </w:p>
        </w:tc>
      </w:tr>
    </w:tbl>
    <w:p>
      <w:pPr>
        <w:pStyle w:val="Pparagraphe"/>
        <w:rPr/>
      </w:pPr>
      <w:r>
        <w:rPr/>
        <w:t xml:space="preserve">and substituting the follow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assiz Peatlands Provincial Park</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 xml:space="preserve">(2)  The Table to the Regulation is amended by striking out “Schedule 34, Appendix B” in Column 2 opposite “Blue Lake Provincial Park” in Column 1 and substituting “Section 2”. </w:t>
      </w:r>
    </w:p>
    <w:p>
      <w:pPr>
        <w:pStyle w:val="Psubsectione"/>
        <w:rPr/>
      </w:pPr>
      <w:r>
        <w:rPr/>
        <w:tab/>
        <w:t xml:space="preserve">(3)  The Table to the Regulation is amended by striking out “Schedule 105, Appendix B” in Column 2 opposite “Chapleau-Nemegosenda River Provincial Park” in Column 1 and substituting “Section 2”. </w:t>
      </w:r>
    </w:p>
    <w:p>
      <w:pPr>
        <w:pStyle w:val="Psubsectione"/>
        <w:rPr/>
      </w:pPr>
      <w:r>
        <w:rPr/>
        <w:tab/>
        <w:t xml:space="preserve">(4)  The Table to the Regulation is amended by striking out “Schedule 50, Appendix B” in Column 2 opposite “Restoule Provincial Park” in Column 1 and substituting “Section 2”. </w:t>
      </w:r>
    </w:p>
    <w:p>
      <w:pPr>
        <w:pStyle w:val="Psubsectione"/>
        <w:rPr/>
      </w:pPr>
      <w:r>
        <w:rPr/>
        <w:tab/>
        <w:t xml:space="preserve">(5)  The Table to the Regulation is amended by striking out “Schedule 85, Appendix B” in Column 2 opposite “Sandbar Lake Provincial Park” in Column 1 and substituting “Section 2”. </w:t>
      </w:r>
    </w:p>
    <w:p>
      <w:pPr>
        <w:pStyle w:val="Psubsectione"/>
        <w:rPr/>
      </w:pPr>
      <w:r>
        <w:rPr/>
        <w:tab/>
        <w:t xml:space="preserve">(6)  The Table to the Regulation is amended by striking out “Schedule 162, Appendix B” in Column 2 opposite “Spruce Islands Provincial Nature Reserve” in Column 1 and substituting “Section 2”.  </w:t>
      </w:r>
    </w:p>
    <w:p>
      <w:pPr>
        <w:pStyle w:val="Psubsectione"/>
        <w:rPr/>
      </w:pPr>
      <w:r>
        <w:rPr/>
        <w:tab/>
        <w:t>(7)  The Table to the Regulation is amended by striking ou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 xml:space="preserve">Turtle River Provincial Park </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Schedule 231, Appendix B</w:t>
            </w:r>
          </w:p>
        </w:tc>
      </w:tr>
    </w:tbl>
    <w:p>
      <w:pPr>
        <w:pStyle w:val="Pparagraphe"/>
        <w:rPr/>
      </w:pPr>
      <w:r>
        <w:rPr/>
        <w:t xml:space="preserve">and substituting the follow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 Provincial Park</w:t>
            </w:r>
          </w:p>
        </w:tc>
        <w:tc>
          <w:tcPr>
            <w:tcW w:w="4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Standarde"/>
        <w:rPr/>
      </w:pPr>
      <w:r>
        <w:rPr/>
      </w:r>
    </w:p>
    <w:p>
      <w:pPr>
        <w:pStyle w:val="Standar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15:00Z</dcterms:created>
  <dc:creator/>
  <dc:description/>
  <cp:keywords/>
  <dc:language>en-US</dc:language>
  <cp:lastModifiedBy/>
  <cp:lastPrinted>2003-04-29T13:08:00Z</cp:lastPrinted>
  <dcterms:modified xsi:type="dcterms:W3CDTF">2015-10-26T12:34:00Z</dcterms:modified>
  <cp:revision>9</cp:revision>
  <dc:subject>DESIGNATION OF PARKS</dc:subject>
  <dc:title>PROVINCIAL PARKS ACT - O. Reg. 2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22</vt:lpwstr>
  </property>
</Properties>
</file>