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403/03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 décembre 2003</w:t>
        <w:br/>
        <w:t>déposé le 2 décembre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20 décembre 2003</w:t>
      </w:r>
    </w:p>
    <w:p>
      <w:pPr>
        <w:pStyle w:val="Regactionf"/>
        <w:rPr/>
      </w:pPr>
      <w:r>
        <w:rPr/>
        <w:t>modifiant le Règl. de l’Ont. 139/03</w:t>
      </w:r>
    </w:p>
    <w:p>
      <w:pPr>
        <w:pStyle w:val="Regtitleoldf"/>
        <w:rPr/>
      </w:pPr>
      <w:r>
        <w:rPr/>
        <w:t>(Financement axé sur les besoins des élèves — subventions générales pour l’exercice 2003-2004 des conseils scolaires)</w:t>
      </w:r>
    </w:p>
    <w:p>
      <w:pPr>
        <w:pStyle w:val="Psectionf"/>
        <w:rPr/>
      </w:pPr>
      <w:r>
        <w:rPr/>
        <w:tab/>
        <w:t>1.  Le paragraphe 25 (1) du Règlement de l’Ontario 139/03 est modifié par substitution de «3 140 $» à «2 834 $» dans le passage qui précède l’alinéa a).</w:t>
      </w:r>
    </w:p>
    <w:p>
      <w:pPr>
        <w:pStyle w:val="Psectionf"/>
        <w:rPr/>
      </w:pPr>
      <w:r>
        <w:rPr/>
        <w:tab/>
        <w:t>2.  Le paragraphe 28 (7) du Règlement est modifié par substitution de «3 140 $» à «2 834 $» dans le passage qui précède l’alinéa a).</w:t>
      </w:r>
    </w:p>
    <w:p>
      <w:pPr>
        <w:pStyle w:val="Psectionf"/>
        <w:rPr/>
      </w:pPr>
      <w:r>
        <w:rPr/>
        <w:tab/>
        <w:t>3.  (1)  La disposition 2 du paragraphe 34 (2) du Règlement est modifiée par substitution de «736 $» à «730 $».</w:t>
      </w:r>
    </w:p>
    <w:p>
      <w:pPr>
        <w:pStyle w:val="Psubsectionf"/>
        <w:rPr/>
      </w:pPr>
      <w:r>
        <w:rPr/>
        <w:tab/>
        <w:t>(2)  La disposition 2 du paragraphe 34 (3) du Règlement est modifiée par substitution de «736 $» à «730 $».</w:t>
      </w:r>
    </w:p>
    <w:p>
      <w:pPr>
        <w:pStyle w:val="Psectionf"/>
        <w:rPr/>
      </w:pPr>
      <w:r>
        <w:rPr/>
        <w:tab/>
        <w:t>4.  Le tableau 4 du Règlement est abrogé et remplacé par ce qui suit :</w:t>
      </w:r>
    </w:p>
    <w:p>
      <w:pPr>
        <w:pStyle w:val="Tableheadingf"/>
        <w:rPr/>
      </w:pPr>
      <w:r>
        <w:rPr/>
        <w:t>TABLE/TABLEAU 4</w:t>
        <w:br/>
        <w:t>LEARNING OPPORTUNITIES/PROGRAMMES D’AIDE À L’APPRENTISSAGE</w:t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8"/>
        <w:gridCol w:w="5720"/>
        <w:gridCol w:w="1820"/>
        <w:gridCol w:w="202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Poi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ographic Component Amount/ Montant de l’élément démographiqu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dents At-Risk Demographic Factor/ Facteur démographique lié aux élèves à risque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750,2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4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Algoma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2,912,5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9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bow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2,281,0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8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Near North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2,332,0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7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Keewatin-Patricia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987,8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2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Rainy River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794,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2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Lakehead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2,296,4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uperior-Greenstone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608,6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Bluewater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245,4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Avon Maitland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160,4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5,484,6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15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643,7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7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Thames Valley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8,898,9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24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Toronto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03,060,4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380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2,892,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8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Kawartha Pine Ridge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2,093,0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9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657,9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7,418,6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1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imcoe County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641,3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8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341,8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Peel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3,445,3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33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764,3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Hamilton-Wentworth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0,867,9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4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4,375,9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14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Grand Erie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3,023,2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9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Waterloo Region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5,514,3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13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Ottawa-Carleton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1,807,0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4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671,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imestone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2,139,3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6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Renfrew County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824,4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3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Hastings and Prince Edward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2,196,5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1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604,9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Nipissing-Parry Sound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572,5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Huron-Superior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440,1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175,6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Northwest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41,3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0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Kenora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36,4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0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under Bay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132,6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3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Superior North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95,2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Bruce-Grey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99,0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0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64,8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3,774,4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8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nglish-language Separate District School Board No. 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3,872,4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3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696,9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40,491,9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12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terborough Victoria Northumberland and Clarington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666,3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1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York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3,726,2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9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9,939,5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2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501,5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939,4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410,2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Hamilton-Wentworth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4,716,4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13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Wellington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396,3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Waterloo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2,257,7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Niagara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1,972,1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4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Brant Haldimand Norfolk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959,6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2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931,6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5,457,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17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Renfrew County Catholic District School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val="en-CA"/>
              </w:rPr>
            </w:pPr>
            <w:r>
              <w:rPr>
                <w:szCs w:val="26"/>
                <w:lang w:val="en-CA"/>
              </w:rPr>
              <w:t>749,5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lang w:val="en-CA"/>
              </w:rPr>
            </w:pPr>
            <w:r>
              <w:rPr>
                <w:lang w:val="en-CA"/>
              </w:rPr>
              <w:t>0.0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1,258,6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2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326,3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eil scolaire de district du Grand Nord de l’Ontari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254,6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1,124,6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3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publiqu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1,310,7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5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1,942,8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5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788,6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1,639,7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231,7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0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507,2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1,437,6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3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1,521,8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26"/>
              </w:rPr>
            </w:pPr>
            <w:r>
              <w:rPr>
                <w:szCs w:val="26"/>
              </w:rPr>
              <w:t>2,268,2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0.0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403_e.htm" TargetMode="External"/><Relationship Id="rId3" Type="http://schemas.openxmlformats.org/officeDocument/2006/relationships/hyperlink" Target="http://www.e-laws.gov.on.ca/html/source/regs/english/2003/elaws_src_regs_r0340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28:00Z</dcterms:created>
  <dc:creator/>
  <dc:description/>
  <cp:keywords/>
  <dc:language>en-US</dc:language>
  <cp:lastModifiedBy/>
  <cp:lastPrinted>2003-11-26T09:39:00Z</cp:lastPrinted>
  <dcterms:modified xsi:type="dcterms:W3CDTF">2015-04-16T13:59:00Z</dcterms:modified>
  <cp:revision>16</cp:revision>
  <dc:subject>Financement axé sur les besoins des élèves - subventions générales pour l’exercice 2003-2004 des conseils scolaires</dc:subject>
  <dc:title>ÉDUCATION (LOI SUR L') - Règl. de l’Ont. 40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2</vt:lpwstr>
  </property>
  <property fmtid="{D5CDD505-2E9C-101B-9397-08002B2CF9AE}" pid="3" name="Parent Statute">
    <vt:lpwstr> Act</vt:lpwstr>
  </property>
</Properties>
</file>