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October 29, 2003</w:t>
        <w:br/>
        <w:t>Filed: March 8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7, 2004</w:t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/>
      </w:pPr>
      <w:r>
        <w:rPr/>
        <w:tab/>
        <w:t>1.  The Table to subsection 3 (1) of Ontario Regulation 16/99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3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(No. 4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0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im Watson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October 29, 200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57:00Z</dcterms:created>
  <dc:creator/>
  <dc:description/>
  <cp:keywords/>
  <dc:language>en-US</dc:language>
  <cp:lastModifiedBy/>
  <cp:lastPrinted>2003-10-02T15:19:00Z</cp:lastPrinted>
  <dcterms:modified xsi:type="dcterms:W3CDTF">2015-04-16T15:12:00Z</dcterms:modified>
  <cp:revision>15</cp:revision>
  <dc:subject>Automated System</dc:subject>
  <dc:title>LAND REGISTRATION REFORM ACT - O. Reg. 5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308</vt:lpwstr>
  </property>
  <property fmtid="{D5CDD505-2E9C-101B-9397-08002B2CF9AE}" pid="3" name="Parent Statute">
    <vt:lpwstr> Act</vt:lpwstr>
  </property>
</Properties>
</file>