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3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31, 2004</w:t>
        <w:br/>
        <w:t xml:space="preserve"> Filed: April 5, 2004</w:t>
        <w:br/>
        <w:t xml:space="preserve">Printed in </w:t>
      </w:r>
      <w:r>
        <w:rPr>
          <w:rStyle w:val="Ovitalic"/>
        </w:rPr>
        <w:t>The Ontario Gazette</w:t>
      </w:r>
      <w:r>
        <w:rPr>
          <w:iCs/>
        </w:rPr>
        <w:t>:</w:t>
      </w:r>
      <w:r>
        <w:rPr/>
        <w:t xml:space="preserve"> April 24, 2004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>
          <w:b/>
          <w:b/>
        </w:rPr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s:</w:t>
      </w:r>
    </w:p>
    <w:p>
      <w:pPr>
        <w:pStyle w:val="Schedulee"/>
        <w:rPr/>
      </w:pPr>
      <w:r>
        <w:rPr/>
        <w:t>Schedule 0.1</w:t>
      </w:r>
    </w:p>
    <w:p>
      <w:pPr>
        <w:pStyle w:val="Heading3e"/>
        <w:rPr/>
      </w:pPr>
      <w:r>
        <w:rPr>
          <w:rStyle w:val="Ovitalic"/>
        </w:rPr>
        <w:t>Aggregate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7105"/>
        <w:gridCol w:w="219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aggregate royal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0.2</w:t>
      </w:r>
    </w:p>
    <w:p>
      <w:pPr>
        <w:pStyle w:val="Heading3e"/>
        <w:rPr/>
      </w:pPr>
      <w:r>
        <w:rPr/>
        <w:t xml:space="preserve">Ontario Regulation 244/97 made under the </w:t>
      </w:r>
      <w:r>
        <w:rPr>
          <w:rStyle w:val="Ovitalic"/>
        </w:rPr>
        <w:t>Aggregate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5"/>
        <w:gridCol w:w="7097"/>
        <w:gridCol w:w="219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file annual production report by January 3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annual licence fee by March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annual aggregate permit fee by March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0.3</w:t>
      </w:r>
    </w:p>
    <w:p>
      <w:pPr>
        <w:pStyle w:val="Heading3e"/>
        <w:rPr/>
      </w:pPr>
      <w:r>
        <w:rPr/>
        <w:t xml:space="preserve">Aggregate Resources of Ontario: Provincial Standards incorporated by reference into Ontario Regulation 244/97 made under the </w:t>
      </w:r>
      <w:r>
        <w:rPr>
          <w:rStyle w:val="Ovitalic"/>
        </w:rPr>
        <w:t>Aggregate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5"/>
        <w:gridCol w:w="7097"/>
        <w:gridCol w:w="219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emboss/>
                <w:color w:val="FFFFFF"/>
              </w:rPr>
            </w:pPr>
            <w:r>
              <w:rPr/>
              <w:t>Item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  <w:r>
              <w:rPr>
                <w:color w:val="FFFFFF"/>
              </w:rPr>
              <w:t>o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rect and maintain fence along licensed bounda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rect and maintain gate at entrances and exi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rect and maintain sign identifying license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Compliance Assessment Repo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Schedulee"/>
        <w:rPr/>
      </w:pPr>
      <w:r>
        <w:rPr/>
        <w:t>Schedule 70.1</w:t>
      </w:r>
    </w:p>
    <w:p>
      <w:pPr>
        <w:pStyle w:val="Heading3e"/>
        <w:rPr/>
      </w:pPr>
      <w:r>
        <w:rPr>
          <w:rStyle w:val="Ovitalic"/>
        </w:rPr>
        <w:t>Oil, Gas and Salt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6915"/>
        <w:gridCol w:w="24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ssist inspect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 required by insp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ke examination, test, inquiry or report required by inspect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rovide false information to insp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fuse to provide information to insp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tag affixed to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b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oil or gas from or supply oil or gas to a tagged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 tagged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5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any activity on or in well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oil or gas produced from unlicensed w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fer licence without Minister’s cons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.1 (1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prescribed amounts to Trust on ti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 inspector’s instruc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4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mper with a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70.2</w:t>
      </w:r>
    </w:p>
    <w:p>
      <w:pPr>
        <w:pStyle w:val="Heading3e"/>
        <w:rPr/>
      </w:pPr>
      <w:r>
        <w:rPr/>
        <w:t xml:space="preserve">Ontario Regulation 245/97 made under the </w:t>
      </w:r>
      <w:r>
        <w:rPr>
          <w:rStyle w:val="Ovitalic"/>
        </w:rPr>
        <w:t>Oil, Gas and Salt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6915"/>
        <w:gridCol w:w="24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rill or deepen well below depth permitted by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licence f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in operator’s inform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in well 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caled drawing or map showing operator’s inform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a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ubmit scaled drawing or map showing work locatio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b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caled drawing or map describing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c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ult to submit changes to information required to be submitt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a spacing or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asing and blowout prevention equip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ell flow is controll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results of examination within 10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70.3</w:t>
      </w:r>
    </w:p>
    <w:p>
      <w:pPr>
        <w:pStyle w:val="Heading3e"/>
        <w:rPr/>
      </w:pPr>
      <w:r>
        <w:rPr/>
        <w:t xml:space="preserve">Oil, Gas and Salt Resources Operating Standards incorporated by reference into Ontario Regulation 245/97 made under the </w:t>
      </w:r>
      <w:r>
        <w:rPr>
          <w:rStyle w:val="Ovitalic"/>
        </w:rPr>
        <w:t>Oil, Gas and Salt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7"/>
        <w:gridCol w:w="6926"/>
        <w:gridCol w:w="238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g a well within 50 metres of road, railway or utility right of w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sumps or pits or to provide tanks prior to spudd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temporary fencing around sum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impervious li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luid levels 0.5 metres below base of dik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proper liner in earthen sump or p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2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earthen sump or pit within 6 months of TD 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olate formations from contamination caused by migration of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migration of fluids to surface or sub-surfa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4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shale and unconsolidated material from falling into open hole during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4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emoval of casing during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5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emoval of casing from a produc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5.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hole size for casing when seal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5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annular clearance between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5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history of used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condition of thread on pipe and inside collars of used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condition of pipe near threads and casing collars of used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wall thickness measurements on joints of used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hydrostatic pressure test on used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uide casing properly into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correct casing torque or thread standof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hreads and examin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and clear casing of internal obstruc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thread compound on casing joi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all joints in the str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all potable water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potential hydrocarbon-bearing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casings from fluid bearing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ement quality by providing Examiner on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conductor casing where water flows occur close to surfa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ductor casing is of sufficient weight and qual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0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hole is dry and monitored prior to resumption of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0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queeze cement to isolate fresh water zone where water flow not stopp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0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over conductor casing prior to cementing next str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0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ermanently isolate and protect potable wa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cross-flow between fluid bearing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sloughing of unconsolidated material into well bo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nchor well control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surfac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ll surface hole sufficiently deep into bed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string of casing above the artesian fresh water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ement surface casing before drill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ement surface casing full length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proper excess cement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surface casing using circulation metho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annular flow for cement retur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rface casing cement complies with API Specification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rface casing cement retains 5 metres of tail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-flush before pumping cement into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slurry samples during cementing ope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termine WOC (Wait on Cement) ti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 drill-out operation before cement attains 3600 kPa compressive streng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casing pressure test before cement drilled out of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nduct remedial work if casing fails pressure t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a low volume, high pressure pump for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incorrect pressure during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pressure integrity test for ten minu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an incompressible fluid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est data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remedial work when casing seat fails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intermediate casing and cement to protect equipment and formations from excessive press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intermediate casing and cement to prevent fluid mig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intermediate casing and cement to prevent material from falling into open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rol the target zon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and cement intermediate casing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casing when aquifer is pres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all oil, gas and fluid bearing zones when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mp cement to separate all oil, gas and fluid bearing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ement in casing annulus rises 25 metres above previous casing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n Examiner to certify isolation of all porous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or plug the lost circulation zone prior to or during the cementing of th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by circulation method to 25 metres above last casing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remedial cementing to isolate all porous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5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tilize correct cement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sulphate-resistant casing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5 metre long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it on cement for 6 hours before starting drill-out ope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casing pressure test before cement drilled out of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low pressure test before cement drilled out of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high pressure test before cement drilled out of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conduct remedial work where casing fails pressure t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test spool, casing valve and BOP equipment with intermediate casing str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pressure integrity test after drilling cement in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 volume, high pressure pump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proper pressure on formation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pressure for 10 minutes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incompressible fluid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ype and gradient of incompressible fluid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2.12 (e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uration of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2.12 (e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initial pressure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2.12 (e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final pressure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2.12 (e) (i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equipment and formations with cemented production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well control device capable of closing around the cable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3.4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well control device with remote contro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3.4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erform daily function test of well control devi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lubricator components can handl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pecify when lubricator system is employ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4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ull lubricator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4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install rotary head to BOP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production casing 25 metres above previous casing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production casing 25 metres above corrosive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production casing liner over its full leng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production casing to surface in wells located in water-covered are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n Examiner to certify cement to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olate porous zones by remedial cemen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6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30 per cent excess volume of cement based on theoretical calcul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20 per cent excess volume of cement based on calliper volume determin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proper quality and temperature of water when mixing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5 metre casing shoe joint to retain tail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by displacement method and use a wiper plug to separate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 positive stop to cement displa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drilling fluid and filter cake and improve cement bon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wall cleaners or scratchers to improve cement bon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centralizers at proper lo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mp sufficient volume of neat tail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ail cement is equal in quality to neat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remedial cementing techniques where potential for hydrostatic communication between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cords of remedial cemen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casing head or spool prior to complet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 wellhead to isolate the annulus at surface prior to complet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tubing head or tubing spool prior to complet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lling and cementing records — fail to keep on file the size, type, grade and weight of cas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names of the manufacturer and suppli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a casing tal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whether casing was new or us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history of use for used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setting dep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 description of operational problems while running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cementing company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cement blends us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source of mix wa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ype and volume of any preflus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volumes of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cement slurry dens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actual displacement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final displacement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any cement movement techniqu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cement returns with estimate of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j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float equipment and casing attach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k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results of every pressure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l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cement tops and their identifi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m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description of any operational problem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n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record and keep on file a copy of cement bond lo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o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depth at start of day or shif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depth at end of day or shif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diameter of the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any change in casing progra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setting depth, casing size, type, grade and we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new or used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a description of all cement job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pressure tests and resul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the depth of all shows of oil, gas or wa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the depth of lost circulation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j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a description of related oper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k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collect at 3 metre intervals from vertical or deviated portion of wellbo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8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collect at 6 metre intervals from horizontal portion of wellbo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8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bag, dry and label sample ba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8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wash, dry and label sample vi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8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provide samples recovered from a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8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clear area around well of all refuse mater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dispose of all liquid and solid waste in a safe man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fill in excav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clean pits of salt and chemicals that inhibit plant grow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remove concrete bases, machinery and materi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level and restore site to original cond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provide an Examiner to visit site and certify rehabilitation and plugging properly comple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cement all casings to lake b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monitor for oil and liquid hydrocarb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use fresh water drilling fluids on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have onboard tanks to contain all drilling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reduce turbidity when returning drill cuttings to lake b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prepare and submit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20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include emergency definition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include written instructions for response and mitigation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include emergency response organizations and responsibilities for action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s — fail to include locations, access routes or directions to all work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s — fail to list resources, supplies and equipment required for response and mitigation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s — fail to include contact lists for personnel, public bodies and equipment supplier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s — fail to include incident assessment and reporting procedure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ater covered areas — fail to conduct regular emergency response drill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20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maintain adequate BOP equipment during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proper flanges on casing bowl or spool to which BOP attache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t least one valve on casing bowl or spool to which BOP equipment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BOP to an accumulator system where hydraulic ope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ate wheel used to close blowout preventer 5 metres from rig floor and to secure shaft to preventer where mechanical operation of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operate accumulator system to manufacturer’s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can provide fluid of sufficient volume and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accumulator properly to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recharged by pum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ram blowout preventer within 30 seco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annular blowout preventer within 90 seco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gaug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check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itrogen supply is connected to accumulator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nitrogen supp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nitrogen supply at 12,500 kP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or have available pressure gauge to measure nitrogen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hand wheels on ram prevent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operating controls for hydraulically operated BOP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an inlet below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proper size inlet below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nipple, valve and kill line for Class B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kill line components with proper pressure ra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separate lines for kill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install bleed-off outlet below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install proper size outle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install proper nipple, valve and bleed-off line for Class B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have proper pressure rating for bleed-off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attach separate lines to named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lexible hose — fail to install hose with proper pressure rat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lexible hose — fail to install hose with proper internal diamet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install hose with factory installed connec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lexible hose — fail to install hose with adequate fire protection sheath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install hose with manufacturer’s identifi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install flexible hose with bends equal to or greater than manufacturer’s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secure flexible ho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shop service and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record test and maintenance d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pressure test prior to drilling cement ou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BOP equipment dai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rvice defective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op service BOP equipment every 3 ye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est and maintenance data of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rig crew is train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that driller is certifi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that at least one person is certifi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that BOP drills are performed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ining — fail to ensure that BOP drills are performed every seven day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that BOP drills are record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post kick control procedures at ri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Class A well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Class B well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construct drilling-through compon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flange as part of casing bow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sing bowl has one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er is hydraulically opera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operate accumulator system to manufacturer’s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maintains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connected to blowout prevent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recharged by automatic pum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ram blow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annular blow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annular blow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fittings and gaug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accumulator to nitrogen supp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nitrogen supply to operate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nitrogen supply at 12,500 kP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or have available gauge to measure nitrogen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hand wheels for ram type blowout prevent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operating controls for each blow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additional controls to close and open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8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additional controls 15 metres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8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include readily accessible and protected additional control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8 (b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a kill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pressure rating of kill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kill line connecting mud line to drilling spo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a valved kill system to isolate kill line from stand pi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kill system with two flanged valves on drilling spoo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kill system with 50 millimetres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pressure ra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connec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sheath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mark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bending radi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flexible ho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op service flex hose every 3 ye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flexible hose test and maintenance d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B bleed-off system valves have proper pressure ra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B bleed-off system contains only straight pipe or 90 degree be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B bleed-off system is securely tied dow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system has proper line with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system has proper line to pit 30 metres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line is 75 millimetres in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line is connected by proper flanges and un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line contains 2 valves on drilling spo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line flexible hose conforms to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properly constru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permits flow from well to flare p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4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permits flow from well to lines of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4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contains two adjustable chok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constructed with valved outle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provides casing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constructed to provide flow path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located outside sub-struct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protected from freez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ud system line is connected to choke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per diameter of mud system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ud system line directs flow through mud-gas separa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 from choke manifold to flare pit is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 from choke manifold to flare pit is 30 meters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 from choke manifold is in downward direction to earthen pit of 1 me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4.2 (c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lls of earthen pit where choke manifold bleed-off line terminates have proper he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4.2 (c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arthen pit where choke manifold bleed-off line terminates is shaped to contain liq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 4.5.14.2 (c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uxiliary choke manifold bleed-off lines have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14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maintain a mud-gas separator in mud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maintain a warning device in mud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drilling mud system with device to measure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hole is filled with proper amount of fluid when pulling pipe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volume of fluid in hole is recorded when pulling pipe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heat is provided to blow 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s are empty in cold wea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8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s are filled with non-freezing fluid in cold wea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8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s are heated in cold wea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8 (b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maintain drill string safety valve and a device capable of stopping back flow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install and maintain a rotating he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20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install and maintain a 30 metre diverter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20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install and maintain a reserve volume of drilling fl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20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install and maintain a hydrogen sulphide moni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20 (a) (i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flare any gas flowing from diverter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test on casing and ram type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test on casing, ram and annular type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test on casing, ram preventer and bleed-off manifol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test on casing and each annular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ase operation when pressure tests not satisfact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2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casing inspection lo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pressure test at weakest section of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BOP equipment dai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test annular type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BOP tes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rvice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g crew is trained in the operation of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riller has First Line Supervisor certific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t least one person has Second Line Supervisor certific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drills conducted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drills conducted every 7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rills are record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evice allows circulation of fluids through drill str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remote control master valve on testing he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ell is under contr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is installed and maintain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equipment is installed to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pressure rating is prop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am preventers have hand whee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et Class II servicing requi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operate accumulator system to manufacturers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accumulator system to preventer with lines of proper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capable of providing sufficient pressure and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recharged by pressure controlled pum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capable of closing ram type preventer within 30 seco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capable of closing annular preventer within 60 seco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proper gauges and fitt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check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accumulator system to nitrogen supp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itrogen supply provides sufficient volume and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itrogen supply has gauge to determin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operating controls readily accessible and at 5 metres from well for Class I and II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n independent accumulator system with proper controls for Class III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ditional set of controls for Class III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 BOP system — fail to have diverter system with proper li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 BOP system — fail to have a shut-off valve in bottom joint of tub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 BOP system — fail to have a tubing stripp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III BOP lines — fail to ensure lines are of steel or flexible ho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III BOP lines — fail to have lines that are valved and of proper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lines — fail to have lines that are connected to rig pump and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lines — fail to have lines that are properly fitted and conne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lines — fail to have lines of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lines — fail to ensure lines are securely tied dow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manifold — fail to ensure valves and steel lines with proper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manifold — fail to have check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manifold — fail to have pressure relief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manifold — fail to install or have available accurate gau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ccurate pressure gauge during well shut-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on a service rig a safety valve in the open pos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pressure test on each preventer prior to commencing oper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pressure test on preventers with pipe in the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OP equipment is mechanically tested dai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ests in log boo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roperly certified driller at sit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g crew is trained in operation of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1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BOP drills are performed every 7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1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OP drills are recorded in log boo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1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fficient heat in cold weather to ensure BOP system effecti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space equipment at well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orderly work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fely store all chemicals and fu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move and dispose of waste and unused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dispose of oil field fluid produced from a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handle, store or dispose of any products or was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remove product or waste that create a hazar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and keep stimulation fluids separate from oil field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well with prominent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battery or production site with name of opera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how operator’s name and emergency phone number at sit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waste of oil or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lare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et setback requi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flares less than 75 metres from build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flares less than 50 metres from pipeline, electrical lines,railway or aircraft runw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flares less than 30 metres from wellhead, tanks and build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flares less than 15 metres from compressors, coolers, vessels and subst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75 metres from build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30 metres from pipelines, electrical lines, pits, office or switch ge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20 metres from wellhead, railway or road allowa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15 metres from compressors, buildings, coolers, heaters or vesse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1 metre from other oil and brine tan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less than 60 metres from build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less than 20 metres from railway or road allowa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less than 15 metres from tanks, pits, wellhead or offi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less than 10 metres from other vesse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7 metres from tanks where vessel is unfir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perly equip diesel engin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5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ternal combustion engine is 15 metres from well when obtaining ai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5.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ine exhaust pipe — fail to prevent emergence of fl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4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ine exhaust pipe — fail to ensure pipe end is 2 metres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4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uid storage tanks — fail to surround with dike or firewall of proper capac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uid storage tanks — insufficient permeabil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uid storage tanks — fail to maintain dike or firewall in good cond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proper above ground storage tank to store oil and br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6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lectrically ground above ground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lectrically ground trucks when loading/unload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PI RP651 for cathodically protected above ground tan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6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construction standar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the year buil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capacit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fabricato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age tank nameplate — fail to state diameter and he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systems — fail to use proper pipe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systems — fail to use proper material for pipeline fabrication and install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7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systems — fail to provide a certified Examiner for pipeline construc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7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systems — fail to have proper pipeline burial dep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7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ressure vessel — fail to properly install, repair, construct or inspec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flare stacks — fail to have proper height and diamet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flare stacks — fail to have proper height and diamet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flare stacks — fail to properly install, operate and desig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as compressors — fail to properly design, construct, operate and maintai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 compressors — fail to ensure shutdown controls operate proper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 compressors — fail to ensure shut down controls are triggered on high and low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 materials conform to Electrical Co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 materials conform to C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 materials conform to API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electrical materials conform to the </w:t>
            </w:r>
            <w:r>
              <w:rPr>
                <w:rStyle w:val="Ovitalic"/>
              </w:rPr>
              <w:t>Shipping Act</w:t>
            </w:r>
            <w:r>
              <w:rPr/>
              <w:t xml:space="preserve"> (Canad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 equipment is installed by qualified electrici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control, limiting and relieving equipment conform to CSA co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fires are safeguarded to avoid a hazar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explosives 150 metres from wor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r an Examiner to check works weekly for leaks or spi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r an Examiner to check works weekly for dama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for an Examiner to check works weekly for unsafe condition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for an Examiner to certify annually that works comply with Provincial Standard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s — fail to isolate all zones from one ano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s — fail to ensure all fresh water zones are isolated by cemented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ous and permeable fluid bearing zones — fail to isolate zones with bridge plug and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ous and permeable fluid bearing zones — fail to isolate zone with a bridge capped with stone and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ous and permeable fluid bearing zones — fail to isolate zones by alternative techniqu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ous and permeable fluid bearing zone — fail to ensure cementing procedures and design complies with Provincial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have two bull-plugged valv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install two valve and bull-plugged side outle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isolate the intermediate casing annulus before suspend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provide access to a two-valved bull plug at annul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protect wellhead with steel posts or fenc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remove valve handles or install lock and cha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.15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enclose well site with building or chain-link fe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spended well onshore — fail to inspect wellhead and valves for leak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5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lubricate and service wellhead valves annual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5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provide for an Examiner to certify well suspended proper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spended well onshore — fail to annually examine all valve outlets for safety and integrit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rehabilitate within one year of end of oper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dispose of all liquid and solid was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clean area of all debr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drain and fill excav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remove surface works, concrete, machinery and materi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level and restore g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provide Examiner to certify rehabilitation complies with Provincial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ensure wellhead is properly located and encas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ensure wellhead is properly located in fishing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7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remove structure within 30 days of end of drilling or plugg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7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Use a platform not approved by the Minist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7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in water covered area — fail to mark each well and pipeline junc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7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in water covered area — fail to identify operator and junction design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7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in water covered area — fail to maintain mark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7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metering equipment to measure tubing and casing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metering equipment to measure flow r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metering equipment to permit oil, gas or water samp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of quantities of oil, gas and water produc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of average separator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of product dispos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of purchaser and amount realiz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waste of hydrocarbon resourc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the waste of reservoir energ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ximize ultimate recovery of oil and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inimize flaring or venting of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information to optimize production and evaluate conserv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monthly records of production volumes, reservoir pressure and fluids inje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meter for fluid and gas measu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eter accuracy for fluid and gas measu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eter re-calib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ottom hole pressure to Ministry on Form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determine bottom-hol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 gas or oil sample for each new oil po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itial production testing period report — fail to include daily production volumes on rep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itial production testing period report — fail to include estimate of well’s potent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itial production testing period report — fail to include plans for gas conserv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itial production testing period report — fail to include evaluation, estimate and pool boundar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itial production testing period report — fail to include bottom hole pressur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lare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laring in excess of permitted monthly volum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flaring within permitted monthly volumes — same pool, 2 or more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1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n annual shut-in pressure measur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observed field data re deliverability of well to Ministry on Form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nnual shut-in pressure with dead-weight gau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nnual shut-in pressure within proper ti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nnual shut-in pressure on Form 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ermanently protect water formations from contamin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tect existing formations from injected fl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event migration of fluids between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— fail to ensure that disposal fluids are compatible with disposal form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— fail to ensure that disposal fluids are retained within form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— fail to notify in writing landowners and operators within 750 met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— fail to notify in writing the local municipal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— fail to notify Ministry in wri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for injection of oil field fluid through tub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isolation of annular space between tubing and casing from injection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include corrosion inhibi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for isolation of fresh water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for cementing the surfac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for proper wellhead compon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sampling — fail to collect samples for each penetrated aquifer and record dep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sampling — fail to provide a copy of the chemical analysis of water in penetrated aquifer to the Minist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vert existing well 20 years or older to a disposal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name and address of operato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proper information on wells within 750 metr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report — fail to include casing,cementing and plugging details of wells within 750 met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status of water wells within 750 metr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report uses of subsurface within 750 metr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 chemical analysis of formation wat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 chemical analysis from fresh water well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initial reservoir pressur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volume, rate and maximum injection pressur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source, composition and specific gravity of injected flui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j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results of fluid test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k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projected subsurface area of influenc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l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reservoir characteristics and gas potenti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m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results of the injectivity t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n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drilling and completion recor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o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 description of cementing of cas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p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injection tubing installatio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q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casing integrity test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r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well histor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s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 record and diagram of well completio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t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report — fail to include a description of fluid handling proced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u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report — fail to include a site plan of wellhead and faciliti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n assessment of impact of applied pressur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w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ject oil field fluids by gravity fe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ject oil field fluids into formations as deep as practic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identify wells within 750 met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confirm integrity of injection casing by pressure tests or cement lo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conduct injectiv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submit a disposal rep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7.8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submit an operating proced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within 750 metres of water well — fail to report depth of water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within 750 metres of water well — fail to report the age of water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within 750 metres of water well — fail to report volume of water taken from water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within 750 metres of water well — fail to report static level of water in water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jection test — fail to submit initial t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include the depths of the injection interv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include the rates of injec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include the injection press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include the volume and source of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ensure proper pressure during initial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9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jection test — initial test more than 30 days in duratio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initial test exceeds 500 m³ of injected fl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asure the volume of injected fluid and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0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erify presence of corrosion inhibiting fluid by certified Exami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0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bsurface pressure does not exceed 75 per cent of fractur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0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lans and maps of disposal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 spill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pressure test of annular space every 5 ye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injection of fluid where loss of fluid or increase in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name and location of disposal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volume of fluid dispos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volume of fluid from each sour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operating range of surfac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maximum surfac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name of formation used for dispos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pth interv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subsurface pressures, reservoir performance and evaluation tes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copies of water well analys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mechanical integrity tests at the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j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scription of workovers, treatments and stimul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k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information of disposed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l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r an Examiner to examine facilities semi-annual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install and maintain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ensure proper rating on lubricator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ensure proper spacing of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install pressure gauge to determine well annulus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maintain stabbing valve in open pos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use a stub lubricator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properly ground electrical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keep a record of all servicing on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ining operations are 150 metres from operator’s property bounda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lt extraction is 50 metres from operator’s property bounda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verns and galleries have tight hydraulic contr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5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mploy a blanketing material for roof contr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cement to surface all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set production casing 3 metres into salt form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include a cement bond log and casing evaluation lo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7 (c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conduct pressure test on production casing and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7 (c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conduct pressure test of the formation below production casing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7 (c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hanging tubing string does not comply with API standar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and monitoring — no operating and maintenance procedur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no emergency response proced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no procedures re performance of maintenance func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fail to comply with operating and maintenance proced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fail to keep records necessary to administer operating and maintenance proced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and monitoring — fail to ensure staff are traine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fail to update operating and maintenance procedures as requir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limit the maximum injection and withdrawal ra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maintain documents for activities on wells and pipeli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g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maintain documents for downhole activities and copies of all lo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g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keep daily records of water injected and brine recover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h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keep daily records of volume and pressure of blanketing mater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h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r an Examiner to certify the mechanical integrity of each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hydraulic closure and provide Examiner certification annual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8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ot the results of the sonar surve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subsidence monitoring annually using a qualified survey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the subsidence data and submit to Minist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well servicing requi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8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ment — fail to include a sonar survey on the caver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ment — fail to include a mechanical test on th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carbon storage — fail to have Examiner validate mechanical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carbon storage — fail to conduct annual examination of surface works certified by Exami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well overhau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0.3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a change of service in a caver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0.3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damage or leak at well head or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0.3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emergen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tection of oil or gas producing horiz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the migration of oil, gas or wa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off and isolate all porous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lugging does not constitute a hazard to surface us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ug hydrocarbon storage wells in accordance with CSA Z341-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ug in accordance with section 9.9 of the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move casing, tubing and material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neat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.3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ix cement in accordance with API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.3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cement plug in the form of a water base slur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.3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cement plug sulphate resista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.3 (a) (i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bridges of wood, stone, gravel or le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posit cement plug by displacement or dump bail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mped cement plugs have sufficient slurry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ump-bailed plugs have sufficient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11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ate plug at top of each zone or salt cavern and certify lo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ate the top most plug set in the well and certify lo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11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l area between plugs with water or drilling mu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cement plugs above and below each oil, gas and fluid bearing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cement plugs at top of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11.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plugs 8 metres in the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ver casing when surface casing is left in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ver casing when surface casing is remov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a cement plug 15 metres below zone and 15 metres above top of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plug across shoe of surfac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plug inside the surfac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plug inside casing below the base where intermediate casing cemen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plug across the shoe where intermediate casing to be lef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ver casing to allow placement of plugs where intermediate casing not cemen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plug inside casing below the base where production casing cemen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ver casing to allow placement of plug where production casing not cemen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8 metre plug at top of productive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dispose of all was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clear the area of all debr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drain and fill excav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remove all surface wor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level and restore original grade of the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water covered area — fail to cut off any casing in water covered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13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fail to record and submit Form 10 for every plugged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lculate using proper ra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fee pay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Form 7 with fee pay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48 hours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drilling suspension date within 48 ho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2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well depth within 48 ho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2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well condition within 48 ho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2 (b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total depth and status of well within 48 hours of TD 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 completion date and well status within 48 ho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lling activity notice — fail to notify the Ministry 48 hours prior to plugging a wel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13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a Drilling and Completion Report in Form 7 within 60 days of end of ope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drilling sample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pack and label drill co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re or other analysis to Ministry within 30 days of comple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6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core is destroy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res are delivered to library within 1 year of TD 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logs or surveys to the Ministry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mplete Form 7 within 30 days of any well activities other than drilling or deepen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nnate water determination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pies of drill stem and production test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tatic hole pressure measurement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pressure measurements and back pressure test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gas ratio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liquid phase volume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formation volume factor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tank oil gravitie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eparator and stock tank gas-oil ratio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bubble point pressure of reservoir fluid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v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ressibility of saturated reservoir oil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v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viscosity of reservoir oil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v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fractional analysis of casing head gas and reservoir fluid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x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Production Report of Monthly Well or Field/Pool Production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 Annual Report on Monthly Injection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records of pressure measurements and test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3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copies of chemical analysis from water well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3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the mechanical integrity test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3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an Annual Subsurface Fluid Disposal Report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a Plugging of a Well Report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posal well — fail to submit an Annual Report of Geophysical/Agrochemical Activity by February 1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well status report — fail to show all the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well status report — fail to show the status of each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well status report — fail to show calculation of well licence fe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well status report — not accompanied by licence fe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gas report — fail to submit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rd party gas reports — fail to include operator nam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gas report — fail to include the well location or meter p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rd party gas report — fail to include the well nam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rd party gas report — fail to include the pool nam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gas report — fail to report the volume and value of natural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submit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include operator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include well location or meter p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rd party oil report — fail to include the well nam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include the pool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report the volume and value of o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ubmit the Initial Production Test Period Report within 10 day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report the effective date of the unit agre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report the unit operator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report the geographical/geological description of the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provide plat showing unit area boundaries, individual tracts, participating area and location of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submit a copy of the unitization agreement between own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the reason for amend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the effective date of the amend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a list of the names of interest own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the name of the unit opera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a description of the unit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mendments to units — fail to provide plat showing amendments to boundaries, individual tracts, participating area and location of wel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provide copy of document establishing amendment between own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a revised list of oil and gas own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 Annual Report of Solution Mined Salt Production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t solution mining — fail to submit results of all test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construct a dike surrounding the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construct cover to prevent acces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.2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construct chain link fence to prevent acces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.2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install a ladder inside the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install a warning sign on the fence or cov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ensure fluid cannot create a hazar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ensure the storage area does not le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construct a chain link fence around storage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ensure all gates on fence are closed and lock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install prominent warning sig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install a ladd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install life-saving rescue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valve and piping on well before being servic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p a suspended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the site with well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ug the well when capable of flow to surfa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5 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31:00Z</dcterms:created>
  <dc:creator/>
  <dc:description/>
  <cp:keywords/>
  <dc:language>en-US</dc:language>
  <cp:lastModifiedBy/>
  <cp:lastPrinted>2000-09-08T10:34:00Z</cp:lastPrinted>
  <dcterms:modified xsi:type="dcterms:W3CDTF">2015-04-16T16:17:00Z</dcterms:modified>
  <cp:revision>12</cp:revision>
  <dc:subject>PROCEEDINGS COMMENCED BY CERTIFICATE OF OFFENCE</dc:subject>
  <dc:title>PROVINCIAL OFFENCES ACT - O. Reg. 9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05</vt:lpwstr>
  </property>
  <property fmtid="{D5CDD505-2E9C-101B-9397-08002B2CF9AE}" pid="3" name="Parent Statute">
    <vt:lpwstr> Act</vt:lpwstr>
  </property>
</Properties>
</file>