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February 16, 2005</w:t>
        <w:br/>
        <w:t>Filed: February 1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05</w:t>
        <w:br/>
      </w:r>
    </w:p>
    <w:p>
      <w:pPr>
        <w:pStyle w:val="Regactione"/>
        <w:rPr/>
      </w:pPr>
      <w:r>
        <w:rPr/>
        <w:t>Amending Reg. 928 of R.R.O. 1990</w:t>
      </w:r>
    </w:p>
    <w:p>
      <w:pPr>
        <w:pStyle w:val="Regtitleolde"/>
        <w:rPr/>
      </w:pPr>
      <w:r>
        <w:rPr/>
        <w:t>(Members’ Duty to Prepare Informations)</w:t>
      </w:r>
    </w:p>
    <w:p>
      <w:pPr>
        <w:pStyle w:val="Psectione"/>
        <w:rPr/>
      </w:pPr>
      <w:r>
        <w:rPr/>
        <w:tab/>
        <w:t>1.  Regulation 928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DEVOIR DES MEMBRES D’ÉTABLIR LES DÉNONCIATION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Toute dénonciation faite sous serment par un membre d’un corps de police et alléguant la commission d’une infraction à une loi du Parlement du Canada ou de la Législature de l’Ontario est établie par un membre d’un corps de police.</w:t>
      </w:r>
    </w:p>
    <w:p>
      <w:pPr>
        <w:pStyle w:val="Subsectionf"/>
        <w:rPr/>
      </w:pPr>
      <w:r>
        <w:rPr/>
        <w:tab/>
        <w:t>(2)  La dénonciation visée au paragraphe (1) est établie de façon appropriée pour son dépôt devant un juge de paix, au moyen de la formule prescrite dans les cas où celle-ci est exigée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31:00Z</dcterms:created>
  <dc:creator/>
  <dc:description/>
  <cp:keywords/>
  <dc:language>en-US</dc:language>
  <cp:lastModifiedBy/>
  <cp:lastPrinted>2002-10-01T14:51:00Z</cp:lastPrinted>
  <dcterms:modified xsi:type="dcterms:W3CDTF">2015-10-26T12:54:00Z</dcterms:modified>
  <cp:revision>11</cp:revision>
  <dc:subject>Members' Duty to Prepare Informations</dc:subject>
  <dc:title>POLICE SERVICES ACT - O. Reg. 3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8</vt:lpwstr>
  </property>
</Properties>
</file>