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ergy Efficiency Act</w:t>
      </w:r>
    </w:p>
    <w:p>
      <w:pPr>
        <w:pStyle w:val="Madeappfilede"/>
        <w:rPr/>
      </w:pPr>
      <w:r>
        <w:rPr/>
        <w:t>Made: June 22, 2005</w:t>
        <w:br/>
        <w:t>Filed: June 2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05</w:t>
        <w:br/>
      </w:r>
    </w:p>
    <w:p>
      <w:pPr>
        <w:pStyle w:val="Regactione"/>
        <w:rPr/>
      </w:pPr>
      <w:r>
        <w:rPr/>
        <w:t>Amending O. Reg. 82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5 of Ontario Regulation 82/95 is amended by adding the following subsection:</w:t>
      </w:r>
    </w:p>
    <w:p>
      <w:pPr>
        <w:pStyle w:val="Subsectione"/>
        <w:rPr/>
      </w:pPr>
      <w:r>
        <w:rPr/>
        <w:tab/>
        <w:t>(4)  A gas fireplace, including a fireplace insert, is exempt from clause 3 (1) (b) of the Act if,</w:t>
      </w:r>
    </w:p>
    <w:p>
      <w:pPr>
        <w:pStyle w:val="Clausee"/>
        <w:rPr/>
      </w:pPr>
      <w:r>
        <w:rPr/>
        <w:tab/>
        <w:t>(a)</w:t>
        <w:tab/>
        <w:t xml:space="preserve">the fireplace promotional literature supplied by the manufacturer bears the fireplace efficiency (FE) rating and an EnerGuide label made in accordance with the </w:t>
      </w:r>
      <w:r>
        <w:rPr>
          <w:rStyle w:val="Ovitalic"/>
        </w:rPr>
        <w:t xml:space="preserve">Energy Efficiency Act </w:t>
      </w:r>
      <w:r>
        <w:rPr/>
        <w:t>(Canada); and</w:t>
      </w:r>
    </w:p>
    <w:p>
      <w:pPr>
        <w:pStyle w:val="Clausee"/>
        <w:rPr/>
      </w:pPr>
      <w:r>
        <w:rPr/>
        <w:tab/>
        <w:t>(b)</w:t>
        <w:tab/>
        <w:t>the model number appears on the fireplace or fireplace insert and in the fireplace promotional literature.</w:t>
      </w:r>
    </w:p>
    <w:p>
      <w:pPr>
        <w:pStyle w:val="Psectione"/>
        <w:rPr/>
      </w:pPr>
      <w:r>
        <w:rPr/>
        <w:tab/>
        <w:t>2.  (1)  Items 1 and 2 of the Schedule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>
                <w:rFonts w:ascii="Times" w:hAnsi="Times" w:cs="Times"/>
                <w:sz w:val="17"/>
              </w:rPr>
            </w:pPr>
            <w:r>
              <w:rPr/>
              <w:tab/>
              <w:t>1.</w:t>
              <w:tab/>
              <w:t>Household electric ranges that are intended to be used on a 60 Hz AC supply with a nominal system voltage of 120/140 V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" w:hAnsi="Times" w:cs="Times"/>
                <w:sz w:val="17"/>
              </w:rPr>
            </w:pPr>
            <w:r>
              <w:rPr/>
              <w:t>CSA C358</w:t>
              <w:noBreakHyphen/>
              <w:t>03, Energy Consumption Test Methods for Household Electric Rang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of CSA C358</w:t>
              <w:noBreakHyphen/>
              <w:t>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</w:rPr>
              <w:t>June 24, 200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2.</w:t>
              <w:tab/>
              <w:t xml:space="preserve">Standard or compact electrically operated household clothes washers that are top-loaded or front-loaded and that have an internal control system that regulates the water temperature without the need for user intervention after the machine begins to operate.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 C360-03, Energy Performance, Water Consumption and Capacity of Household Clothes Wash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.5.2 and Table 9 of CSA C360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ne 24, 2005</w:t>
            </w:r>
          </w:p>
        </w:tc>
      </w:tr>
    </w:tbl>
    <w:p>
      <w:pPr>
        <w:pStyle w:val="Psubsectione"/>
        <w:rPr/>
      </w:pPr>
      <w:r>
        <w:rPr/>
        <w:tab/>
        <w:t>(2)  Item 2 of the Schedule to the Regulation, as remade by subsection (1), is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2.</w:t>
              <w:tab/>
              <w:t xml:space="preserve">Standard or compact electrically operated household clothes washers that are top-loaded or front-loaded and that have an internal control system that regulates the water temperature without the need for user intervention after the machine begins to operate.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 C360-03, Energy Performance, Water Consumption and Capacity of Household Clothes Wash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.5.2 and Table 10 of CSA C360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07</w:t>
            </w:r>
          </w:p>
        </w:tc>
      </w:tr>
    </w:tbl>
    <w:p>
      <w:pPr>
        <w:pStyle w:val="Psubsectione"/>
        <w:rPr/>
      </w:pPr>
      <w:r>
        <w:rPr/>
        <w:tab/>
        <w:t>(3)  Item 4 of the Schedule to the Regulation is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4.</w:t>
              <w:tab/>
              <w:t>Electrically-powered automatic dishwashers that are not commercial, industrial or institutional machine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 C373</w:t>
              <w:noBreakHyphen/>
              <w:t>04, Energy Consumption Test Methods for Household Dishwash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4, Table 7.1 of CSA C373</w:t>
              <w:noBreakHyphen/>
              <w:t>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ne 24, 2005</w:t>
            </w:r>
          </w:p>
        </w:tc>
      </w:tr>
    </w:tbl>
    <w:p>
      <w:pPr>
        <w:pStyle w:val="Psubsectione"/>
        <w:rPr/>
      </w:pPr>
      <w:r>
        <w:rPr/>
        <w:tab/>
        <w:t>(4)  Item 7 of the Schedule to the Regulation is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7.</w:t>
              <w:tab/>
              <w:t>Stationary electrically heated storage water heaters with a capacity of at least 50 litres but not more than 450 litres that are intended for use on pressurized system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 C191-04, Performance of Electric Storage Tank Water Heaters for Domestic Hot Water Serv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8 — Standby loss of CSA C191-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ne 24, 200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napToGrid w:val="false"/>
              <w:spacing w:before="11" w:after="0"/>
              <w:rPr>
                <w:rFonts w:ascii="Times" w:hAnsi="Times" w:cs="Times"/>
                <w:b w:val="false"/>
                <w:b w:val="false"/>
                <w:bCs/>
                <w:sz w:val="17"/>
              </w:rPr>
            </w:pPr>
            <w:r>
              <w:rPr>
                <w:rFonts w:cs="Times" w:ascii="Times" w:hAnsi="Times"/>
                <w:b w:val="false"/>
                <w:bCs/>
                <w:sz w:val="17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 C745-03, Energy Efficiency of Electric Storage Tank Water Heaters and Heat Pump Water Heat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2 — Energy Factor of CSA C745-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ne 24, 2005</w:t>
            </w:r>
          </w:p>
        </w:tc>
      </w:tr>
    </w:tbl>
    <w:p>
      <w:pPr>
        <w:pStyle w:val="Psubsectione"/>
        <w:rPr/>
      </w:pPr>
      <w:r>
        <w:rPr/>
        <w:tab/>
        <w:t>(5)  Items 17 and 18 of the Schedule to the Regulation are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17.</w:t>
              <w:tab/>
              <w:t>Air-conditioners and heat pumps that are single package or split-system, single or three-phase, that do not exceed 19 kilowatts in cooling or heating  capacity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 C656-05, Performance Standard for Split-System  and Single Package Central Air-Conditioners and Heat Pump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and Column 1 of Table 3 of CSA C656-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6, 200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 C656-05, Performance Standard for Split-System  and Single Package Central Air-Conditioners and Heat Pump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.1 and Column 2 of Table 3 of CSA C656-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26, 2010</w:t>
            </w:r>
          </w:p>
        </w:tc>
      </w:tr>
    </w:tbl>
    <w:p>
      <w:pPr>
        <w:pStyle w:val="Psubsectione"/>
        <w:rPr/>
      </w:pPr>
      <w:r>
        <w:rPr/>
        <w:tab/>
        <w:t>(6)  Item 20 of the Schedule to the Regulation is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20.</w:t>
              <w:tab/>
              <w:t>Water source heat pumps that are factory</w:t>
              <w:noBreakHyphen/>
              <w:t>built single package or split</w:t>
              <w:noBreakHyphen/>
              <w:t>system matching assemblies, that are intended for installation in internal water</w:t>
              <w:noBreakHyphen/>
              <w:t xml:space="preserve">loop systems and that do not exceed 40 kilowatts (135,000 British Thermal Units) in cooling or heating capacity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N/CSA C13256-1-01, water-source heat pumps - Testing and rating for performance — Part 1: Water-to-air and brine-to-air heat pump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s 3.8, 3.9 and 8A of CAN/CSA-C13256-1-0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ne 24, 2005</w:t>
            </w:r>
          </w:p>
        </w:tc>
      </w:tr>
    </w:tbl>
    <w:p>
      <w:pPr>
        <w:pStyle w:val="Psubsectione"/>
        <w:rPr/>
      </w:pPr>
      <w:r>
        <w:rPr/>
        <w:tab/>
        <w:t>(7)  Item 21 of the Schedule to the Regulation is revoked.</w:t>
      </w:r>
    </w:p>
    <w:p>
      <w:pPr>
        <w:pStyle w:val="Psubsectione"/>
        <w:rPr/>
      </w:pPr>
      <w:r>
        <w:rPr/>
        <w:tab/>
        <w:t>(8)  Item 23 of the Schedule to the Regulation is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>
          <w:trHeight w:val="1570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>
                <w:b/>
                <w:b/>
                <w:bCs/>
              </w:rPr>
            </w:pPr>
            <w:r>
              <w:rPr/>
              <w:tab/>
              <w:t>23.</w:t>
              <w:tab/>
              <w:t>Gas-fired storage water heaters with volumes having nominal inputs 75,000 BTUs per hour (21.98 kW) or less, and a storage capacity of not less than 20 US gallons (76 litres) and not more than 100 US gallons (380 litres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SI Z21.10.1-2004 CSA 4.1-2004, Gas Water Heat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hibit G, Energy Consumption and Determining Efficiencies — Clause G.7 of ANSI Z21.10.1-2004 CSA 4.1-2004 (when tested in accordance with CAN/CSA-P.3-20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ne 24, 2005</w:t>
            </w:r>
          </w:p>
        </w:tc>
      </w:tr>
    </w:tbl>
    <w:p>
      <w:pPr>
        <w:pStyle w:val="Psubsectione"/>
        <w:rPr/>
      </w:pPr>
      <w:r>
        <w:rPr/>
        <w:tab/>
        <w:t>(9)  Items 24, 25 and 26 of the Schedule to the Regulation are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24.</w:t>
              <w:tab/>
              <w:t>Factory-assembled commercial and industrial unitary air-conditioners, heat pumps and air conditioning condensing units ranging in capacity from at least 19 kilowatts (65,000 British Thermal Units) to 73 kilowatts (250,000 British Thermal Units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 C746-98, Performance Standard for Rating Large Air-Conditioners and Heat Pump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ble 1, Columns 4 to 6 of CSA C746-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05</w:t>
            </w:r>
          </w:p>
        </w:tc>
      </w:tr>
    </w:tbl>
    <w:p>
      <w:pPr>
        <w:pStyle w:val="Psubsectione"/>
        <w:rPr/>
      </w:pPr>
      <w:r>
        <w:rPr/>
        <w:tab/>
        <w:t>(10)  Items 30 and 31 of the Schedule to the Regulation are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30.</w:t>
              <w:tab/>
              <w:t>Self-contained gas-fired low-pressure steam and hot water central heating boilers having an input rate less than 87.917 kilowatts (300,000 British Thermal Units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SI Z21.13-2004 CSA 4.9-2004, Gas-Fired Low Pressure Steam and Hot Water Boil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hibit E, Annual Fuel Utilization Efficiency — Clause E.1.1 of ANSI Z21.13-2004 CSA 4.9-2004 (when tested in accordance with CGA P.2 - 199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ne 24, 2005</w:t>
            </w:r>
          </w:p>
        </w:tc>
      </w:tr>
    </w:tbl>
    <w:p>
      <w:pPr>
        <w:pStyle w:val="Psubsectione"/>
        <w:rPr/>
      </w:pPr>
      <w:r>
        <w:rPr/>
        <w:tab/>
        <w:t>(11)  Items 35 and 36 of the Schedule to the Regulation are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35.</w:t>
              <w:tab/>
              <w:t>Factory assembled and packaged terminal air-conditioners and heat pumps with a wall sleeve and separate unencased combination of heating and cooling assemblies intended for mounting through the wal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RI 310/380-2004 CSAC744-04 Packaged terminal air-conditioners and heat pumps intended for multi-residential,  commercial and industrial installation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5, Table 2 of ARI 310/380-2004 CSAC744-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1, 2005</w:t>
            </w:r>
          </w:p>
        </w:tc>
      </w:tr>
    </w:tbl>
    <w:p>
      <w:pPr>
        <w:pStyle w:val="Psubsectione"/>
        <w:rPr/>
      </w:pPr>
      <w:r>
        <w:rPr/>
        <w:tab/>
        <w:t>(12)  Items 37, 38 and 39 of the Schedule to the Regulation are revoked.</w:t>
      </w:r>
    </w:p>
    <w:p>
      <w:pPr>
        <w:pStyle w:val="Psubsectione"/>
        <w:rPr/>
      </w:pPr>
      <w:r>
        <w:rPr/>
        <w:tab/>
        <w:t>(13)  Item 56 of the Schedule to the Regulation is revoked and the following substitu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56.</w:t>
              <w:tab/>
              <w:t>Thermostats used for line-voltage (120-240V) switching of a controlled resistive heating load including wall-mounted, built-in (up to 1,500 W) and two component thermostat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/CSA C828-99, Performance Requirements for Thermostats Used with Individual Room Electric Space Heating Devi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 of CAN/CSA C828-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07</w:t>
            </w:r>
          </w:p>
        </w:tc>
      </w:tr>
    </w:tbl>
    <w:p>
      <w:pPr>
        <w:pStyle w:val="Psubsectione"/>
        <w:rPr/>
      </w:pPr>
      <w:r>
        <w:rPr/>
        <w:tab/>
        <w:t>(14)  The Schedule to the Regulation is amended by adding the following it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9"/>
        <w:gridCol w:w="2201"/>
        <w:gridCol w:w="2200"/>
        <w:gridCol w:w="2285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58.</w:t>
              <w:tab/>
              <w:t>Gas fireplaces, including fireplace insert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 P.4.1-02, Testing Method for Measuring Annual Fireplace Efficienc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, 200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59.</w:t>
              <w:tab/>
              <w:t xml:space="preserve">Residential gas-fired central furnaces with an input of more than 225,000 British Thermal Units per hour and less than or including 400,000 British Thermal Units per hour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SI Z21.47-2003 CSA 2.3-2003, Gas-Fired Central Furnac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.39 — Thermal Efficiency of ANSI Z21.47-2003 CSA 2.3-20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, 200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60.</w:t>
              <w:tab/>
              <w:t xml:space="preserve">High intensity discharge (HID) and low-pressure sodium (LPS) lamp ballasts, including mercury vapour, metal halide and high-pressure sodium lamp ballasts, for use in HID and LPS luminaries that are commonly installed in industrial, commercial and residential street lighting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SA-C863-04, Energy Efficiency of high-intensity discharge (HID) and low-pressure sodium (LPS) lamp ballas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and Tables 1 to 4 from CSA-C863-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, 200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61.</w:t>
              <w:tab/>
              <w:t>Refrigerated display cabinets that are intended for displaying and merchandising food products, including canned and bottled beverages, ice intended for human consumption and other perishable merchandis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SA-C657-04, Energy Performance Standard for Refrigerated Display Cabinets (Merchandisers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3 — Maximum SDEC Ratings and Table 1 of CSA-C657-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1, 2006</w:t>
            </w:r>
          </w:p>
        </w:tc>
      </w:tr>
    </w:tbl>
    <w:p>
      <w:pPr>
        <w:pStyle w:val="Psectione"/>
        <w:rPr/>
      </w:pPr>
      <w:r>
        <w:rPr/>
        <w:tab/>
        <w:t>3.  (1)  Subject to subsections (2) to (5), this Regulation comes into force on the day it is filed.</w:t>
      </w:r>
    </w:p>
    <w:p>
      <w:pPr>
        <w:pStyle w:val="Psubsectione"/>
        <w:rPr/>
      </w:pPr>
      <w:r>
        <w:rPr/>
        <w:tab/>
        <w:t>(2)  Subsections 2 (9) and (11) come into force on September 1, 2005.</w:t>
      </w:r>
    </w:p>
    <w:p>
      <w:pPr>
        <w:pStyle w:val="Psubsectione"/>
        <w:rPr/>
      </w:pPr>
      <w:r>
        <w:rPr/>
        <w:tab/>
        <w:t>(3)  Subsections 2 (5), (7) and (12) come into force on January 26, 2006.</w:t>
      </w:r>
    </w:p>
    <w:p>
      <w:pPr>
        <w:pStyle w:val="Psubsectione"/>
        <w:rPr/>
      </w:pPr>
      <w:r>
        <w:rPr/>
        <w:tab/>
        <w:t>(4)  Subsection 2 (14) comes into force on June 1, 2006.</w:t>
      </w:r>
    </w:p>
    <w:p>
      <w:pPr>
        <w:pStyle w:val="Psubsectione"/>
        <w:rPr/>
      </w:pPr>
      <w:r>
        <w:rPr/>
        <w:tab/>
        <w:t>(5)  Subsections 2 (2) and (13) come into force on January 1, 2007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13:00Z</dcterms:created>
  <dc:creator/>
  <dc:description/>
  <cp:keywords/>
  <dc:language>en-US</dc:language>
  <cp:lastModifiedBy/>
  <cp:lastPrinted>2005-05-25T11:39:00Z</cp:lastPrinted>
  <dcterms:modified xsi:type="dcterms:W3CDTF">2015-04-17T17:36:00Z</dcterms:modified>
  <cp:revision>11</cp:revision>
  <dc:subject>GENERAL</dc:subject>
  <dc:title>ENERGY EFFICIENCY ACT - O. Reg. 38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</Properties>
</file>