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3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27, 2005</w:t>
        <w:br/>
        <w:t>Filed: October 4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2, 2005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Schedule 16 of Appendix A to Regulation 604 of the Revised Regulations of Ontario, 1990 is amended by adding the following paragraph: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2.  That part of the King’s Highway known as No. 7 in the Township of Perth South in the County of Perth beginning at a point situate at its intersection with the centre line of the roadway known as Perth South Line 26/Perth County Line 26 and extending easterly for a distance of 500 metres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2.  Schedule 30 of Appendix A to the Regulation is amended by adding the following paragraph: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5.  That part of the King’s Highway known as No. 26 in the Township of Springwater in the County of Simcoe beginning at a point situate at its intersection with the centre line of the roadway known as Wilson Drive and extending easterly for a distance of 1600 metres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h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September 27,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56:00Z</dcterms:created>
  <dc:creator/>
  <dc:description/>
  <cp:keywords/>
  <dc:language>en-US</dc:language>
  <cp:lastModifiedBy/>
  <cp:lastPrinted>2005-01-21T12:09:00Z</cp:lastPrinted>
  <dcterms:modified xsi:type="dcterms:W3CDTF">2015-04-17T18:33:00Z</dcterms:modified>
  <cp:revision>8</cp:revision>
  <dc:subject>PARKING</dc:subject>
  <dc:title>HIGHWAY TRAFFIC ACT - O. Reg. 53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004</vt:lpwstr>
  </property>
</Properties>
</file>