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8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overnment advertising act, 2004</w:t>
      </w:r>
    </w:p>
    <w:p>
      <w:pPr>
        <w:pStyle w:val="Madeappfilede"/>
        <w:rPr/>
      </w:pPr>
      <w:r>
        <w:rPr/>
        <w:t>Made: November 17, 2005</w:t>
        <w:br/>
        <w:t>Filed: November 18, 2005</w:t>
        <w:br/>
        <w:t>Published on e-Laws: November 1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, 2005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Notice of results of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rescribed number of days within which the Auditor General is required by subsection 7 (1) of the Act to notify the head of a government office of the results of a review is seven days excluding Saturdays, Sundays and holidays.</w:t>
      </w:r>
    </w:p>
    <w:p>
      <w:pPr>
        <w:pStyle w:val="Headnotee"/>
        <w:rPr/>
      </w:pPr>
      <w:r>
        <w:rPr/>
        <w:t xml:space="preserve">Notice of results of further review </w:t>
      </w:r>
    </w:p>
    <w:p>
      <w:pPr>
        <w:pStyle w:val="Sectione"/>
        <w:rPr/>
      </w:pPr>
      <w:r>
        <w:rPr>
          <w:bCs/>
        </w:rPr>
        <w:tab/>
      </w:r>
      <w:r>
        <w:rPr>
          <w:b/>
        </w:rPr>
        <w:t>2.  </w:t>
      </w:r>
      <w:r>
        <w:rPr/>
        <w:t>The prescribed number of days within which the Auditor General is required by subsection 8 (5) of the Act to notify the head of a government office of the results of a further review is seven days excluding Saturdays, Sundays and holiday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subsection 7 (1) of the Act comes into force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32:00Z</dcterms:created>
  <dc:creator/>
  <dc:description/>
  <cp:keywords/>
  <dc:language>en-US</dc:language>
  <cp:lastModifiedBy/>
  <cp:lastPrinted>2005-06-29T09:18:00Z</cp:lastPrinted>
  <dcterms:modified xsi:type="dcterms:W3CDTF">2015-04-17T18:56:00Z</dcterms:modified>
  <cp:revision>8</cp:revision>
  <dc:subject>GENERAL</dc:subject>
  <dc:title>GOVERNMENT ADVERTISING ACT, 2004 - O. Reg. 58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18</vt:lpwstr>
  </property>
</Properties>
</file>