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14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November 30, 2005</w:t>
        <w:br/>
        <w:t>Filed: December 1, 2005</w:t>
        <w:br/>
        <w:t>Published on e-Laws: December 2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7, 2005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(1)  Items 455 and 455.1 of Schedule 43 to Regulation 950 of the Revised Regulations of Ontario, 1990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5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Disobey official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subsection 151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5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Disobey official sig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subsection 151 (5)</w:t>
            </w:r>
          </w:p>
        </w:tc>
      </w:tr>
    </w:tbl>
    <w:p>
      <w:pPr>
        <w:pStyle w:val="Psubsectione"/>
        <w:rPr/>
      </w:pPr>
      <w:r>
        <w:rPr/>
        <w:tab/>
        <w:t>(2)  Schedule 43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0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use of high occupancy vehicle la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4.1 (3)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the later of November 29, 2005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614_f.htm" TargetMode="External"/><Relationship Id="rId3" Type="http://schemas.openxmlformats.org/officeDocument/2006/relationships/hyperlink" Target="http://www.e-laws.gov.on.ca/html/source/regs/french/2005/elaws_src_regs_r0561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9:23:00Z</dcterms:created>
  <dc:creator/>
  <dc:description/>
  <cp:keywords/>
  <dc:language>en-US</dc:language>
  <cp:lastModifiedBy/>
  <cp:lastPrinted>2005-11-16T10:20:00Z</cp:lastPrinted>
  <dcterms:modified xsi:type="dcterms:W3CDTF">2015-04-17T19:26:00Z</dcterms:modified>
  <cp:revision>13</cp:revision>
  <dc:subject>PROCEEDINGS COMMENCED BY CERTIFICATE OF OFFENCE</dc:subject>
  <dc:title>PROVINCIAL OFFENCES ACT - O. Reg. 614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201</vt:lpwstr>
  </property>
</Properties>
</file>