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46/05</w:t>
      </w:r>
    </w:p>
    <w:p>
      <w:pPr>
        <w:pStyle w:val="Madeappfilede"/>
        <w:rPr/>
      </w:pPr>
      <w:r>
        <w:rPr/>
        <w:t>made under the</w:t>
      </w:r>
    </w:p>
    <w:p>
      <w:pPr>
        <w:pStyle w:val="ActTitlee"/>
        <w:rPr/>
      </w:pPr>
      <w:r>
        <w:rPr/>
        <w:t>social housing reform act, 2000</w:t>
      </w:r>
    </w:p>
    <w:p>
      <w:pPr>
        <w:pStyle w:val="Madeappfilede"/>
        <w:rPr/>
      </w:pPr>
      <w:r>
        <w:rPr/>
        <w:t>Made: December 7, 2005</w:t>
        <w:br/>
        <w:t>Filed: December 9, 2005</w:t>
        <w:br/>
        <w:t>Published on e-Laws: December 12, 2005</w:t>
        <w:br/>
        <w:t xml:space="preserve">Printed in </w:t>
      </w:r>
      <w:r>
        <w:rPr>
          <w:i/>
        </w:rPr>
        <w:t>The Ontario Gazette</w:t>
      </w:r>
      <w:r>
        <w:rPr>
          <w:iCs/>
        </w:rPr>
        <w:t>:</w:t>
      </w:r>
      <w:r>
        <w:rPr/>
        <w:t xml:space="preserve"> December 24, 2005</w:t>
        <w:br/>
      </w:r>
    </w:p>
    <w:p>
      <w:pPr>
        <w:pStyle w:val="Regactione"/>
        <w:rPr/>
      </w:pPr>
      <w:r>
        <w:rPr/>
        <w:t>Amending O. Reg. 368/01</w:t>
      </w:r>
    </w:p>
    <w:p>
      <w:pPr>
        <w:pStyle w:val="Regtitleolde"/>
        <w:rPr/>
      </w:pPr>
      <w:r>
        <w:rPr/>
        <w:t>(General)</w:t>
      </w:r>
    </w:p>
    <w:p>
      <w:pPr>
        <w:pStyle w:val="Psectione"/>
        <w:rPr/>
      </w:pPr>
      <w:r>
        <w:rPr/>
        <w:tab/>
        <w:t>1.  Paragraph 4 of section 14 of Ontario Regulation 368/01 is revoked and the following substituted:</w:t>
      </w:r>
    </w:p>
    <w:p>
      <w:pPr>
        <w:pStyle w:val="Paragraphe"/>
        <w:rPr/>
      </w:pPr>
      <w:r>
        <w:rPr/>
        <w:tab/>
        <w:t>4.</w:t>
        <w:tab/>
        <w:t>The transaction is one in relation to which the service manager has, before the transaction is carried out, provided an indemnity that is acceptable to the Minister.</w:t>
      </w:r>
    </w:p>
    <w:p>
      <w:pPr>
        <w:pStyle w:val="Psectione"/>
        <w:rPr>
          <w:b w:val="false"/>
          <w:b w:val="false"/>
          <w:bCs/>
        </w:rPr>
      </w:pPr>
      <w:r>
        <w:rPr/>
        <w:tab/>
        <w:t>2.  Paragraph 10 of section 15 of the Regulation is revoked and the following substituted:</w:t>
      </w:r>
    </w:p>
    <w:p>
      <w:pPr>
        <w:pStyle w:val="Paragraphe"/>
        <w:rPr/>
      </w:pPr>
      <w:r>
        <w:rPr/>
        <w:tab/>
        <w:t>10.</w:t>
        <w:tab/>
        <w:t>A transfer from Deloitte and Touche Inc., as the court-appointed receiver and manager of the property, assets and undertaking of Village Lifestyles Non-Profit Homes Inc., to Victoria Park Community Homes Inc. of any interest in the real property municipally known as 39 Paulander Drive, Kitchener, Ontario and any interest in the real property municipally known as 101 Tuerr Drive, Kitchener, Ontario, together with the assets, liabilities, rights and obligations related to the ownership or operation of the real property.</w:t>
      </w:r>
    </w:p>
    <w:p>
      <w:pPr>
        <w:pStyle w:val="Paragraphe"/>
        <w:rPr/>
      </w:pPr>
      <w:r>
        <w:rPr/>
        <w:tab/>
        <w:t>11.</w:t>
        <w:tab/>
        <w:t>A transfer from the C.A MacMillan Non-Profit Housing Corporation to the Manitoulin-Sudbury District Social Services Administration Board of any interest in the real property municipally known as 10 O’Neill Street, Webbwood, Ontario, together with the assets, liabilities, rights and obligations related to the ownership or operation of the real property.</w:t>
      </w:r>
    </w:p>
    <w:p>
      <w:pPr>
        <w:pStyle w:val="Psectione"/>
        <w:rPr/>
      </w:pPr>
      <w:r>
        <w:rPr/>
        <w:tab/>
        <w:t>3.  Subsection 16 (2) of the Regulation is revoked and the following substituted:</w:t>
      </w:r>
    </w:p>
    <w:p>
      <w:pPr>
        <w:pStyle w:val="Subsectione"/>
        <w:rPr/>
      </w:pPr>
      <w:r>
        <w:rPr/>
        <w:tab/>
        <w:t>(2)  For the purposes of clause 95 (3) (a) of the Act, a housing provider may carry out a transaction specified in subsection 95 (3) of the Act if, before the transaction is carried out, the service manager provides an indemnity in relation to the transaction that is acceptable to the Minister.</w:t>
      </w:r>
    </w:p>
    <w:p>
      <w:pPr>
        <w:pStyle w:val="Psectione"/>
        <w:rPr/>
      </w:pPr>
      <w:r>
        <w:rPr/>
        <w:tab/>
        <w:t>4.  Tables 2 and 6 of the Regulation are revoked and the following substituted:</w:t>
      </w:r>
    </w:p>
    <w:p>
      <w:pPr>
        <w:pStyle w:val="Tableheadinge"/>
        <w:rPr/>
      </w:pPr>
      <w:r>
        <w:rPr/>
        <w:t>Table 2</w:t>
        <w:br/>
        <w:t>Criteria for high need household, maximum annual incomes (Section 2)</w:t>
      </w:r>
    </w:p>
    <w:tbl>
      <w:tblPr>
        <w:tblW w:w="10080" w:type="dxa"/>
        <w:jc w:val="left"/>
        <w:tblInd w:w="-5" w:type="dxa"/>
        <w:tblLayout w:type="fixed"/>
        <w:tblCellMar>
          <w:top w:w="0" w:type="dxa"/>
          <w:left w:w="60" w:type="dxa"/>
          <w:bottom w:w="0" w:type="dxa"/>
          <w:right w:w="60" w:type="dxa"/>
        </w:tblCellMar>
      </w:tblPr>
      <w:tblGrid>
        <w:gridCol w:w="480"/>
        <w:gridCol w:w="1789"/>
        <w:gridCol w:w="1571"/>
        <w:gridCol w:w="1032"/>
        <w:gridCol w:w="912"/>
        <w:gridCol w:w="912"/>
        <w:gridCol w:w="912"/>
        <w:gridCol w:w="912"/>
        <w:gridCol w:w="156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ervice area</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nnual household income for high need househ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edroom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edroom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edroom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edroom unit or larger</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8,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7,3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no, Orangeville</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2,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9,2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8,5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8</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Clarington, Oshawa, Pickering, Uxbridge, Whitby</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2,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9,2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8,5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1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2,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9,2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8,5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2,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9,2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8,5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2,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9,2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8,5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Morson, Sioux Narrows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8,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7,3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19</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ity of Kings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ounty of Lamb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nt, Middlesex Centre Township, London, Thames Centre</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2,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9,2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8,5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6</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8,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7,3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r>
            <w:r>
              <w:rPr>
                <w:szCs w:val="24"/>
              </w:rPr>
              <w:t>West Lincoln Tw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2,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9,2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8,5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Papineau-Cameron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8,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7,3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8,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8,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33,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1,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4,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9,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33,6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 Russell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2,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9,2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8,5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41</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ple, Dawson Township, Morley</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8,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7,3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4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w:r>
              <w:rPr>
                <w:color w:val="000000"/>
              </w:rPr>
              <w:t xml:space="preserve">Bradford West Gwillimbury Town, </w:t>
            </w:r>
            <w:r>
              <w:rPr>
                <w:szCs w:val="24"/>
              </w:rPr>
              <w:t>New Tecumseth Town</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1,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4,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9,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33,6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47</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Southwold Township, St. Thomas, Yarmouth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2,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9,2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8,5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49</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Gillies, Neebing Township, O’Connor, Oliver-Paipoonge Township, Shuniah, City of Thunder Bay</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2,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9,2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8,5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52</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w:r>
              <w:rPr>
                <w:color w:val="000000"/>
              </w:rPr>
              <w:t xml:space="preserve">Cobalt, Dymond Twp., Haileybury, Harris Twp., Hudson Twp., </w:t>
            </w:r>
            <w:r>
              <w:rPr>
                <w:szCs w:val="24"/>
              </w:rPr>
              <w:t>New Liskeard</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54</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8,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7,3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1,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4,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9,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33,6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58</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2,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9,2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8,5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ownship, Wilmont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 Town of Essex, Town of Lakeshore, LaSalle, Town of Tecumseh, Windsor</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2,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9,2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8,5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6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1,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7,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0,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6,7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1,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4,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29,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33,6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6</w:t>
            </w:r>
          </w:p>
        </w:tc>
      </w:tr>
    </w:tbl>
    <w:p>
      <w:pPr>
        <w:pStyle w:val="Ellipsise"/>
        <w:rPr/>
      </w:pPr>
      <w:r>
        <w:rPr/>
        <w:t>.     .     .     .     .</w:t>
      </w:r>
    </w:p>
    <w:p>
      <w:pPr>
        <w:pStyle w:val="Tableheadinge"/>
        <w:rPr/>
      </w:pPr>
      <w:r>
        <w:rPr/>
        <w:t>Table 6</w:t>
        <w:br/>
        <w:t>Household income limits for the purposes of clause 11 (1) (a) of the Act (section 8)</w:t>
      </w:r>
    </w:p>
    <w:tbl>
      <w:tblPr>
        <w:tblW w:w="10080" w:type="dxa"/>
        <w:jc w:val="center"/>
        <w:tblInd w:w="0" w:type="dxa"/>
        <w:tblLayout w:type="fixed"/>
        <w:tblCellMar>
          <w:top w:w="0" w:type="dxa"/>
          <w:left w:w="60" w:type="dxa"/>
          <w:bottom w:w="0" w:type="dxa"/>
          <w:right w:w="60" w:type="dxa"/>
        </w:tblCellMar>
      </w:tblPr>
      <w:tblGrid>
        <w:gridCol w:w="540"/>
        <w:gridCol w:w="2226"/>
        <w:gridCol w:w="1663"/>
        <w:gridCol w:w="1130"/>
        <w:gridCol w:w="1134"/>
        <w:gridCol w:w="1129"/>
        <w:gridCol w:w="1129"/>
        <w:gridCol w:w="1129"/>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6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ervice area</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usehold income limits for the purposes of subsection 11 (1) of the Ac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unit</w:t>
            </w:r>
          </w:p>
        </w:tc>
        <w:tc>
          <w:tcPr>
            <w:tcW w:w="1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edroom unit</w:t>
            </w:r>
          </w:p>
        </w:tc>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edroom unit</w:t>
            </w:r>
          </w:p>
        </w:tc>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edroom unit</w:t>
            </w:r>
          </w:p>
        </w:tc>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edroom unit or larg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Algoma District Services Administration Boar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ity of Brantfor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ounty of Bruce</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Municipality of Chatham-Kent</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District of Cochrane Social Services Administration Boar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Moosonee</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1,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3,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8,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5,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District of Cochrane Social Services Administration Boar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 except as set out in item 5</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ity of Cornwall</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ounty of Dufferin</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Town of Mono, Orangeville</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0,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6,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2,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9,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7,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ounty of Dufferin</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 except as set out in item 8</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Regional Municipality of Durham</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Ajax, Clarington, Oshawa, Pickering, Uxbridge, Whitby</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0,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6,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2,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9,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7,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Regional Municipality of Durham</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 except as set out in item 10</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ity of Greater Sudbury</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0,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6,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2,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9,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7,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ounty of Grey</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Regional Municipality of Halton</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0,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6,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2,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9,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7,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ity of Hamilton</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0,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6,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2,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9,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7,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ounty of Hastings</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ounty of Huron</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ity of Kawartha Lakes</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of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Kenora District Services Boar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Lake of the Woods Township, Morson, Sioux Narrows Township</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1,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3,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8,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5,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Kenora District Services Boar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 except as set out in item 19</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ity of Kingston</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ounty of Lambton</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ounty of Lanark</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United Counties of Leeds and Grenville</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ounty of Lennox and Addington</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ity of London</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Belmont, Middlesex Centre Township, London, Thames Centre</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0,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6,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2,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9,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7,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ity of London</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 except as set out in item 26</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Manitoulin- Sudbury District Social Services Administration Boar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1,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3,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8,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5,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District Municipality of Muskoka</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Regional Municipality of Niagara</w:t>
            </w:r>
          </w:p>
        </w:tc>
        <w:tc>
          <w:tcPr>
            <w:tcW w:w="16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rPr>
            </w:pPr>
            <w:r>
              <w:rPr/>
              <w:t>West Lincoln Twp.</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Regional Municipality of Niagara</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 except as set out in item 30</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0,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6,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2,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9,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7,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District of Nipissing Social Services Administration Boar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 except Papineau-Cameron Township</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District of Nipissing Social Services Administration Boar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Papineau-Cameron Township</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1,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3,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8,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5,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Norfolk County</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ounty of Northumberlan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ity of Ottawa</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6,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1,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8,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7,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55,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ounty of Oxfor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District of Parry Sound Social Services Administration Boar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Regional Municipality of Peel</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0,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5,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0,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9,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56,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ity of Peterborough</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United Counties of Prescott and Russell</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larence-Rockland, Russell Township</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0,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6,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2,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9,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7,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United Counties of Prescott and Russell</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 except as set out in item 41</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District of Rainy River Social Services Administration Boar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apple, Dawson Township, Morley</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1,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3,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8,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5,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District of Rainy River Social Services Administration Boar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 except as set out in item 43</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ounty of Renfrew</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lang w:val="fr-CA"/>
              </w:rPr>
            </w:pPr>
            <w:r>
              <w:rPr>
                <w:szCs w:val="18"/>
              </w:rPr>
              <w:t xml:space="preserve">District of Sault Ste. </w:t>
            </w:r>
            <w:r>
              <w:rPr>
                <w:szCs w:val="18"/>
                <w:lang w:val="fr-CA"/>
              </w:rPr>
              <w:t>Marie Social Services Administration Boar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ounty of Simcoe</w:t>
            </w:r>
          </w:p>
        </w:tc>
        <w:tc>
          <w:tcPr>
            <w:tcW w:w="16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8"/>
              </w:rPr>
            </w:pPr>
            <w:r>
              <w:rPr>
                <w:color w:val="000000"/>
                <w:szCs w:val="18"/>
              </w:rPr>
              <w:t xml:space="preserve">Bradford West Gwillimbury Town, </w:t>
            </w:r>
            <w:r>
              <w:rPr>
                <w:szCs w:val="18"/>
              </w:rPr>
              <w:t>New Tecumseth Town</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0,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5,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0,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9,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56,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ounty of Simcoe</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 except as set out in item 47</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ity of St. Thomas</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Port Stanley, Southwold Township, St. Thomas, Yarmouth Township</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0,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6,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2,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9,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7,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ity of St. Thomas</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 except as set out in item 49</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ity of Stratfor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District of Thunder Bay Social Services Administration Boar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onmee, Gillies, Neebing Township, O’Connor, Oliver-Paipoonge Township, Shuniah, City of Thunder Bay</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0,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6,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2,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9,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7,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District of Thunder Bay Social Services Administration Boar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 except as set out in item 52</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District of Timiskaming Social Services Administration Board</w:t>
            </w:r>
          </w:p>
        </w:tc>
        <w:tc>
          <w:tcPr>
            <w:tcW w:w="16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8"/>
              </w:rPr>
            </w:pPr>
            <w:r>
              <w:rPr>
                <w:color w:val="000000"/>
                <w:szCs w:val="18"/>
              </w:rPr>
              <w:t xml:space="preserve">Cobalt, Dymond Twp., Haileybury, Harris Twp., Hudson Twp., </w:t>
            </w:r>
            <w:r>
              <w:rPr>
                <w:szCs w:val="18"/>
              </w:rPr>
              <w:t>New Liskeard</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District of Timiskaming Social Services Administration Board</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 except as set out in item 54</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1,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3,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8,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5,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ity of Toronto</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0,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5,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0,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9,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56,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Regional Municipality of Waterloo</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 except as set out in item 58</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0,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6,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2,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9,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7,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Regional Municipality of Waterloo</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ellesley Township, Wilmont Township</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19,000</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ounty of Wellington</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ity of Windsor</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Town of Amherstburg, Town of Essex, Town of Lakeshore, LaSalle, Town of Tecumseh, Windsor</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0,5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6,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2,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9,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7,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City of Windsor</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 except as set out in item 60</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19,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29,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4,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4,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Regional Municipality of York</w:t>
            </w:r>
          </w:p>
        </w:tc>
        <w:tc>
          <w:tcPr>
            <w:tcW w:w="166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8"/>
              </w:rPr>
            </w:pPr>
            <w:r>
              <w:rPr>
                <w:szCs w:val="18"/>
              </w:rPr>
              <w:t>Whole service area</w:t>
            </w:r>
          </w:p>
        </w:tc>
        <w:tc>
          <w:tcPr>
            <w:tcW w:w="11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0,000 </w:t>
            </w:r>
          </w:p>
        </w:tc>
        <w:tc>
          <w:tcPr>
            <w:tcW w:w="1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35,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0,5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49,000 </w:t>
            </w:r>
          </w:p>
        </w:tc>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szCs w:val="18"/>
              </w:rPr>
              <w:t xml:space="preserve">$56,000 </w:t>
            </w:r>
          </w:p>
        </w:tc>
      </w:tr>
    </w:tbl>
    <w:p>
      <w:pPr>
        <w:pStyle w:val="Normal"/>
        <w:rPr/>
      </w:pPr>
      <w:r>
        <w:rPr/>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646_f.htm" TargetMode="External"/><Relationship Id="rId3" Type="http://schemas.openxmlformats.org/officeDocument/2006/relationships/hyperlink" Target="http://www.e-laws.gov.on.ca/html/source/regs/french/2005/elaws_src_regs_r0564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03:00Z</dcterms:created>
  <dc:creator/>
  <dc:description/>
  <cp:keywords/>
  <dc:language>en-US</dc:language>
  <cp:lastModifiedBy/>
  <cp:lastPrinted>2005-12-09T12:39:00Z</cp:lastPrinted>
  <dcterms:modified xsi:type="dcterms:W3CDTF">2015-04-17T19:35:00Z</dcterms:modified>
  <cp:revision>12</cp:revision>
  <dc:subject>GENERAL</dc:subject>
  <dc:title>SOCIAL HOUSING REFORM ACT, 2000 - O. Reg. 64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9</vt:lpwstr>
  </property>
</Properties>
</file>