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646/05</w:t>
      </w:r>
    </w:p>
    <w:p>
      <w:pPr>
        <w:pStyle w:val="Madeappfiledf"/>
        <w:spacing w:lineRule="auto" w:line="240"/>
        <w:rPr/>
      </w:pPr>
      <w:r>
        <w:rPr/>
        <w:t>pris en application de la</w:t>
      </w:r>
    </w:p>
    <w:p>
      <w:pPr>
        <w:pStyle w:val="ActTitlef"/>
        <w:spacing w:lineRule="auto" w:line="240"/>
        <w:rPr/>
      </w:pPr>
      <w:r>
        <w:rPr/>
        <w:t>loi de 2000 sur la réforme du logement social</w:t>
      </w:r>
    </w:p>
    <w:p>
      <w:pPr>
        <w:pStyle w:val="Madeappfiledf"/>
        <w:rPr/>
      </w:pPr>
      <w:r>
        <w:rPr/>
        <w:t>pris le 7 décembre 2005</w:t>
        <w:br/>
        <w:t>déposé le 9 décembre 2005</w:t>
        <w:br/>
        <w:t>publié sur le site Lois-en-ligne le 12 décembre 2005</w:t>
        <w:br/>
      </w:r>
      <w:r>
        <w:rPr>
          <w:rFonts w:cs="Arial"/>
        </w:rPr>
        <w:t xml:space="preserve">imprimé dans la </w:t>
      </w:r>
      <w:r>
        <w:rPr>
          <w:rFonts w:cs="Arial"/>
          <w:i/>
          <w:iCs/>
        </w:rPr>
        <w:t>Gazette de l</w:t>
      </w:r>
      <w:r>
        <w:rPr>
          <w:i/>
          <w:iCs/>
        </w:rPr>
        <w:t>’</w:t>
      </w:r>
      <w:r>
        <w:rPr>
          <w:rFonts w:cs="Arial"/>
          <w:i/>
          <w:iCs/>
        </w:rPr>
        <w:t>Ontario</w:t>
      </w:r>
      <w:r>
        <w:rPr/>
        <w:t xml:space="preserve"> le 24 décembre 2005</w:t>
        <w:br/>
      </w:r>
    </w:p>
    <w:p>
      <w:pPr>
        <w:pStyle w:val="Regactionf"/>
        <w:rPr/>
      </w:pPr>
      <w:r>
        <w:rPr/>
        <w:t>modifiant le Règl. de l’Ont. 368/01</w:t>
      </w:r>
    </w:p>
    <w:p>
      <w:pPr>
        <w:pStyle w:val="Regtitleoldf"/>
        <w:spacing w:lineRule="auto" w:line="240"/>
        <w:rPr/>
      </w:pPr>
      <w:r>
        <w:rPr/>
        <w:t>(Dispositions générales)</w:t>
      </w:r>
    </w:p>
    <w:p>
      <w:pPr>
        <w:pStyle w:val="Psectionf"/>
        <w:rPr/>
      </w:pPr>
      <w:r>
        <w:rPr/>
        <w:tab/>
        <w:t>1.  La disposition 4 de l’article 14 du Règlement de l’Ontario 368/01 est abrogée et remplacée par ce qui suit :</w:t>
      </w:r>
    </w:p>
    <w:p>
      <w:pPr>
        <w:pStyle w:val="Paragraphf"/>
        <w:rPr/>
      </w:pPr>
      <w:r>
        <w:rPr/>
        <w:tab/>
        <w:t>4.</w:t>
        <w:tab/>
        <w:t>Il s’agit d’une opération à l’égard de laquelle le gestionnaire de services a fourni, avant sa conclusion, une indemnité que le ministre juge acceptable.</w:t>
      </w:r>
    </w:p>
    <w:p>
      <w:pPr>
        <w:pStyle w:val="Psectionf"/>
        <w:rPr/>
      </w:pPr>
      <w:r>
        <w:rPr/>
        <w:tab/>
        <w:t>2.  La disposition 10 de l’article 15 du Règlement est abrogée et remplacée par ce qui suit :</w:t>
      </w:r>
    </w:p>
    <w:p>
      <w:pPr>
        <w:pStyle w:val="Paragraphf"/>
        <w:rPr/>
      </w:pPr>
      <w:r>
        <w:rPr/>
        <w:tab/>
        <w:t>10.</w:t>
        <w:tab/>
        <w:t>Le transfert, de la société Deloitte and Touche Inc., administrateur-séquestre nommé par le tribunal des biens et des engagements de la société Village Lifestyles Non-Profit Homes Inc., à la société Victoria Park Community Homes Inc., de tout intérêt sur les biens immeubles dont la désignation civique est 39 Paulander Drive, Kitchener (Ontario) et 101 Tuerr Drive, Kitchener (Ontario), et des biens, des dettes, des droits et des obligations relatifs à la propriété ou au fonctionnement des biens immeubles.</w:t>
      </w:r>
    </w:p>
    <w:p>
      <w:pPr>
        <w:pStyle w:val="Paragraphf"/>
        <w:rPr/>
      </w:pPr>
      <w:r>
        <w:rPr/>
        <w:tab/>
        <w:t>11.</w:t>
        <w:tab/>
        <w:t>Le transfert, de la société C.A MacMillan Non-Profit Housing Corporation au Conseil d’administration des services sociaux du district de Manitoulin-Sudbury, de tout intérêt sur les biens immeubles dont la désignation civique est 10, rue O’Neill, Webbwood (Ontario), et des biens, des dettes, des droits et des obligations relatifs à la propriété ou au fonctionnement des biens immeubles.</w:t>
      </w:r>
    </w:p>
    <w:p>
      <w:pPr>
        <w:pStyle w:val="Psectionf"/>
        <w:rPr/>
      </w:pPr>
      <w:r>
        <w:rPr/>
        <w:tab/>
        <w:t>3.  Le paragraphe 16 (2) du Règlement est abrogé et remplacé par ce qui suit :</w:t>
      </w:r>
    </w:p>
    <w:p>
      <w:pPr>
        <w:pStyle w:val="Subsectionf"/>
        <w:rPr/>
      </w:pPr>
      <w:r>
        <w:rPr/>
        <w:tab/>
        <w:t>(2)  Pour l’application de l’alinéa 95 (3) a) de la Loi, un fournisseur de logements peut conclure une opération précisée au paragraphe 95 (3) de la Loi si, avant sa conclusion, le gestionnaire de services fournit à son égard une indemnité que le ministre juge acceptable.</w:t>
      </w:r>
    </w:p>
    <w:p>
      <w:pPr>
        <w:pStyle w:val="Psectionf"/>
        <w:rPr/>
      </w:pPr>
      <w:r>
        <w:rPr/>
        <w:tab/>
        <w:t>4.  Les tableaux 2 et 6 du Règlement sont abrogés et remplacés par ce qui suit :</w:t>
      </w:r>
    </w:p>
    <w:p>
      <w:pPr>
        <w:pStyle w:val="Tableheadingf"/>
        <w:rPr/>
      </w:pPr>
      <w:r>
        <w:rPr/>
        <w:t>Tableau 2</w:t>
        <w:br/>
        <w:t>Critères d’admissibilité des ménages ayant des besoins importants, revenus annuels maximaux (Article 2)</w:t>
      </w:r>
    </w:p>
    <w:tbl>
      <w:tblPr>
        <w:tblW w:w="10080" w:type="dxa"/>
        <w:jc w:val="left"/>
        <w:tblInd w:w="-5" w:type="dxa"/>
        <w:tblLayout w:type="fixed"/>
        <w:tblCellMar>
          <w:top w:w="0" w:type="dxa"/>
          <w:left w:w="60" w:type="dxa"/>
          <w:bottom w:w="0" w:type="dxa"/>
          <w:right w:w="60" w:type="dxa"/>
        </w:tblCellMar>
      </w:tblPr>
      <w:tblGrid>
        <w:gridCol w:w="480"/>
        <w:gridCol w:w="1789"/>
        <w:gridCol w:w="1571"/>
        <w:gridCol w:w="1032"/>
        <w:gridCol w:w="912"/>
        <w:gridCol w:w="912"/>
        <w:gridCol w:w="912"/>
        <w:gridCol w:w="912"/>
        <w:gridCol w:w="1560"/>
      </w:tblGrid>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w:t>
            </w:r>
            <w:r>
              <w:rPr>
                <w:vertAlign w:val="superscript"/>
              </w:rPr>
              <w:t>o</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Gestionnaire de service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tie de l’aire de service</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evenu annuel maximal du ménage ayant des besoins important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ate d’effe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178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7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tudio</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Une chambre à coucher</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ux chambres à coucher</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rois chambres à coucher</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Quatre chambres à coucher ou plus</w:t>
            </w:r>
          </w:p>
        </w:tc>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sone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8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7 3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5</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Mono, Orangevill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2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 Clarington, Oshawa, Pickering, Uxbridge, Whitby</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2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10</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2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2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2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services du district de Kenor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anton de Lake of the Woods, Morson, canton de Sioux Narrows </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8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7 3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19</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Cité de Kingst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Comté de Lambt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and Addingt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mont, canton de Middlesex Centre, London, Thames Centr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2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2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Manitoulin-Sudbury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8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7 3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4"/>
              </w:rPr>
              <w:t xml:space="preserve">Canton de </w:t>
            </w:r>
            <w:r>
              <w:rPr>
                <w:szCs w:val="24"/>
              </w:rPr>
            </w:r>
            <w:r>
              <w:rPr>
                <w:szCs w:val="24"/>
              </w:rPr>
              <w:t xml:space="preserve">West Lincoln </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30</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2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ute l’aire de service sauf le canton de Papineau-Cameron </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nton de Papineau-Cameron </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8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7 3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e Norfolk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8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8 5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33 0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8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4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9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33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larence-Rockland, Canton de Russell </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2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41</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ple, canton de Dawson, Morley</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8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7 3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4.</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43</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6.</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lle de </w:t>
            </w:r>
            <w:r>
              <w:rPr/>
            </w:r>
            <w:r>
              <w:rPr>
                <w:color w:val="000000"/>
              </w:rPr>
              <w:t xml:space="preserve">Bradford West Gwillimbury, ville de </w:t>
            </w:r>
            <w:r>
              <w:rPr>
                <w:szCs w:val="24"/>
              </w:rPr>
              <w:t xml:space="preserve">New Tecumseth </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8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4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9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33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47</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rt Stanley, canton de Southwold, St. Thomas, canton de Yarmouth </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2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49</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mee, Gillies, canton de Neebing, O’Connor, canton d’Oliver-Paipoonge, Shuniah, cité de Thunder Bay</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2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5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 canton de Dymond, Haileybury, canton de Harris, canton de Hudson, New Liskeard</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5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8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7 3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8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4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9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33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5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2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nton de Wellesley, Canton de Wilmont </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Amherstburg, ville d’Essex, ville de Lakeshore, LaSalle, ville de Tecumseh, Windsor</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2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60</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8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4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9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33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bl>
    <w:p>
      <w:pPr>
        <w:pStyle w:val="Ellipsisf"/>
        <w:rPr/>
      </w:pPr>
      <w:r>
        <w:rPr/>
        <w:t>.     .     .     .     .</w:t>
      </w:r>
    </w:p>
    <w:p>
      <w:pPr>
        <w:pStyle w:val="Tableheadingf"/>
        <w:rPr/>
      </w:pPr>
      <w:r>
        <w:rPr/>
        <w:t>Tableau 6</w:t>
        <w:br/>
        <w:t>seuils de revenu des ménages pour l’application de l’alinéa 11 (1) a) de la loi (Article 8)</w:t>
      </w:r>
    </w:p>
    <w:tbl>
      <w:tblPr>
        <w:tblW w:w="10080" w:type="dxa"/>
        <w:jc w:val="left"/>
        <w:tblInd w:w="-5" w:type="dxa"/>
        <w:tblLayout w:type="fixed"/>
        <w:tblCellMar>
          <w:top w:w="0" w:type="dxa"/>
          <w:left w:w="60" w:type="dxa"/>
          <w:bottom w:w="0" w:type="dxa"/>
          <w:right w:w="60" w:type="dxa"/>
        </w:tblCellMar>
      </w:tblPr>
      <w:tblGrid>
        <w:gridCol w:w="711"/>
        <w:gridCol w:w="2175"/>
        <w:gridCol w:w="1647"/>
        <w:gridCol w:w="1110"/>
        <w:gridCol w:w="1113"/>
        <w:gridCol w:w="1108"/>
        <w:gridCol w:w="1108"/>
        <w:gridCol w:w="1108"/>
      </w:tblGrid>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uméro</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Gestionnaire de services</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Partie de l’aire de service</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uils de revenu des ménages pour l’application du paragraphe 11 (1) de la Lo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rPr>
                <w:rFonts w:eastAsia="Arial Unicode MS"/>
              </w:rPr>
            </w:pPr>
            <w:r>
              <w:rPr>
                <w:rFonts w:eastAsia="Arial Unicode M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rPr/>
            </w:pPr>
            <w:r>
              <w:rPr/>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Tablef"/>
              <w:snapToGrid w:val="false"/>
              <w:spacing w:before="11"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tudio</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Une chambre à coucher</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ux chambres à coucher</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rois chambres à coucher</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Quatre chambres à coucher ou plu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p>
            <w:pPr>
              <w:pStyle w:val="Tablef"/>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Moosone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1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3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8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5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5</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Ville de Mono, Orangevill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0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8</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Ajax, Clarington, Oshawa, Pickering, Uxbridge, Whitby</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0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1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0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0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0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services du district de Kenora</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 xml:space="preserve">Canton de Lake of the Woods, Morson, canton de Sioux Narrows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1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3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8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5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19</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Cité de Kingst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Comté de Lambt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and Addingt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Belmont, canton de Middlesex Centre, London, Thames Centr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0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26</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Manitoulin-Sudbury </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p>
            <w:pPr>
              <w:pStyle w:val="Tablef"/>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1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3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8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5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24"/>
              </w:rPr>
              <w:t xml:space="preserve">Canton de </w:t>
            </w:r>
            <w:r>
              <w:rPr>
                <w:szCs w:val="24"/>
              </w:rPr>
            </w:r>
            <w:r>
              <w:rPr>
                <w:szCs w:val="24"/>
              </w:rPr>
              <w:t xml:space="preserve">West Lincoln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3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0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 xml:space="preserve">Toute l’aire de service sauf le canton de Papineau-Cameron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 xml:space="preserve">Canton de Papineau-Cameron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1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3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8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5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e Norfolk </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6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1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8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7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55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0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0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56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 xml:space="preserve">Clarence-Rockland, Canton de Russell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0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41</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Capple, canton de Dawson, Morley</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1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3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8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5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43</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 xml:space="preserve">Ville de </w:t>
            </w:r>
            <w:r>
              <w:rPr/>
            </w:r>
            <w:r>
              <w:rPr>
                <w:color w:val="000000"/>
              </w:rPr>
              <w:t xml:space="preserve">Bradford West Gwillimbury, ville de </w:t>
            </w:r>
            <w:r>
              <w:rPr>
                <w:szCs w:val="24"/>
              </w:rPr>
              <w:t xml:space="preserve">New Tecumseth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0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0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56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47</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 xml:space="preserve">Port Stanley, canton de Southwold, St. Thomas, canton de Yarmouth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0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49</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Conmee, Gillies, canton de Neebing, O’Connor, canton d’Oliver-Paipoonge, Shuniah, cité de Thunder Bay</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0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52</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Cobalt, canton de Dymond, Haileybury, canton de Harris, canton de Hudson, New Liskeard</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54</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1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3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8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5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0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0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56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58</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0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 xml:space="preserve">Canton de Wellesley, Canton de Wilmont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9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Ville d’Amherstburg, ville d’Essex, ville de Lakeshore, LaSalle, ville de Tecumseh, Windsor</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0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6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0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0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56 000 $ </w:t>
            </w:r>
          </w:p>
        </w:tc>
      </w:tr>
    </w:tbl>
    <w:p>
      <w:pPr>
        <w:pStyle w:val="Normal"/>
        <w:rPr/>
      </w:pPr>
      <w:r>
        <w:rPr/>
      </w:r>
    </w:p>
    <w:p>
      <w:pPr>
        <w:pStyle w:val="Normal"/>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5/elaws_src_regs_r05646_e.htm" TargetMode="External"/><Relationship Id="rId3" Type="http://schemas.openxmlformats.org/officeDocument/2006/relationships/hyperlink" Target="http://www.e-laws.gov.on.ca/html/source/regs/english/2005/elaws_src_regs_r05646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6:14:00Z</dcterms:created>
  <dc:creator/>
  <dc:description/>
  <cp:keywords/>
  <dc:language>en-US</dc:language>
  <cp:lastModifiedBy/>
  <cp:lastPrinted>2005-12-12T09:38:00Z</cp:lastPrinted>
  <dcterms:modified xsi:type="dcterms:W3CDTF">2015-04-17T19:36:00Z</dcterms:modified>
  <cp:revision>19</cp:revision>
  <dc:subject>Dispositions générales</dc:subject>
  <dc:title>RÉFORME DU LOGEMENT SOCIAL (LOI DE 2000 SUR LA) - Règl. de l’Ont. 64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09</vt:lpwstr>
  </property>
</Properties>
</file>