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February 9, 2006</w:t>
        <w:br/>
        <w:t>Filed: May 29, 2006</w:t>
        <w:br/>
        <w:t>Published on e-Laws: May 2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06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>
          <w:bCs/>
        </w:rPr>
        <w:tab/>
      </w:r>
      <w:r>
        <w:rPr/>
        <w:t>1.  The Table to subsection 3 (1) of Ontario Regulation 16/99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(No. 2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May 29, 2006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rry Phillips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February 9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31:00Z</dcterms:created>
  <dc:creator/>
  <dc:description/>
  <cp:keywords/>
  <dc:language>en-US</dc:language>
  <cp:lastModifiedBy/>
  <cp:lastPrinted>2006-05-29T11:20:00Z</cp:lastPrinted>
  <dcterms:modified xsi:type="dcterms:W3CDTF">2015-04-20T14:58:00Z</dcterms:modified>
  <cp:revision>12</cp:revision>
  <dc:subject>Automated System (Lennox, optional)</dc:subject>
  <dc:title>LAND REGISTRATION REFORM ACT - O. Reg. 23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29</vt:lpwstr>
  </property>
</Properties>
</file>