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0/06</w:t>
      </w:r>
    </w:p>
    <w:p>
      <w:pPr>
        <w:pStyle w:val="Madeappfilede"/>
        <w:rPr/>
      </w:pPr>
      <w:r>
        <w:rPr/>
        <w:t>made under the</w:t>
      </w:r>
    </w:p>
    <w:p>
      <w:pPr>
        <w:pStyle w:val="ActTitlee"/>
        <w:rPr/>
      </w:pPr>
      <w:r>
        <w:rPr/>
        <w:t>Ontario Energy Board Act, 1998</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O. Reg. 578/05</w:t>
      </w:r>
    </w:p>
    <w:p>
      <w:pPr>
        <w:pStyle w:val="Regtitleolde"/>
        <w:rPr/>
      </w:pPr>
      <w:r>
        <w:rPr/>
        <w:t>(Prescribed Contracts re Sections 78.3 and 78.4 of the Act)</w:t>
      </w:r>
    </w:p>
    <w:p>
      <w:pPr>
        <w:pStyle w:val="Psectione"/>
        <w:rPr/>
      </w:pPr>
      <w:r>
        <w:rPr/>
        <w:tab/>
        <w:t xml:space="preserve">1.  Section 1 of Ontario Regulation 578/05 is amended by striking out “subsection 25.32 (4)” and substituting “section 25.32”. </w:t>
      </w:r>
    </w:p>
    <w:p>
      <w:pPr>
        <w:pStyle w:val="Psectione"/>
        <w:rPr/>
      </w:pPr>
      <w:r>
        <w:rPr/>
        <w:tab/>
        <w:t>2.  The Regulation is amended by adding the following section:</w:t>
      </w:r>
    </w:p>
    <w:p>
      <w:pPr>
        <w:pStyle w:val="Headnotee"/>
        <w:rPr/>
      </w:pPr>
      <w:r>
        <w:rPr/>
        <w:t>Rule re amended or replace contracts</w:t>
      </w:r>
    </w:p>
    <w:p>
      <w:pPr>
        <w:pStyle w:val="Sectione"/>
        <w:rPr/>
      </w:pPr>
      <w:r>
        <w:rPr/>
        <w:tab/>
      </w:r>
      <w:r>
        <w:rPr>
          <w:b/>
          <w:bCs/>
        </w:rPr>
        <w:t>3.1  </w:t>
      </w:r>
      <w:r>
        <w:rPr/>
        <w:t>For the purposes of subsection 78.4 (1) of the Act, the IESO shall make payments to the OPA with respect to amounts paid or payable by the OPA to an entity with whom the OPA has entered into a procurement contract that satisfies one of the following rules:</w:t>
      </w:r>
    </w:p>
    <w:p>
      <w:pPr>
        <w:pStyle w:val="Paragraphe"/>
        <w:rPr/>
      </w:pPr>
      <w:r>
        <w:rPr/>
        <w:tab/>
        <w:t>1.</w:t>
        <w:tab/>
        <w:t>A contract that is listed in Table 1, 2 or 5 that is amended.</w:t>
      </w:r>
    </w:p>
    <w:p>
      <w:pPr>
        <w:pStyle w:val="Paragraphe"/>
        <w:rPr/>
      </w:pPr>
      <w:r>
        <w:rPr/>
        <w:tab/>
        <w:t>2.</w:t>
        <w:tab/>
        <w:t>A contract that replaces a contract that is listed in Table 1, 2 or 5.</w:t>
      </w:r>
    </w:p>
    <w:p>
      <w:pPr>
        <w:pStyle w:val="Psectione"/>
        <w:rPr/>
      </w:pPr>
      <w:r>
        <w:rPr/>
        <w:tab/>
        <w:t>3.  Section 4 of the Regulation is amended by adding the following paragraphs:</w:t>
      </w:r>
    </w:p>
    <w:p>
      <w:pPr>
        <w:pStyle w:val="Paragraphe"/>
        <w:rPr/>
      </w:pPr>
      <w:r>
        <w:rPr/>
        <w:tab/>
        <w:t>5.</w:t>
        <w:tab/>
        <w:t xml:space="preserve">Contracts that are entered into by the OPA pursuant to a direction by the Minister made under section 25.32 of the </w:t>
      </w:r>
      <w:r>
        <w:rPr>
          <w:rStyle w:val="Ovitalic"/>
        </w:rPr>
        <w:t>Electricity Act, 1998</w:t>
      </w:r>
      <w:r>
        <w:rPr/>
        <w:t xml:space="preserve"> dated June 15, 2005, entitled “Immediate Launch of Procurement Processes to address needs in Downtown Toronto, Western Greater Toronto Area, and to develop additional Demand Management, Demand Response and High Efficiency Combined Heat and Power Supply” and the addendum dated February 9, 2006, entitled “Addendum #1 to Procurement Processes Directive of June 15, 2005”.</w:t>
      </w:r>
    </w:p>
    <w:p>
      <w:pPr>
        <w:pStyle w:val="Paragraphe"/>
        <w:rPr/>
      </w:pPr>
      <w:r>
        <w:rPr/>
        <w:tab/>
        <w:t>6.</w:t>
        <w:tab/>
        <w:t xml:space="preserve">Contracts that are entered into by the OPA pursuant to a direction by the Minister under subsection 25.32 (4) of the </w:t>
      </w:r>
      <w:r>
        <w:rPr>
          <w:rStyle w:val="Ovitalic"/>
        </w:rPr>
        <w:t>Electricity Act, 1998</w:t>
      </w:r>
      <w:r>
        <w:rPr/>
        <w:t xml:space="preserve"> dated February 10, 2006, entitled “Toronto Reliability Supply and Conservation Initiative”.</w:t>
      </w:r>
    </w:p>
    <w:p>
      <w:pPr>
        <w:pStyle w:val="Paragraphe"/>
        <w:rPr/>
      </w:pPr>
      <w:r>
        <w:rPr/>
        <w:tab/>
        <w:t>7.</w:t>
        <w:tab/>
        <w:t xml:space="preserve">Contracts that are entered into by the OPA pursuant to a direction by the Minister made under section 25.32 of the </w:t>
      </w:r>
      <w:r>
        <w:rPr>
          <w:rStyle w:val="Ovitalic"/>
        </w:rPr>
        <w:t>Electricity Act, 1998</w:t>
      </w:r>
      <w:r>
        <w:rPr/>
        <w:t xml:space="preserve"> dated March 21, 2006, entitled “Standard Offer Program”.</w:t>
      </w:r>
    </w:p>
    <w:p>
      <w:pPr>
        <w:pStyle w:val="Psectione"/>
        <w:rPr/>
      </w:pPr>
      <w:r>
        <w:rPr/>
        <w:tab/>
        <w:t>4.  Table 1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7"/>
        <w:gridCol w:w="2329"/>
        <w:gridCol w:w="1652"/>
        <w:gridCol w:w="2657"/>
        <w:gridCol w:w="2695"/>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Falls Power Limited Partnership</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and Falls Hydroelectric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burn Township, near Smooth Rock Falls,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ruger Energy Port Alma Limited Partnership</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ruger Energy Port Alma</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 Kent, near Port Alma,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bridge Ontario Wind Power LP or Leader Wind Corp.</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er Wind Power Project – A 100.65 MW</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Municipality of Kincardine &amp; Town of Saugeen Shores, Town of Underwood,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bridge Ontario Wind Power LP or Leader Wind Corp. </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er Wind Power Project – B 99 MW</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County, Municipality of Kincardine &amp; Town of Saugeen Shores, Town of Underwood, Ontario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field Power Inc. &amp; Brookfield Energy Marketing Inc. [formerly, Brascan Power Wind — Prince II LP]</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II Wind Power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ennis, Pennefather, Korah and Aweres, near Algoma,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COR Power Development (Ontario) Limited Partnership</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bridge II Wind Power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field Ward, Ashfield Colborne Wawanosh Township, Huron County, Ontario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Energy Products Inc. and Acciona Wind Energy Canada Inc [formerly, EHN Wind Power Canada Inc.]</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Wind Power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 near Ripley,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ydro Developers, Inc.</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II Wind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and Amaranth Townships, near Shelburne, Onta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Renewable Energy Corporation</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1, 2005</w:t>
            </w:r>
          </w:p>
        </w:tc>
        <w:tc>
          <w:tcPr>
            <w:tcW w:w="2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Island Wind Project</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 near Kingston, Ontario</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04:00Z</dcterms:created>
  <dc:creator/>
  <dc:description/>
  <cp:keywords/>
  <dc:language>en-US</dc:language>
  <cp:lastModifiedBy/>
  <cp:lastPrinted>2006-05-01T14:58:00Z</cp:lastPrinted>
  <dcterms:modified xsi:type="dcterms:W3CDTF">2015-04-20T15:51:00Z</dcterms:modified>
  <cp:revision>10</cp:revision>
  <dc:subject>PRESCRIBED CONTRACTS RE SECTIONS 78.3 AND 78.4 OF THE ACT</dc:subject>
  <dc:title>ONTARIO ENERGY BOARD ACT, 1998 - O. Reg. 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