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8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12, 2006</w:t>
        <w:br/>
        <w:t>Approved: June 21, 2006</w:t>
        <w:br/>
        <w:t>Filed: June 22, 2006</w:t>
        <w:br/>
        <w:t>Published on e-Laws: June 26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8, 2006</w:t>
        <w:br/>
      </w:r>
    </w:p>
    <w:p>
      <w:pPr>
        <w:pStyle w:val="Regactione"/>
        <w:rPr/>
      </w:pPr>
      <w:r>
        <w:rPr/>
        <w:t>Amending O. Reg. 399/05</w:t>
      </w:r>
    </w:p>
    <w:p>
      <w:pPr>
        <w:pStyle w:val="Regtitleolde"/>
        <w:rPr/>
      </w:pPr>
      <w:r>
        <w:rPr/>
        <w:t>(Calculation of Fees for Pupils for the 2005-2006 School Board Fiscal Year)</w:t>
      </w:r>
    </w:p>
    <w:p>
      <w:pPr>
        <w:pStyle w:val="Psectione"/>
        <w:rPr/>
      </w:pPr>
      <w:r>
        <w:rPr/>
        <w:tab/>
        <w:t>1.  (1)  Clause 3 (2) (c) of Ontario Regulation 399/05 is amended by striking out “subsection (6)” and substituting “subsection (5)”.</w:t>
      </w:r>
    </w:p>
    <w:p>
      <w:pPr>
        <w:pStyle w:val="Psubsectione"/>
        <w:rPr/>
      </w:pPr>
      <w:r>
        <w:rPr/>
        <w:tab/>
        <w:t>(2)  Subparagraph 10 i of subsection 3 (3) of the Regulation is amended by adding “of the grant regulation” after “Table 9”.</w:t>
      </w:r>
    </w:p>
    <w:p>
      <w:pPr>
        <w:pStyle w:val="Psubsectione"/>
        <w:rPr/>
      </w:pPr>
      <w:r>
        <w:rPr/>
        <w:tab/>
        <w:t>(3)  Subparagraph 9 i of subsection 3 (4) of the Regulation is amended by adding “of the grant regulation” after “Table 9”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Sandra Pupatello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June 12, 2006.</w:t>
        <w:br/>
        <w:t>Pris le : 12 juin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338_f.htm" TargetMode="External"/><Relationship Id="rId3" Type="http://schemas.openxmlformats.org/officeDocument/2006/relationships/hyperlink" Target="http://www.e-laws.gov.on.ca/html/source/regs/french/2006/elaws_src_regs_r0633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57:00Z</dcterms:created>
  <dc:creator/>
  <dc:description/>
  <cp:keywords/>
  <dc:language>en-US</dc:language>
  <cp:lastModifiedBy/>
  <cp:lastPrinted>2002-10-02T11:52:00Z</cp:lastPrinted>
  <dcterms:modified xsi:type="dcterms:W3CDTF">2015-04-20T16:05:00Z</dcterms:modified>
  <cp:revision>12</cp:revision>
  <dc:subject>Calculation of Fees for Pupils for the 2005-2006 School Board Fiscal Year</dc:subject>
  <dc:title>EDUCATION ACT - O. Reg. 33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22</vt:lpwstr>
  </property>
</Properties>
</file>