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6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a réforme du logement social</w:t>
      </w:r>
    </w:p>
    <w:p>
      <w:pPr>
        <w:pStyle w:val="Madeappfiledf"/>
        <w:rPr/>
      </w:pPr>
      <w:r>
        <w:rPr/>
        <w:t>pris le 7 juin 2006</w:t>
        <w:br/>
        <w:t>déposé le 28 juin 2006</w:t>
        <w:br/>
        <w:t>publié sur le site Lois-en-ligne le 29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llet 2006</w:t>
        <w:br/>
      </w:r>
    </w:p>
    <w:p>
      <w:pPr>
        <w:pStyle w:val="Regactionf"/>
        <w:rPr/>
      </w:pPr>
      <w:r>
        <w:rPr/>
        <w:t>modifiant le Règl. de l’Ont. 369/01</w:t>
      </w:r>
    </w:p>
    <w:p>
      <w:pPr>
        <w:pStyle w:val="Regtitleoldf"/>
        <w:rPr/>
      </w:pPr>
      <w:r>
        <w:rPr/>
        <w:t>(Transfert de l’administration de programmes de logement et d’ensembles domiciliaires)</w:t>
      </w:r>
    </w:p>
    <w:p>
      <w:pPr>
        <w:pStyle w:val="Psectionf"/>
        <w:rPr/>
      </w:pPr>
      <w:r>
        <w:rPr>
          <w:bCs/>
        </w:rPr>
        <w:tab/>
      </w:r>
      <w:r>
        <w:rPr/>
        <w:t>1.  Les numéros 150 et 151 de l’annexe 10 du Règlement de l’Ontario 369/01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7"/>
        <w:gridCol w:w="806"/>
        <w:gridCol w:w="6903"/>
        <w:gridCol w:w="1564"/>
      </w:tblGrid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50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 a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1 Oprington Drive, Kitchener — Shehrazad Non-Profit Housing In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0 septembre 2006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5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5 Howe Drive, Kitchener — Shehrazad Non-Profit Housing In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0 septembr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346_e.htm" TargetMode="External"/><Relationship Id="rId3" Type="http://schemas.openxmlformats.org/officeDocument/2006/relationships/hyperlink" Target="http://www.e-laws.gov.on.ca/html/source/regs/english/2006/elaws_src_regs_r0634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51:00Z</dcterms:created>
  <dc:creator/>
  <dc:description/>
  <cp:keywords/>
  <dc:language>en-US</dc:language>
  <cp:lastModifiedBy/>
  <cp:lastPrinted>2006-03-21T09:48:00Z</cp:lastPrinted>
  <dcterms:modified xsi:type="dcterms:W3CDTF">2015-04-20T16:12:00Z</dcterms:modified>
  <cp:revision>12</cp:revision>
  <dc:subject>Transfert de l'administration de programmes de logement et d'ensembles domiciliaires</dc:subject>
  <dc:title>RÉFORME DU LOGEMENT SOCIAL (LOI DE 2000 SUR LA) - Règl. de l’Ont. 34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28</vt:lpwstr>
  </property>
</Properties>
</file>