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3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August 24, 2006</w:t>
        <w:br/>
        <w:t>Filed: September 1, 2006</w:t>
        <w:br/>
        <w:t>Published on e-Laws: September 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06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 xml:space="preserve">1.  Item 16 of Schedule 43 to Regulation 950 of the Revised Regulations of Ontario, 1990 is revok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433_f.htm" TargetMode="External"/><Relationship Id="rId3" Type="http://schemas.openxmlformats.org/officeDocument/2006/relationships/hyperlink" Target="http://www.e-laws.gov.on.ca/html/source/regs/french/2006/elaws_src_regs_r0643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45:00Z</dcterms:created>
  <dc:creator/>
  <dc:description/>
  <cp:keywords/>
  <dc:language>en-US</dc:language>
  <cp:lastModifiedBy/>
  <cp:lastPrinted>2006-06-06T08:33:00Z</cp:lastPrinted>
  <dcterms:modified xsi:type="dcterms:W3CDTF">2015-04-21T13:55:00Z</dcterms:modified>
  <cp:revision>8</cp:revision>
  <dc:subject>PROCEEDINGS COMMENCED BY CERTIFICATE OF OFFENCE</dc:subject>
  <dc:title>PROVINCIAL OFFENCES ACT - O. Reg. 43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01</vt:lpwstr>
  </property>
</Properties>
</file>