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October 3, 2006</w:t>
        <w:br/>
        <w:t>Filed: October 10, 2006</w:t>
        <w:br/>
        <w:t>Published on e-Laws: October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8, 2006</w:t>
        <w:br/>
      </w:r>
    </w:p>
    <w:p>
      <w:pPr>
        <w:pStyle w:val="Regactione"/>
        <w:rPr/>
      </w:pPr>
      <w:r>
        <w:rPr/>
        <w:t>Amending Reg. 735 of R.R.O. 1990</w:t>
      </w:r>
    </w:p>
    <w:p>
      <w:pPr>
        <w:pStyle w:val="Regtitleolde"/>
        <w:rPr/>
      </w:pPr>
      <w:r>
        <w:rPr/>
        <w:t>(Establishment of Local Roads Areas — Northwestern Region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chedule 85 to Regulation 735 of the Revised Regulations of Ontario, 1990 is revoked and the following substituted:</w:t>
      </w:r>
    </w:p>
    <w:p>
      <w:pPr>
        <w:pStyle w:val="Schedulee"/>
        <w:rPr/>
      </w:pPr>
      <w:r>
        <w:rPr/>
        <w:t>Schedule 85</w:t>
        <w:br/>
        <w:t>Zealand No. 3 Local roads area</w:t>
      </w:r>
    </w:p>
    <w:p>
      <w:pPr>
        <w:pStyle w:val="Parawtabe"/>
        <w:rPr/>
      </w:pPr>
      <w:r>
        <w:rPr/>
        <w:tab/>
        <w:tab/>
        <w:t>All those portions of the Township of Zealand (Addition) in the Territorial District of Kenora shown outlined on Ministry of Transportation Plan N-479-4A, filed with the Records Services Unit of the Ministry of Transportation at Thunder Bay on March 9, 2006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October 3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01:00Z</dcterms:created>
  <dc:creator/>
  <dc:description/>
  <cp:keywords/>
  <dc:language>en-US</dc:language>
  <cp:lastModifiedBy/>
  <cp:lastPrinted>2006-09-06T12:25:00Z</cp:lastPrinted>
  <dcterms:modified xsi:type="dcterms:W3CDTF">2015-04-21T14:22:00Z</dcterms:modified>
  <cp:revision>12</cp:revision>
  <dc:subject>ESTABLISHMENT OF LOCAL ROADS AREAS - NORTHWESTERN REGION</dc:subject>
  <dc:title>LOCAL ROADS BOARDS ACT - O. Reg. 48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10</vt:lpwstr>
  </property>
</Properties>
</file>