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y 10, 2006</w:t>
        <w:br/>
        <w:t>Filed: December 11, 2006</w:t>
        <w:br/>
        <w:t>Published on e-Laws: December 12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06</w:t>
        <w:br/>
      </w:r>
    </w:p>
    <w:p>
      <w:pPr>
        <w:pStyle w:val="Regactione"/>
        <w:rPr/>
      </w:pPr>
      <w:r>
        <w:rPr/>
        <w:t>Amending O. Reg. 16/99</w:t>
      </w:r>
    </w:p>
    <w:p>
      <w:pPr>
        <w:pStyle w:val="Regtitleolde"/>
        <w:rPr/>
      </w:pPr>
      <w:r>
        <w:rPr/>
        <w:t>(Automated System)</w:t>
      </w:r>
    </w:p>
    <w:p>
      <w:pPr>
        <w:pStyle w:val="Psectione"/>
        <w:rPr/>
      </w:pPr>
      <w:r>
        <w:rPr>
          <w:bCs/>
        </w:rPr>
        <w:tab/>
      </w:r>
      <w:r>
        <w:rPr/>
        <w:t>1.  The Table to subsection 3 (1) of Ontario Regulation 16/99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8"/>
        <w:gridCol w:w="406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(No. 37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1, 2006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y 1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5:00Z</dcterms:created>
  <dc:creator/>
  <dc:description/>
  <cp:keywords/>
  <dc:language>en-US</dc:language>
  <cp:lastModifiedBy/>
  <cp:lastPrinted>2002-10-02T11:52:00Z</cp:lastPrinted>
  <dcterms:modified xsi:type="dcterms:W3CDTF">2015-04-21T14:52:00Z</dcterms:modified>
  <cp:revision>11</cp:revision>
  <dc:subject>Automated System (Norfolk)</dc:subject>
  <dc:title>LAND REGISTRATION REFORM ACT - O. Reg. 5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1</vt:lpwstr>
  </property>
</Properties>
</file>