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7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avril 2007</w:t>
        <w:br/>
        <w:t>déposé le 10 avril 2007</w:t>
        <w:br/>
        <w:t>publié sur le site Lois-en-ligne le 11 avril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vril 2007</w:t>
        <w:br/>
      </w:r>
    </w:p>
    <w:p>
      <w:pPr>
        <w:pStyle w:val="Regactionf"/>
        <w:rPr/>
      </w:pPr>
      <w:r>
        <w:rPr/>
        <w:t>modifiant le Règl. de l’Ont. 400/05</w:t>
      </w:r>
    </w:p>
    <w:p>
      <w:pPr>
        <w:pStyle w:val="Regtitleoldf"/>
        <w:rPr/>
      </w:pPr>
      <w:r>
        <w:rPr/>
        <w:t>(Subventions pour les besoins des élèves — subventions générales pour l’exercice 2005-2006 des conseils scolaires)</w:t>
      </w:r>
    </w:p>
    <w:p>
      <w:pPr>
        <w:pStyle w:val="Psectionf"/>
        <w:rPr/>
      </w:pPr>
      <w:r>
        <w:rPr/>
        <w:tab/>
        <w:t>1.  Les dispositions 7 et 8 du paragraphe 12 (1) du Règlement de l’Ontario 400/05 sont abrogées et remplacées par ce qui suit :</w:t>
      </w:r>
    </w:p>
    <w:p>
      <w:pPr>
        <w:pStyle w:val="Paragraphf"/>
        <w:rPr/>
      </w:pPr>
      <w:r>
        <w:rPr/>
        <w:tab/>
        <w:t>7.</w:t>
        <w:tab/>
        <w:t xml:space="preserve">Déduire 38 pour cent du total des sommes éventuelles que le conseil verse à l’égard de l’année civile 2005 en application de la disposition 3 du paragraphe 7 (4) du Règlement de l’Ontario 3/02 intitulé «Tax Relief in Unorganized Territory for 2001 and Subsequent Years» pris en application de la Loi et des paragraphes 361 (7), 364 (11), 365 (3), 365.1 (13) à (15) et (17) à (19) et 365.2 (8)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Déduire 62 pour cent du total des sommes éventuelles que le conseil verse à l’égard de l’année civile 2006 en application de la disposition 3 du paragraphe 7 (4) du Règlement de l’Ontario 3/02 intitulé «Tax Relief in Unorganized Territory for 2001 and Subsequent Years» pris en application de la Loi et des paragraphes 361 (7), 364 (11), 365 (3), 365.1 (13) à (15) et (17) à (19) et 365.2 (8)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Psectionf"/>
        <w:rPr/>
      </w:pPr>
      <w:r>
        <w:rPr/>
        <w:tab/>
        <w:t>2.  (1)  La version anglaise de la disposition 6 du paragraphe 35 (4) du Règlement est modifiée par substitution de «for the fiscal year» à «for the year» à la fin de la disposition.</w:t>
      </w:r>
    </w:p>
    <w:p>
      <w:pPr>
        <w:pStyle w:val="Psubsectionf"/>
        <w:rPr/>
      </w:pPr>
      <w:r>
        <w:rPr/>
        <w:tab/>
        <w:t>(2)  La version anglaise de la disposition 3 du paragraphe 35 (5) du Règlement est modifiée par substitution de «for the fiscal year» à «for the year» à la fin de la disposition.</w:t>
      </w:r>
    </w:p>
    <w:p>
      <w:pPr>
        <w:pStyle w:val="Psectionf"/>
        <w:rPr/>
      </w:pPr>
      <w:r>
        <w:rPr/>
        <w:tab/>
        <w:t>3.  (1)  La sous-disposition 21 ii du paragraphe 36 (9) du Règlement est modifiée par substitution de «paragraphe 29 (2.1)» à «paragraphe 29 (2.6)».</w:t>
      </w:r>
    </w:p>
    <w:p>
      <w:pPr>
        <w:pStyle w:val="Psubsectionf"/>
        <w:rPr/>
      </w:pPr>
      <w:r>
        <w:rPr/>
        <w:tab/>
        <w:t>(2)  La sous-disposition 28 iv du paragraphe 36 (10) du Règlement est abrogée et remplacée par ce qui suit :</w:t>
      </w:r>
    </w:p>
    <w:p>
      <w:pPr>
        <w:pStyle w:val="Subparaf"/>
        <w:rPr/>
      </w:pPr>
      <w:r>
        <w:rPr/>
        <w:tab/>
        <w:t>iv.</w:t>
        <w:tab/>
        <w:t>Le paragraphe (11).</w:t>
      </w:r>
    </w:p>
    <w:p>
      <w:pPr>
        <w:pStyle w:val="Psubsectionf"/>
        <w:rPr/>
      </w:pPr>
      <w:r>
        <w:rPr/>
        <w:tab/>
        <w:t>(3)  Le paragraphe 36 (36) du Règlement est abrogé.</w:t>
      </w:r>
    </w:p>
    <w:p>
      <w:pPr>
        <w:pStyle w:val="Psectionf"/>
        <w:rPr/>
      </w:pPr>
      <w:r>
        <w:rPr/>
        <w:tab/>
        <w:t>4.  Les dispositions 7 et 8 du paragraphe 46 (3) du Règlement sont abrogées et remplacées par ce qui suit :</w:t>
      </w:r>
    </w:p>
    <w:p>
      <w:pPr>
        <w:pStyle w:val="Paragraphf"/>
        <w:rPr/>
      </w:pPr>
      <w:r>
        <w:rPr/>
        <w:tab/>
        <w:t>7.</w:t>
        <w:tab/>
        <w:t xml:space="preserve">Déduire 38 pour cent du total des sommes éventuelles que le conseil verse à l’égard de l’année civile 2005 en application de la disposition 3 du paragraphe 7 (4) du Règlement de l’Ontario 3/02 intitulé «Tax Relief in Unorganized Territory for 2001 and Subsequent Years» pris en application de la Loi et des paragraphes 361 (7), 364 (11), 365 (3), 365.1 (13) à (15) et (17) à (19) et 365.2 (8)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Déduire 62 pour cent du total des sommes éventuelles que le conseil verse à l’égard de l’année civile 2006 en application de la disposition 3 du paragraphe 7 (4) du Règlement de l’Ontario 3/02 intitulé «Tax Relief in Unorganized Territory for 2001 and Subsequent Years» pris en application de la Loi et des paragraphes 361 (7), 364 (11), 365 (3), 365.1 (13) à (15) et (17) à (19) et 365.2 (8)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Psectionf"/>
        <w:rPr/>
      </w:pPr>
      <w:r>
        <w:rPr/>
        <w:tab/>
        <w:t>5.  Le tableau 15.3 du Règlement est abrogé et remplacé par ce qui suit :</w:t>
      </w:r>
    </w:p>
    <w:p>
      <w:pPr>
        <w:pStyle w:val="Tableheadingf"/>
        <w:rPr/>
      </w:pPr>
      <w:r>
        <w:rPr/>
        <w:t>Table/Tableau 15.3</w:t>
        <w:br/>
        <w:t>NEW PUPIL PLACES FOR PRIMARY CLASS SIZE REDUCTION/nouvelles places pour baisse de l’effectif des classes du cycle primair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7148"/>
        <w:gridCol w:w="2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upil Places/Place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5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5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9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7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9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9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7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7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English-language Separate District School Board No. 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25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9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ttawa-Carleton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° 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</w:tr>
    </w:tbl>
    <w:p>
      <w:pPr>
        <w:pStyle w:val="Psectione"/>
        <w:rPr/>
      </w:pPr>
      <w:r>
        <w:rPr/>
        <w:tab/>
        <w:t>6.  Le présent règlement entre en vigueur le jour de son dépôt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2160" w:hanging="720"/>
      <w:outlineLvl w:val="0"/>
    </w:pPr>
    <w:rPr>
      <w:sz w:val="20"/>
      <w:szCs w:val="24"/>
    </w:rPr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147" TargetMode="External"/><Relationship Id="rId3" Type="http://schemas.openxmlformats.org/officeDocument/2006/relationships/hyperlink" Target="http://www.ontario.ca/laws/regulation/r071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41:00Z</dcterms:created>
  <dc:creator/>
  <dc:description/>
  <cp:keywords/>
  <dc:language>en-US</dc:language>
  <cp:lastModifiedBy/>
  <cp:lastPrinted>2007-02-26T09:37:00Z</cp:lastPrinted>
  <dcterms:modified xsi:type="dcterms:W3CDTF">2015-10-26T15:03:00Z</dcterms:modified>
  <cp:revision>12</cp:revision>
  <dc:subject>Subventions pour les besoins des élèves — subventions générales pour l’exercice 2005-2006 des conseils scolaires</dc:subject>
  <dc:title>ÉDUCATION (LOI SUR L') - Règl. de l’Ont. 14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10</vt:lpwstr>
  </property>
</Properties>
</file>