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8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3 juin 2007</w:t>
        <w:br/>
        <w:t xml:space="preserve"> déposé le 15 juin 2007</w:t>
        <w:br/>
        <w:t>publié sur le site Lois-en-ligne le 18 juin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uin 2007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(1)  Le paragraphe 2 (1) du Règlement de l’Ontario 224/98 est modifié par substitution de «d’au plus 420 $» à «d’au plus 410 $» dans le passage qui précède l’alinéa a).</w:t>
      </w:r>
    </w:p>
    <w:p>
      <w:pPr>
        <w:pStyle w:val="Psubsectionf"/>
        <w:rPr/>
      </w:pPr>
      <w:r>
        <w:rPr/>
        <w:tab/>
        <w:t>(2)  Le paragraphe 2 (2) du Règlement est modifié par substitution de «d’au plus 420 $» à «d’au plus 410 $» dans le passage qui précède l’alinéa a)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novembre 2007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268" TargetMode="External"/><Relationship Id="rId3" Type="http://schemas.openxmlformats.org/officeDocument/2006/relationships/hyperlink" Target="http://www.ontario.ca/laws/regulation/r07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44:00Z</dcterms:created>
  <dc:creator/>
  <dc:description/>
  <cp:keywords/>
  <dc:language>en-US</dc:language>
  <cp:lastModifiedBy/>
  <cp:lastPrinted>2002-10-02T11:52:00Z</cp:lastPrinted>
  <dcterms:modified xsi:type="dcterms:W3CDTF">2015-10-26T15:20:00Z</dcterms:modified>
  <cp:revision>9</cp:revision>
  <dc:subject>Aide à l’égard d’enfants qui ont un handicap grave</dc:subject>
  <dc:title>PROGRAMME ONTARIEN DE SOUTIEN AUX PERSONNES HANDICAPÉES (LOI DE 1997 SUR LE) - Règl. de l’Ont. 2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</Properties>
</file>