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August 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chedule 22 to Regulation 552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5.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0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born Screening Test for:  Amino acidopathies - Fatty acid oxidation defects - Organic acidemias - Endocrinopathies - Hemoglobinopathies - Biotinidase - Galactosemia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60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-3, fre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3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4, free - absolute (includes T-4 total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  <w:t xml:space="preserve"> 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1"/>
        <w:gridCol w:w="600"/>
        <w:gridCol w:w="35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91.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4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dimentation rate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50:00Z</dcterms:created>
  <dc:creator/>
  <dc:description/>
  <cp:keywords/>
  <dc:language>en-US</dc:language>
  <cp:lastModifiedBy/>
  <cp:lastPrinted>2007-06-04T15:28:00Z</cp:lastPrinted>
  <dcterms:modified xsi:type="dcterms:W3CDTF">2015-02-25T15:16:00Z</dcterms:modified>
  <cp:revision>14</cp:revision>
  <dc:subject>GENERAL</dc:subject>
  <dc:title>HEALTH INSURANCE ACT - O. Reg. 42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