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30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7 sur les espèces en voie de disparition</w:t>
      </w:r>
    </w:p>
    <w:p>
      <w:pPr>
        <w:pStyle w:val="Madeappfiledf"/>
        <w:rPr/>
      </w:pPr>
      <w:r>
        <w:rPr/>
        <w:t>pris le 20 juin 2008</w:t>
        <w:br/>
        <w:t>déposé le 23 juin 2008</w:t>
        <w:br/>
        <w:t>publié sur le site Lois-en-ligne le 24 juin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juillet 2008</w:t>
        <w:br/>
      </w:r>
    </w:p>
    <w:p>
      <w:pPr>
        <w:pStyle w:val="Regtitlef"/>
        <w:rPr/>
      </w:pPr>
      <w:r>
        <w:rPr/>
        <w:t>liste des espèces en péril en ontario</w:t>
      </w:r>
    </w:p>
    <w:p>
      <w:pPr>
        <w:pStyle w:val="Headnotef"/>
        <w:rPr/>
      </w:pPr>
      <w:r>
        <w:rPr/>
        <w:t>Espèces disparues de l’Ontario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espèces inscrites à l’annexe 1 sont classées par le CDSEPO comme espèces disparues de l’Ontario.</w:t>
      </w:r>
    </w:p>
    <w:p>
      <w:pPr>
        <w:pStyle w:val="Headnotef"/>
        <w:rPr/>
      </w:pPr>
      <w:r>
        <w:rPr/>
        <w:t>Espèces en voie de dispar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es espèces inscrites à l’annexe 2 sont classées par le CDSEPO comme espèces en voie de disparition.</w:t>
      </w:r>
    </w:p>
    <w:p>
      <w:pPr>
        <w:pStyle w:val="Headnotef"/>
        <w:rPr/>
      </w:pPr>
      <w:r>
        <w:rPr/>
        <w:t>Espèces menacées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Les espèces inscrites à l’annexe 3 sont classées par le CDSEPO comme espèces menacées.</w:t>
      </w:r>
    </w:p>
    <w:p>
      <w:pPr>
        <w:pStyle w:val="Headnotef"/>
        <w:rPr/>
      </w:pPr>
      <w:r>
        <w:rPr/>
        <w:t>Espèces préoccupantes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/>
        <w:t>Les espèces inscrites à l’annexe 4 sont classées par le CDSEPO comme espèces préoccupantes.</w:t>
      </w:r>
    </w:p>
    <w:p>
      <w:pPr>
        <w:pStyle w:val="Headnotef"/>
        <w:rPr/>
      </w:pPr>
      <w:r>
        <w:rPr/>
        <w:t>Limites géographiques</w:t>
      </w:r>
    </w:p>
    <w:p>
      <w:pPr>
        <w:pStyle w:val="Sectionf"/>
        <w:rPr/>
      </w:pPr>
      <w:r>
        <w:rPr/>
        <w:tab/>
      </w:r>
      <w:r>
        <w:rPr>
          <w:b/>
          <w:bCs/>
        </w:rPr>
        <w:t>5.  </w:t>
      </w:r>
      <w:r>
        <w:rPr/>
        <w:t>Si le classement d’une espèce ne s’applique qu’à une zone géographique précisée</w:t>
      </w:r>
      <w:r>
        <w:rPr>
          <w:rStyle w:val="FootnoteCharacters"/>
        </w:rPr>
        <w:t xml:space="preserve"> </w:t>
      </w:r>
      <w:r>
        <w:rPr/>
        <w:t>de l’Ontario, celle-ci est décrite dans une note au bas de l’annexe pertinente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6.  Le présent règlement entre en vigueur le jour de l’entrée en vigueur de l’article 7 de la Loi.</w:t>
      </w:r>
    </w:p>
    <w:p>
      <w:pPr>
        <w:pStyle w:val="Schedulef"/>
        <w:rPr/>
      </w:pPr>
      <w:r>
        <w:rPr/>
        <w:t>annexe 1</w:t>
        <w:br/>
        <w:t>espèces disparues de l’ontario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commu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scientifiqu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Mou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tychomitre à feuilles incurvé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tychomitrium incurv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Plantes vasculair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smodie d’Illino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Desmodium illinoens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insie printaniè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llinsia vern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Insect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spérie Persius de l’E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rynnis persius persi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Poisso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mon atlantique (population des Grands Lacs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lmo sala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aveli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rimystax x-punct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atulai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olyodon spathul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Amphibi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pourp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yrinophilus porphyrit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tigr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bystoma tigri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Oiseaux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Tétras des prairi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ympanuchus cupido</w:t>
            </w:r>
          </w:p>
        </w:tc>
      </w:tr>
    </w:tbl>
    <w:p>
      <w:pPr>
        <w:pStyle w:val="Schedulef"/>
        <w:rPr/>
      </w:pPr>
      <w:r>
        <w:rPr/>
        <w:t>annexe 2</w:t>
        <w:br/>
        <w:t>espèces en voie de dispari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commu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scientifiqu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Mou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ndersonie charman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ryoandersonia illeceb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Plantes vasculair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âtaignier d’Amér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stanea den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asère de Caroli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Frasera carolini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inseng à cinq foliol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nax quinquefoli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Violette pédal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Viola ped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chnéra d’Amér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uchnera americ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oodsie obtu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Woodsia obtu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yer cendr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Juglans ciner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uleau flexib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etula len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Magnolia acumin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agnolia acumin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lle à pédoncule inclin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rillium flexip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Platanthère blanchâtre de l’E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latanthera leucopha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Oponce de l’Est</w:t>
            </w:r>
            <w:r>
              <w:rPr>
                <w:rFonts w:cs="Times New (W1);Times New Roman" w:ascii="Times New (W1);Times New Roman" w:hAnsi="Times New (W1);Times New Roman"/>
                <w:sz w:val="20"/>
                <w:vertAlign w:val="superscript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puntia humifu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  <w:lang w:val="en-CA"/>
              </w:rPr>
            </w:pPr>
            <w:r>
              <w:rPr>
                <w:lang w:val="en-CA"/>
              </w:rPr>
              <w:t>Isoète d’Engelman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soetes engelman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Carex faux-lupuli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rex lupuliform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chophore à feuilles plates</w:t>
            </w:r>
            <w:r>
              <w:rPr>
                <w:rFonts w:cs="Times New (W1);Times New Roman" w:ascii="Times New (W1);Times New Roman" w:hAnsi="Times New (W1);Times New Roman"/>
                <w:sz w:val="20"/>
                <w:vertAlign w:val="superscript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richophorum planifol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istide à rameaux basilair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ristida basiram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érardie de Gatting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galinis gatting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ain à feuilles cordé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lantago cord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ycnanthème gr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ycnanthemum inca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léocharide fausse-prê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leocharis equiset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ex des genévrier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rex juniperor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sotrie verticill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sotria verticil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phore pench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riphora trianthopho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lygale incarna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olygala incarn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don de Pitch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irsium pitch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paris à feuilles de l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iparis lili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ûrier roug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orus rub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mannie robus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mannia robus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rge d’or voyan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olidago specio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érardie de Skin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galinis skinner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spédèze de Virginie</w:t>
            </w:r>
            <w:r>
              <w:rPr>
                <w:rFonts w:cs="Times New (W1);Times New Roman" w:ascii="Times New (W1);Times New Roman" w:hAnsi="Times New (W1);Times New Roman"/>
                <w:sz w:val="20"/>
                <w:vertAlign w:val="superscript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espedeza virgin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ypripède blan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ypripedium candid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sotrie fausse-médéo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sotria medeo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imaphile macul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himaphila ma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tala rameu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Rotala ramosi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éphrosie de Virgin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ephrosia virgin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ster soyeu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ymphyotrichum serice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entiane blanch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entiana alb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ylophore à deux feuill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tylophorum diphyll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Mollusqu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tychobranche rénifor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tychobranchus fasciola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lette du necturu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impsonaias ambigu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ysnomie ventre jau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pioblasma torulosa rang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use harico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Villosa faba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bovarie rond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Obovaria subrotun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eurobème écarla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leurobema sintox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pioblasme tricor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pioblasma triquet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psile fasciol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ampsilis fasciol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Insect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ce-tige d’Awe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apaipema awem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5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utin givr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llophrys ir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lissa ble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ycaeides melissa samuel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Poisso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nguille d’Amér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nguilla rostr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ble Auror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alvelinus fontinalis timagami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t-fou du Nor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Noturus stigmos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né camu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Notropis anoge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sco à museau cou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regonus reighardi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mphibi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sombre des montagn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Desmognathus ochropha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ette grill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cris crepit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sombre du Nor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Desmognathus fus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à nez cou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mbystoma texa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agile ble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luber constrictor fox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d’eau du lac Éri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rodia sipedon insular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tue ponctu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lemmys gut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otale des bo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rotalus horrid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tue des bo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lyptemys insculpt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Oiseaux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Moucherolle ve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mpidonax vir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Pélican d’Amér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elecanus erythrorhynch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Pygargue à tête blanche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Haliaeetus leuc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Effraie des clocher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yto alb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7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  <w:lang w:val="en-CA"/>
              </w:rPr>
            </w:pPr>
            <w:r>
              <w:rPr>
                <w:lang w:val="en-CA"/>
              </w:rPr>
              <w:t>Courlis esquima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umenius borea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Aigle roya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quila chrysaet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Bruant de Hens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modramus henslow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Râle élégan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Rallus eleg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Paruline de Kirtlan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Dendroica kirtland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Pie-grièche migratri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anius ludovicia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Colin de Virgin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linus virginia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Pluvier siffleu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haradrius melod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uline orang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rotonotaria citre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Mammifèr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aireau d’Amér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axidea tax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guar ou lion de montag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uma concol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tef"/>
        <w:rPr/>
      </w:pPr>
      <w:r>
        <w:rPr>
          <w:rStyle w:val="Ovbold"/>
        </w:rPr>
        <w:t>Notes de l’annexe 2 :</w:t>
      </w:r>
    </w:p>
    <w:p>
      <w:pPr>
        <w:pStyle w:val="Paranoindtf"/>
        <w:rPr/>
      </w:pPr>
      <w:r>
        <w:rPr>
          <w:rFonts w:cs="Times New (W1);Times New Roman" w:ascii="Times New (W1);Times New Roman" w:hAnsi="Times New (W1);Times New Roman"/>
          <w:vertAlign w:val="superscript"/>
        </w:rPr>
        <w:t>1</w:t>
      </w:r>
      <w:r>
        <w:rPr/>
        <w:t xml:space="preserve"> Le classement de l’oponce de l’Est s’applique à la Réserve naturelle provinciale de la pointe Fish, située sur l’île Pelée dans le canton de Pelée.</w:t>
      </w:r>
    </w:p>
    <w:p>
      <w:pPr>
        <w:pStyle w:val="Paranoindtf"/>
        <w:rPr/>
      </w:pPr>
      <w:r>
        <w:rPr>
          <w:rFonts w:cs="Times New (W1);Times New Roman" w:ascii="Times New (W1);Times New Roman" w:hAnsi="Times New (W1);Times New Roman"/>
          <w:vertAlign w:val="superscript"/>
        </w:rPr>
        <w:t>2</w:t>
      </w:r>
      <w:r>
        <w:rPr/>
        <w:t xml:space="preserve"> Le classement du trichophore à feuilles plates s’applique au lot 32, rangs 2 et 3, de la cité de Pickering (anciennement le canton géographique de Pickering), et aux Jardins botaniques royaux situés dans la cité de Hamilton.</w:t>
      </w:r>
    </w:p>
    <w:p>
      <w:pPr>
        <w:pStyle w:val="Paranoindtf"/>
        <w:rPr/>
      </w:pPr>
      <w:r>
        <w:rPr>
          <w:rFonts w:cs="Times New (W1);Times New Roman" w:ascii="Times New (W1);Times New Roman" w:hAnsi="Times New (W1);Times New Roman"/>
          <w:vertAlign w:val="superscript"/>
        </w:rPr>
        <w:t>3</w:t>
      </w:r>
      <w:r>
        <w:rPr/>
        <w:t xml:space="preserve"> Le classement de la lespédèze de Virginie s’applique aux parcs appelés Tallgrass Prairie Heritage Park, Ojibway Park et Black Oak Heritage Park situés dans la cité de Windsor.</w:t>
      </w:r>
    </w:p>
    <w:p>
      <w:pPr>
        <w:pStyle w:val="Paranoindtf"/>
        <w:rPr/>
      </w:pPr>
      <w:r>
        <w:rPr>
          <w:rFonts w:cs="Times New (W1);Times New Roman" w:ascii="Times New (W1);Times New Roman" w:hAnsi="Times New (W1);Times New Roman"/>
          <w:vertAlign w:val="superscript"/>
        </w:rPr>
        <w:t>4</w:t>
      </w:r>
      <w:r>
        <w:rPr/>
        <w:t xml:space="preserve"> Le classement du pygargue à tête blanche s’applique à la partie de l’Ontario qui est au sud de la rivière des Français et de la rivière Mattawa.</w:t>
      </w:r>
    </w:p>
    <w:p>
      <w:pPr>
        <w:pStyle w:val="Schedulef"/>
        <w:rPr/>
      </w:pPr>
      <w:r>
        <w:rPr/>
        <w:t>annexe 3</w:t>
        <w:br/>
        <w:t>espèces menacé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commu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scientifiqu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Lich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ptoge des terrains inondé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eptogium rivular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Plantes vasculair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Carmantine d’Amér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Justicia americ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rtonie panicul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artonia pani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étris farineu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letris farino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Ptéléa trifoli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telea trifoli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Aster fausse-prenanth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ymphyotrichum prenanth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Airelle à longues étamin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Vaccinium stamine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Liatris à ép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iatris sp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Micocoulier rabougr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eltis tenu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Iris lacust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ris lacust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Isopyre à feuilles biterné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nemion biternat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Hydraste du Cana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ydrastis canad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hardon de Hi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irsium hi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  <w:lang w:val="en-CA"/>
              </w:rPr>
            </w:pPr>
            <w:r>
              <w:rPr>
                <w:lang w:val="en-CA"/>
              </w:rPr>
              <w:t>Verge d’or de Hought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olidago houghto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Chicot févi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ymnocladus dio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Hyménoxys herbac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Hymenoxys herbac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Smilax à feuilles rond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milax rotund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Lipocarphe à petites fleur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ipocarpha micranth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Aster divariqu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urybia divar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Camassie faux-scil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massia scil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ter très élev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ymphyotrichum praealt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Mollusqu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lette feuille d’érab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Quadrula quadru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use iris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Villosa ir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Poisso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valier noi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oxostoma duquesne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rd gr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ercina copelan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c-de-lièv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xoglossum maxillingu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rd de sab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mocrypta pelluci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cet de la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rimyzon sucet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né lo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linostomus elong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sco à mâchoires égal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regonus zenith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épisosté tachet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episosteus oculatus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Amphibi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apaud de Fow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ufo fowl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de Jeffers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bystoma jeffersonia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tue mouchet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mydoidea blanding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à petite tê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hamnophis butl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fauve de l’E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laphe gloy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à nez pla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Heterodon platirhin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obscu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laphe obsole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ssasaug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istrurus caten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roya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Regina septemvit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tue molle à épin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palone spinif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tue musqu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ernotherus odorat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iseaux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Paruline à capuch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Wilsonia citri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Petit blongio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xobrychus exi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ucon pèler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Falco peregrin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Mammifèr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ard gr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Urocyon cinereoargent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cajo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ulo gulo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ibou des bois (population boréale sylvicol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Rangifer tarandus caribou</w:t>
            </w:r>
          </w:p>
        </w:tc>
      </w:tr>
    </w:tbl>
    <w:p>
      <w:pPr>
        <w:pStyle w:val="Schedulef"/>
        <w:rPr/>
      </w:pPr>
      <w:r>
        <w:rPr/>
        <w:t>annexe 4</w:t>
        <w:br/>
        <w:t>espèces préoccupant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commu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scientifiqu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Mou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ssident pygm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Fissidens exil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Plantes vasculair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Scolopendre d’Amér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Asplenium scolopendrium america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êne ble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Fraxinus quadrang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hégoptéride à hexagon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hegopteris hexagonopt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Rosier sétigè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Rosa setig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Arisème drag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risaema dracont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Potamot de Hi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otamogeton hi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Verge d’or de Ridd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olidago ridde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Chêne de Shumar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Quercus shumard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Ketmie de mara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Hibiscus moscheut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noglosse planta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rnoglossum plantagine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</w:t>
            </w:r>
            <w:r>
              <w:rPr>
                <w:b/>
              </w:rPr>
              <w:t>nsect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ar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Danaus plexipp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éride de Virgin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ieris virginiens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Poisso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ffalo à grande bouch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ctiobus cyprinel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ffalo noi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ctiobus nige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ndule ray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Fundulus not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né d’herb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Notropis bifren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chet vermicul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sox americanus vermicul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turgeon jau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proie du Nor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chthyomyzon foss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apet men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epomis humi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it-be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Opsopoeodus emilia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valier de riviè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oxostoma carinat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italic"/>
                <w:i w:val="false"/>
              </w:rPr>
              <w:t>Méné à grandes écaill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acrhybopsis storer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né miroi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Notropis photoge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unier tachet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inytrema melanop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yi du secteur supérieur des Grands Lac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regonus kiyi kiy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apet sac-à-lai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epomis gulos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min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hamnophis sauri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inque pentalig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umeces fasci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tachet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ampropeltis triangul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tue géograph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raptemys geographic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Oiseaux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Pygargue à tête blanche</w:t>
            </w:r>
            <w:r>
              <w:rPr>
                <w:vertAlign w:val="superscript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Haliaeetus leuc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Guifette noi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hlidonias nige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Paruline azur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Dendroica cerul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Paruline à ailes doré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Vermivora chrysopt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Paruline hocheque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eiurus motacil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Pic à tête roug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elanerpes erythr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 xml:space="preserve">Hibou des marais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sio flamm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/>
              <w:t>Râle jau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turnicops noveborac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uline polyglot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cteria viren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Mammifèr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lug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Delphinapterus leuc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upe à queue glab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calopus aquat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up de l’E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nis lupus lycao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s polai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Ursus maritim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pagnol sylvest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icrotus pinetor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tef"/>
        <w:rPr/>
      </w:pPr>
      <w:r>
        <w:rPr>
          <w:rStyle w:val="Ovbold"/>
        </w:rPr>
        <w:t>Note de l’annexe 4 :</w:t>
      </w:r>
    </w:p>
    <w:p>
      <w:pPr>
        <w:pStyle w:val="Paranoindtf"/>
        <w:rPr/>
      </w:pPr>
      <w:r>
        <w:rPr>
          <w:rFonts w:cs="Times New (W1);Times New Roman" w:ascii="Times New (W1);Times New Roman" w:hAnsi="Times New (W1);Times New Roman"/>
          <w:vertAlign w:val="superscript"/>
        </w:rPr>
        <w:t>1</w:t>
      </w:r>
      <w:r>
        <w:rPr/>
        <w:t xml:space="preserve"> Le classement du pygargue à tête blanche s’applique à la partie de l’Ontario qui est au nord de la rivière des Français et de la rivière Mattawa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sous-ministre des Richesses naturelles,</w:t>
      </w:r>
    </w:p>
    <w:p>
      <w:pPr>
        <w:pStyle w:val="Rsignaturef"/>
        <w:rPr/>
      </w:pPr>
      <w:r>
        <w:rPr/>
        <w:t>David Lindsay</w:t>
      </w:r>
    </w:p>
    <w:p>
      <w:pPr>
        <w:pStyle w:val="Rsigntitf"/>
        <w:rPr/>
      </w:pPr>
      <w:r>
        <w:rPr/>
        <w:t>Deputy Minister of Natural Resources</w:t>
      </w:r>
    </w:p>
    <w:p>
      <w:pPr>
        <w:pStyle w:val="Datedf"/>
        <w:rPr/>
      </w:pPr>
      <w:r>
        <w:rPr/>
        <w:t>Date made: June 20, 2008.</w:t>
        <w:br/>
        <w:t>Pris le : 20 juin 2008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f1">
    <w:name w:val="tablef"/>
    <w:basedOn w:val="Paranoindtf"/>
    <w:qFormat/>
    <w:pPr/>
    <w:rPr>
      <w:rFonts w:ascii="Times New (W1);Times New Roman" w:hAnsi="Times New (W1);Times New Roman" w:cs="Times New (W1);Times New Roman"/>
      <w:vertAlign w:val="superscript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230_e.htm" TargetMode="External"/><Relationship Id="rId3" Type="http://schemas.openxmlformats.org/officeDocument/2006/relationships/hyperlink" Target="http://www.e-laws.gov.on.ca/html/source/regs/english/2008/elaws_src_regs_r0823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45:00Z</dcterms:created>
  <dc:creator/>
  <dc:description/>
  <cp:keywords/>
  <dc:language>en-US</dc:language>
  <cp:lastModifiedBy/>
  <cp:lastPrinted>2008-05-22T11:57:00Z</cp:lastPrinted>
  <dcterms:modified xsi:type="dcterms:W3CDTF">2015-04-29T14:02:00Z</dcterms:modified>
  <cp:revision>7</cp:revision>
  <dc:subject>Liste des espèces en péril en ontario</dc:subject>
  <dc:title>ESPÈCES EN VOIE DE DISPARITION (LOI DE 2007 SUR LES) - Règl. de l’Ont. 23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623</vt:lpwstr>
  </property>
</Properties>
</file>