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6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June 4, 2008</w:t>
        <w:br/>
        <w:t>Filed: June 25, 2008</w:t>
        <w:br/>
        <w:t>Published on e-Laws: June 26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2, 2008</w:t>
        <w:br/>
      </w:r>
    </w:p>
    <w:p>
      <w:pPr>
        <w:pStyle w:val="Regactione"/>
        <w:rPr/>
      </w:pPr>
      <w:r>
        <w:rPr/>
        <w:t>Amending O. Reg. 374/07</w:t>
      </w:r>
    </w:p>
    <w:p>
      <w:pPr>
        <w:pStyle w:val="Regtitleolde"/>
        <w:rPr/>
      </w:pPr>
      <w:r>
        <w:rPr/>
        <w:t>(Public Bodies and Commission Public Bodies — Definitions)</w:t>
      </w:r>
    </w:p>
    <w:p>
      <w:pPr>
        <w:pStyle w:val="Psectione"/>
        <w:rPr/>
      </w:pPr>
      <w:r>
        <w:rPr/>
        <w:tab/>
        <w:t>1.  (1)  Item 14 of Table 1 of Ontario Regulation 374/07 is revoked.</w:t>
      </w:r>
    </w:p>
    <w:p>
      <w:pPr>
        <w:pStyle w:val="Psubsectione"/>
        <w:rPr/>
      </w:pPr>
      <w:r>
        <w:rPr/>
        <w:tab/>
        <w:t>(2)  Table 1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5"/>
        <w:gridCol w:w="4228"/>
        <w:gridCol w:w="494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izens’ Council established under section 1.5 of the </w:t>
            </w:r>
            <w:r>
              <w:rPr>
                <w:i/>
                <w:iCs/>
              </w:rPr>
              <w:t>Ontario Drug Benefit Ac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izens’ Council established under section 1.5 of the </w:t>
            </w:r>
            <w:r>
              <w:rPr>
                <w:i/>
                <w:iCs/>
              </w:rPr>
              <w:t>Ontario Drug Benefit Act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5"/>
        <w:gridCol w:w="4228"/>
        <w:gridCol w:w="494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on the Status of Species at Risk in Ontari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ttee on the Status of Species at Risk in Ontario</w:t>
            </w:r>
          </w:p>
        </w:tc>
      </w:tr>
    </w:tbl>
    <w:p>
      <w:pPr>
        <w:pStyle w:val="Psubsectione"/>
        <w:rPr/>
      </w:pPr>
      <w:r>
        <w:rPr/>
        <w:tab/>
        <w:t>(3)  Item 30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1"/>
        <w:gridCol w:w="4231"/>
        <w:gridCol w:w="494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Advisory Board of the Mental Health Centre, Penetanguishe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Advisory Board of the Mental Health Centre, Penetanguishene</w:t>
            </w:r>
          </w:p>
        </w:tc>
      </w:tr>
    </w:tbl>
    <w:p>
      <w:pPr>
        <w:pStyle w:val="Psubsectione"/>
        <w:rPr/>
      </w:pPr>
      <w:r>
        <w:rPr/>
        <w:tab/>
        <w:t>(4)  Table 1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5"/>
        <w:gridCol w:w="4228"/>
        <w:gridCol w:w="494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Language Health Services Advisory Council / Conseil consultatif des services de santé en frança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Language Health Services Advisory Council / Conseil consultatif des services de santé en français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5"/>
        <w:gridCol w:w="4247"/>
        <w:gridCol w:w="492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ForceOntario Marketing and Recruitment Agenc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"/>
        <w:gridCol w:w="4233"/>
        <w:gridCol w:w="494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Legal Support Centr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5"/>
        <w:gridCol w:w="4228"/>
        <w:gridCol w:w="494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int Committee on the Schedule of Benefits established under subsection 5 (1) of the </w:t>
            </w:r>
            <w:r>
              <w:rPr>
                <w:i/>
                <w:iCs/>
              </w:rPr>
              <w:t>Health Insurance Act</w:t>
            </w:r>
            <w:r>
              <w:rPr/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oint Committee on the Schedule of Benefits established under subsection 5 (1) of the </w:t>
            </w:r>
            <w:r>
              <w:rPr>
                <w:i/>
                <w:iCs/>
              </w:rPr>
              <w:t>Health Insurance Act</w:t>
            </w:r>
          </w:p>
        </w:tc>
      </w:tr>
    </w:tbl>
    <w:p>
      <w:pPr>
        <w:pStyle w:val="Psubsectione"/>
        <w:rPr/>
      </w:pPr>
      <w:r>
        <w:rPr/>
        <w:tab/>
        <w:t>(5)  Items 77 and 83 of Table 1 of the Regulation are revoked.</w:t>
      </w:r>
    </w:p>
    <w:p>
      <w:pPr>
        <w:pStyle w:val="Psubsectione"/>
        <w:rPr/>
      </w:pPr>
      <w:r>
        <w:rPr/>
        <w:tab/>
        <w:t>(6)  Table 1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4"/>
        <w:gridCol w:w="4230"/>
        <w:gridCol w:w="494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ffice of the French Language Services Commissioner / Commissariat aux services en français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French Language Services Commissioner / Commissariat aux services en françai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Independent Police Review Direct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Independent Police Review Director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6"/>
        <w:gridCol w:w="4236"/>
        <w:gridCol w:w="493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ntario Agency for Health Protection and Promotion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8"/>
        <w:gridCol w:w="4227"/>
        <w:gridCol w:w="494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harmacy Council established under section 1.4 of the </w:t>
            </w:r>
            <w:r>
              <w:rPr>
                <w:i/>
                <w:iCs/>
              </w:rPr>
              <w:t>Ontario Drug Benefit Ac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harmacy Council established under section 1.4 of the </w:t>
            </w:r>
            <w:r>
              <w:rPr>
                <w:i/>
                <w:iCs/>
              </w:rPr>
              <w:t>Ontario Drug Benefit Act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ysician Payment Review Board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hysician Payment Review Board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8"/>
        <w:gridCol w:w="4227"/>
        <w:gridCol w:w="494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 at Risk Program Advisory Committe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 at Risk Program Advisory Committee</w:t>
            </w:r>
          </w:p>
        </w:tc>
      </w:tr>
    </w:tbl>
    <w:p>
      <w:pPr>
        <w:pStyle w:val="Psubsectione"/>
        <w:rPr/>
      </w:pPr>
      <w:r>
        <w:rPr/>
        <w:tab/>
        <w:t>(7)  Items 172, 174, 175 and 181 of Table 1 of the Regulation are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2:00Z</dcterms:created>
  <dc:creator/>
  <dc:description/>
  <cp:keywords/>
  <dc:language>en-US</dc:language>
  <cp:lastModifiedBy/>
  <cp:lastPrinted>2008-04-25T13:17:00Z</cp:lastPrinted>
  <dcterms:modified xsi:type="dcterms:W3CDTF">2015-10-26T17:17:00Z</dcterms:modified>
  <cp:revision>10</cp:revision>
  <dc:subject>PUBLIC BODIES AND COMMISSION PUBLIC BODIES - DEFINITIONS</dc:subject>
  <dc:title>PUBLIC SERVICE OF ONTARIO ACT, 2006 - O. Reg. 23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25</vt:lpwstr>
  </property>
</Properties>
</file>