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juin 2008</w:t>
        <w:br/>
        <w:t>approuvé le 9 juillet 2008</w:t>
        <w:br/>
        <w:t>déposé le 15 août 2008</w:t>
        <w:br/>
        <w:t>publié sur le site Lois-en-ligne le 19 août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août 2008</w:t>
        <w:br/>
      </w:r>
    </w:p>
    <w:p>
      <w:pPr>
        <w:pStyle w:val="Regactionf"/>
        <w:rPr/>
      </w:pPr>
      <w:r>
        <w:rPr/>
        <w:t>modifiant le Règl. de l’Ont. 84/08</w:t>
      </w:r>
    </w:p>
    <w:p>
      <w:pPr>
        <w:pStyle w:val="Regtitleoldf"/>
        <w:rPr/>
      </w:pPr>
      <w:r>
        <w:rPr/>
        <w:t>(Calcul des droits exigibles à l’égard des élèves pour l’exercice 2008-2009 des conseils scolaires)</w:t>
      </w:r>
    </w:p>
    <w:p>
      <w:pPr>
        <w:pStyle w:val="Psectionf"/>
        <w:rPr/>
      </w:pPr>
      <w:r>
        <w:rPr/>
        <w:tab/>
        <w:t>1.  (1)  La sous-disposition 4 ii du paragraphe 3 (3) du Règlement de l’Ontario 84/08 est modifiée par substitution de «705,62 $» à «678,59 $».</w:t>
      </w:r>
    </w:p>
    <w:p>
      <w:pPr>
        <w:pStyle w:val="Psubsectionf"/>
        <w:rPr/>
      </w:pPr>
      <w:r>
        <w:rPr/>
        <w:tab/>
        <w:t>(2)  La sous-disposition 4 iv du paragraphe 3 (3) du Règlement est modifiée par substitution de «543,19 $» à «522,38 $».</w:t>
      </w:r>
    </w:p>
    <w:p>
      <w:pPr>
        <w:pStyle w:val="Psubsectionf"/>
        <w:rPr/>
      </w:pPr>
      <w:r>
        <w:rPr/>
        <w:tab/>
        <w:t>(3)  La sous-disposition 6 i du paragraphe 3 (3) du Règlement est modifiée par substitution de «678,03 $» à «667,63 $».</w:t>
      </w:r>
    </w:p>
    <w:p>
      <w:pPr>
        <w:pStyle w:val="Psubsectionf"/>
        <w:rPr/>
      </w:pPr>
      <w:r>
        <w:rPr/>
        <w:tab/>
        <w:t>(4)  La sous-disposition 6 ii du paragraphe 3 (3) du Règlement est modifiée par substitution de «192 971,62 $» à «189 188,68 $».</w:t>
      </w:r>
    </w:p>
    <w:p>
      <w:pPr>
        <w:pStyle w:val="Psubsectionf"/>
        <w:rPr/>
      </w:pPr>
      <w:r>
        <w:rPr/>
        <w:tab/>
        <w:t>(5)  La sous-sous-disposition 12 i C du paragraphe 3 (3) du Règlement est modifiée par substitution de «156 638 $» à «153 734 $».</w:t>
      </w:r>
    </w:p>
    <w:p>
      <w:pPr>
        <w:pStyle w:val="Psubsectionf"/>
        <w:rPr/>
      </w:pPr>
      <w:r>
        <w:rPr/>
        <w:tab/>
        <w:t>(6)  La disposition 18 du paragraphe 3 (3) du Règlement est modifiée par substitution de «68,21 $» à «67,41 $» dans le passage qui précède la sous-disposition i.</w:t>
      </w:r>
    </w:p>
    <w:p>
      <w:pPr>
        <w:pStyle w:val="Psubsectionf"/>
        <w:rPr/>
      </w:pPr>
      <w:r>
        <w:rPr/>
        <w:tab/>
        <w:t>(7)  La sous-disposition 3 ii du paragraphe 3 (4) du Règlement est modifiée par substitution de «358,57 $» à «344,88 $».</w:t>
      </w:r>
    </w:p>
    <w:p>
      <w:pPr>
        <w:pStyle w:val="Psubsectionf"/>
        <w:rPr/>
      </w:pPr>
      <w:r>
        <w:rPr/>
        <w:tab/>
        <w:t>(8)  La sous-disposition 5 i du paragraphe 3 (4) du Règlement est modifiée par substitution de «770,62 $» à «757,92 $».</w:t>
      </w:r>
    </w:p>
    <w:p>
      <w:pPr>
        <w:pStyle w:val="Psubsectionf"/>
        <w:rPr/>
      </w:pPr>
      <w:r>
        <w:rPr/>
        <w:tab/>
        <w:t>(9)  La sous-disposition 5 ii du paragraphe 3 (4) du Règlement est modifiée par substitution de «192 971,62 $» à «189 188,68 $».</w:t>
      </w:r>
    </w:p>
    <w:p>
      <w:pPr>
        <w:pStyle w:val="Psubsectionf"/>
        <w:rPr/>
      </w:pPr>
      <w:r>
        <w:rPr/>
        <w:tab/>
        <w:t>(10)  La sous-disposition 5 iv du paragraphe 3 (4) du Règlement est modifiée par substitution de «73 535,62 $» à «72 093,76 $».</w:t>
      </w:r>
    </w:p>
    <w:p>
      <w:pPr>
        <w:pStyle w:val="Psubsectionf"/>
        <w:rPr/>
      </w:pPr>
      <w:r>
        <w:rPr/>
        <w:tab/>
        <w:t>(11)  La sous-sous-disposition 11 i C du paragraphe 3 (4) du Règlement est modifiée par substitution de «156 638 $» à «153 734 $».</w:t>
      </w:r>
    </w:p>
    <w:p>
      <w:pPr>
        <w:pStyle w:val="Psubsectionf"/>
        <w:rPr/>
      </w:pPr>
      <w:r>
        <w:rPr/>
        <w:tab/>
        <w:t>(12)  La disposition 17 du paragraphe 3 (4) du Règlement est modifiée par substitution de «68,21 $» à «67,41 $» dans le passage qui précède la sous-disposition i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June 26, 2008.</w:t>
        <w:br/>
        <w:t>Pris le : 26 juin 2008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Psubs">
    <w:name w:val="psubs"/>
    <w:basedOn w:val="Normal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292" TargetMode="External"/><Relationship Id="rId3" Type="http://schemas.openxmlformats.org/officeDocument/2006/relationships/hyperlink" Target="http://www.ontario.ca/laws/regulation/r08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2:00Z</dcterms:created>
  <dc:creator/>
  <dc:description/>
  <cp:keywords/>
  <dc:language>en-US</dc:language>
  <cp:lastModifiedBy/>
  <cp:lastPrinted>2008-06-12T09:26:00Z</cp:lastPrinted>
  <dcterms:modified xsi:type="dcterms:W3CDTF">2015-10-26T17:31:00Z</dcterms:modified>
  <cp:revision>10</cp:revision>
  <dc:subject>Calcul des droits exigibles à l’égard des élèves pour l’exercice 2008-2009 des conseils scolaires</dc:subject>
  <dc:title>ÉDUCATION (LOI SUR L') - Règl. de l’Ont. 29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5</vt:lpwstr>
  </property>
</Properties>
</file>