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4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19, 2008</w:t>
        <w:br/>
        <w:t>Filed: November 20, 2008</w:t>
        <w:br/>
        <w:t>Published on e-Laws: November 24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6, 2008</w:t>
        <w:br/>
      </w:r>
    </w:p>
    <w:p>
      <w:pPr>
        <w:pStyle w:val="Regactione"/>
        <w:rPr/>
      </w:pPr>
      <w:r>
        <w:rPr/>
        <w:t>Amending O. Reg. 37/93</w:t>
      </w:r>
    </w:p>
    <w:p>
      <w:pPr>
        <w:pStyle w:val="Regtitleolde"/>
        <w:rPr/>
      </w:pPr>
      <w:r>
        <w:rPr/>
        <w:t>(Reciprocal Suspension of Driver’s Licence)</w:t>
      </w:r>
    </w:p>
    <w:p>
      <w:pPr>
        <w:pStyle w:val="Psectione"/>
        <w:rPr/>
      </w:pPr>
      <w:r>
        <w:rPr/>
        <w:tab/>
        <w:t>1.  Items 6, 7 and 10 of the Table to Ontario Regulation 37/93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8"/>
        <w:gridCol w:w="1780"/>
        <w:gridCol w:w="754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ga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ion of a motor vehicle while impaired by or under the influence of an intoxicating liquor or a controlled substance, or a combination of them, under </w:t>
            </w:r>
            <w:r>
              <w:rPr>
                <w:rStyle w:val="Ovitalic"/>
              </w:rPr>
              <w:t>Michigan Compiled Law</w:t>
            </w:r>
            <w:r>
              <w:rPr/>
              <w:t xml:space="preserve">, Section 257.625 (3)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ga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ion of a motor vehicle with over .08 grams or more of alcohol per 100 millilitres of blood, per 210 litres of breath or per 67 millilitres of urine, under </w:t>
            </w:r>
            <w:r>
              <w:rPr>
                <w:rStyle w:val="Ovitalic"/>
              </w:rPr>
              <w:t>Michigan Compiled Law</w:t>
            </w:r>
            <w:r>
              <w:rPr/>
              <w:t>, Section 625 (1) (b).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widowControl/>
              <w:bidi w:val="0"/>
              <w:spacing w:lineRule="exact" w:line="209" w:before="111" w:after="0"/>
              <w:jc w:val="center"/>
              <w:rPr/>
            </w:pPr>
            <w:r>
              <w:rPr/>
              <w:t>.     .     .     .     .</w:t>
            </w:r>
          </w:p>
          <w:p>
            <w:pPr>
              <w:pStyle w:val="Table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ga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ion of a motor vehicle while impaired by or under the influence of an intoxicating liquor or a controlled substance, or a combination of them, under </w:t>
            </w:r>
            <w:r>
              <w:rPr>
                <w:rStyle w:val="Ovitalic"/>
              </w:rPr>
              <w:t>Michigan Compiled Law</w:t>
            </w:r>
            <w:r>
              <w:rPr/>
              <w:t xml:space="preserve">, Section 257.625 (4). 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later of May 1, 2009 and the day it is filed.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0:25:00Z</dcterms:created>
  <dc:creator/>
  <dc:description/>
  <cp:keywords/>
  <dc:language>en-US</dc:language>
  <cp:lastModifiedBy/>
  <cp:lastPrinted>2002-10-02T11:52:00Z</cp:lastPrinted>
  <dcterms:modified xsi:type="dcterms:W3CDTF">2015-03-20T15:24:00Z</dcterms:modified>
  <cp:revision>7</cp:revision>
  <dc:subject>Reciprocal Suspension of Driver's Licence</dc:subject>
  <dc:title>HIGHWAY TRAFFIC ACT - O. Reg. 404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120</vt:lpwstr>
  </property>
  <property fmtid="{D5CDD505-2E9C-101B-9397-08002B2CF9AE}" pid="3" name="Parent Statute">
    <vt:lpwstr> Act</vt:lpwstr>
  </property>
</Properties>
</file>