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09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November 3, 2008</w:t>
        <w:br/>
        <w:t>Filed: November 20, 2008</w:t>
        <w:br/>
        <w:t>Published on e-Laws: November 24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6, 2008</w:t>
        <w:br/>
      </w:r>
    </w:p>
    <w:p>
      <w:pPr>
        <w:pStyle w:val="Regactione"/>
        <w:rPr/>
      </w:pPr>
      <w:r>
        <w:rPr/>
        <w:t>Revoking O. Reg. 195/02</w:t>
      </w:r>
    </w:p>
    <w:p>
      <w:pPr>
        <w:pStyle w:val="Regtitleolde"/>
        <w:rPr/>
      </w:pPr>
      <w:r>
        <w:rPr/>
        <w:t>(Renewal of Driving Instructor’s Licences)</w:t>
      </w:r>
    </w:p>
    <w:p>
      <w:pPr>
        <w:pStyle w:val="Psectione"/>
        <w:rPr/>
      </w:pPr>
      <w:r>
        <w:rPr/>
        <w:tab/>
        <w:t>1.  Ontario Regulation 195/02 is revoked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Jim Bradl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November 3, 2008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51:00Z</dcterms:created>
  <dc:creator/>
  <dc:description/>
  <cp:keywords/>
  <dc:language>en-US</dc:language>
  <cp:lastModifiedBy/>
  <cp:lastPrinted>2002-10-01T14:51:00Z</cp:lastPrinted>
  <dcterms:modified xsi:type="dcterms:W3CDTF">2015-10-26T17:46:00Z</dcterms:modified>
  <cp:revision>8</cp:revision>
  <dc:subject>Renewal of Driving Instructor’s Licences</dc:subject>
  <dc:title>HIGHWAY TRAFFIC ACT - O. Reg. 409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120</vt:lpwstr>
  </property>
</Properties>
</file>