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6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social housing reform act, 2000</w:t>
      </w:r>
    </w:p>
    <w:p>
      <w:pPr>
        <w:pStyle w:val="Madeappfilede"/>
        <w:rPr/>
      </w:pPr>
      <w:r>
        <w:rPr/>
        <w:t>Made: January 22, 2009</w:t>
        <w:br/>
        <w:t>Filed: January 27, 2009</w:t>
        <w:br/>
        <w:t>Published on e-Laws: January 28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14, 2009</w:t>
        <w:br/>
      </w:r>
    </w:p>
    <w:p>
      <w:pPr>
        <w:pStyle w:val="Regactione"/>
        <w:rPr/>
      </w:pPr>
      <w:r>
        <w:rPr/>
        <w:t>Amending O. Reg. 368/01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Table 2 of Ontario Regulation 368/01 is revoked and the following substituted:</w:t>
      </w:r>
    </w:p>
    <w:p>
      <w:pPr>
        <w:pStyle w:val="Tableheadinge"/>
        <w:rPr/>
      </w:pPr>
      <w:bookmarkStart w:id="1" w:name="TABLE2"/>
      <w:bookmarkEnd w:id="1"/>
      <w:r>
        <w:rPr/>
        <w:t>table 2</w:t>
        <w:br/>
        <w:t>Criteria for high need household, maximum annual incomes (Section 2)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1"/>
        <w:gridCol w:w="1709"/>
        <w:gridCol w:w="1608"/>
        <w:gridCol w:w="925"/>
        <w:gridCol w:w="1022"/>
        <w:gridCol w:w="1022"/>
        <w:gridCol w:w="993"/>
        <w:gridCol w:w="1018"/>
        <w:gridCol w:w="1522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vice Manag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t of service area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ximum annual household income for high need househo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ffective Dat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  <w:bookmarkStart w:id="2" w:name="P1190_59544"/>
            <w:bookmarkStart w:id="3" w:name="P1190_59544"/>
            <w:bookmarkEnd w:id="3"/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chelor uni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-bedroom uni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-bedroom un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-bedroom uni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-bedroom unit or lar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ervices Administration Boar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2,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tfor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2,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Bru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2,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Chatham-Ken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2,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osone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2,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ornwal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2,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Dufferi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Mono, Orangevill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rPr/>
            </w:pPr>
            <w:r>
              <w:rPr/>
              <w:t>County of Dufferi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rPr/>
            </w:pPr>
            <w:r>
              <w:rPr/>
              <w:t>Whole service area except as set out in item 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jc w:val="right"/>
              <w:rPr/>
            </w:pPr>
            <w:r>
              <w:rPr/>
              <w:t>$12,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jc w:val="right"/>
              <w:rPr/>
            </w:pPr>
            <w:r>
              <w:rPr/>
              <w:t>$15,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jc w:val="right"/>
              <w:rPr/>
            </w:pPr>
            <w:r>
              <w:rPr/>
              <w:t>$19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rPr/>
            </w:pPr>
            <w:r>
              <w:rPr/>
              <w:t>February 1, 20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jax, Clarington, Oshawa, Pickering, Uxbridge, Whitb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2,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reater Sudbur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Gre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2,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Halto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Hamilto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asting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2,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uro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2,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awartha Lak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2,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of the Woods Township, Morson, Sioux Narrows Township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2,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ingsto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2,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mbto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2,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nar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2,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Leeds and Grenvill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2,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ennox and Addingto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2,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lmont, Middlesex Centre Township, London, Thames Centr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2,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itoulin-Sudbury District Social Services Administration Boar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Municipality of Muskok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2,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Lincoln Twp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2,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Papineau-Cameron Township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2,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pineau-Cameron Township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folk Count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2,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Northumberlan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2,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Ottaw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9,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Oxfor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2,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rPr/>
            </w:pPr>
            <w:r>
              <w:rPr/>
              <w:t>District of Parry Sound Social Services Administration Boar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jc w:val="right"/>
              <w:rPr/>
            </w:pPr>
            <w:r>
              <w:rPr/>
              <w:t>$12,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jc w:val="right"/>
              <w:rPr/>
            </w:pPr>
            <w:r>
              <w:rPr/>
              <w:t>$15,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jc w:val="right"/>
              <w:rPr/>
            </w:pPr>
            <w:r>
              <w:rPr/>
              <w:t>$19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rPr/>
            </w:pPr>
            <w:r>
              <w:rPr/>
              <w:t>February 1, 20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Pee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2,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rence-Rockland, Russell Township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2,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Rainy River Social Services Administration Boar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pple, Dawson Township, Morle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Rainy River Social Services Administration Boar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2,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Renfrew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2,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istrict of Sault Ste. </w:t>
            </w:r>
            <w:r>
              <w:rPr>
                <w:lang w:val="fr-CA"/>
              </w:rPr>
              <w:t>Marie Social Services Administration Boar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2,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rri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dford West Gwillimbury Town, New Tecumseth Tow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s 49 and 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2,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rt Stanley, Southwold Township, St. Thomas, Yarmouth Township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2,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ratfor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2,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Thunder Bay Social Services Administration Boar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mee, Gillies, Neebing Township, O’Connor, Oliver-Paipoonge Township, Shuniah, City of Thunder Ba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Thunder Bay Social Services Administration Boar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2,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Timiskaming Social Services Administration Boar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balt, Dymond Twp., Haileybury, Harris Twp., Hudson Twp., New Liskear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2,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Timiskaming Social Services Administration Boar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esley Township, Wilmont Township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2,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uelp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2,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Windso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Amherstburg, Town of Essex, Town of Lakeshore, LaSalle, Town of Tecumseh, Windso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Windso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2,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Yor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09</w:t>
            </w:r>
          </w:p>
        </w:tc>
      </w:tr>
    </w:tbl>
    <w:p>
      <w:pPr>
        <w:pStyle w:val="Psectione"/>
        <w:rPr/>
      </w:pPr>
      <w:r>
        <w:rPr/>
        <w:tab/>
        <w:t>2.  Table 6 of the Regulation is revoked and the following substituted:</w:t>
      </w:r>
    </w:p>
    <w:p>
      <w:pPr>
        <w:pStyle w:val="Tableheadinge"/>
        <w:rPr/>
      </w:pPr>
      <w:r>
        <w:fldChar w:fldCharType="begin"/>
      </w:r>
      <w:r>
        <w:rPr>
          <w:rStyle w:val="InternetLink"/>
        </w:rPr>
        <w:instrText xml:space="preserve"> HYPERLINK "http://www.e-laws.gov.on.ca/html/regs/french/elaws_regs_010368_f.htm" \l "table6"</w:instrText>
      </w:r>
      <w:r>
        <w:rPr>
          <w:rStyle w:val="InternetLink"/>
        </w:rPr>
        <w:fldChar w:fldCharType="separate"/>
      </w:r>
      <w:r>
        <w:rPr>
          <w:rStyle w:val="InternetLink"/>
        </w:rPr>
        <w:t>Table 6</w:t>
      </w:r>
      <w:r>
        <w:rPr>
          <w:rStyle w:val="InternetLink"/>
        </w:rPr>
        <w:fldChar w:fldCharType="end"/>
      </w:r>
      <w:r>
        <w:rPr/>
        <w:br/>
        <w:t>Household income limits for the purposes of clause 11 (1) (a) of the Act (section 8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3"/>
        <w:gridCol w:w="1913"/>
        <w:gridCol w:w="1583"/>
        <w:gridCol w:w="1266"/>
        <w:gridCol w:w="1144"/>
        <w:gridCol w:w="1217"/>
        <w:gridCol w:w="1217"/>
        <w:gridCol w:w="121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vice Manag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t of service area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usehold income limits for the purposes of subsection 11 (1) of the Act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chelor uni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-bedroom uni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-bedroom uni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-bedroom uni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-bedroom unit or larger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ervices Administration Boar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tfor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7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Bruc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Chatham-Ken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osone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3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0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9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ornwal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Dufferi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Mono, Orangevil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7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Dufferi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jax, Clarington, Oshawa, Pickering, Uxbridge, Whitb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7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reater Sudbur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7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Gre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Halto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Hamilto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7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asting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uro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rPr/>
            </w:pPr>
            <w:r>
              <w:rPr/>
              <w:t>City of Kawartha Lak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jc w:val="right"/>
              <w:rPr/>
            </w:pPr>
            <w:r>
              <w:rPr/>
              <w:t>$26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jc w:val="right"/>
              <w:rPr/>
            </w:pPr>
            <w:r>
              <w:rPr/>
              <w:t>$3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jc w:val="right"/>
              <w:rPr/>
            </w:pPr>
            <w:r>
              <w:rPr/>
              <w:t>$3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jc w:val="right"/>
              <w:rPr/>
            </w:pPr>
            <w:r>
              <w:rPr/>
              <w:t>$4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of the Woods Township, Morson, Sioux Narrows Townshi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3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0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9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ingsto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mbto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nar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Leeds and Grenvil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ennox and Addingto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lmont, Middlesex Centre Township, London, Thames Centr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7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itoulin-Sudbury District Social Services Administration Boar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3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0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9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Municipality of Muskok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Lincoln Twp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7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Papineau-Cameron Townshi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pineau-Cameron Townshi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3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0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9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folk Coun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Northumberlan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Ottaw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9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Oxfor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Parry Sound Social Services Administration Boar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Pee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7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rence-Rockland, Russell Townshi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7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Rainy River Social Services Administration Boar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pple, Dawson Township, Morle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3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0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9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Rainy River Social Services Administration Boar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Renfre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istrict of Sault Ste. </w:t>
            </w:r>
            <w:r>
              <w:rPr>
                <w:lang w:val="fr-CA"/>
              </w:rPr>
              <w:t>Marie Social Services Administration Boar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rri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7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dford West Gwillimbury Town, New Tecumseth Tow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s 49 and 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rt Stanley, Southwold Township, St. Thomas, Yarmouth Townshi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7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ratfor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Thunder Bay Social Services Administration Boar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mee, Gillies, Neebing Township, O’Connor, Oliver-Paipoonge Township, Shuniah, City of Thunder Ba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7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Thunder Bay Social Services Administration Boar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Timiskaming Social Services Administration Boar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balt, Dymond Twp., Haileybury, Harris Twp., Hudson Twp., New Liskear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Timiskaming Social Services Administration Boar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3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0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9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7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esley Township, Wilmont Townshi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uelp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7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Windso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Amherstburg, Town of Essex, Town of Lakeshore, LaSalle, Town of Tecumseh, Winds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7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Windso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Yor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1,000</w:t>
            </w:r>
          </w:p>
        </w:tc>
      </w:tr>
    </w:tbl>
    <w:p>
      <w:pPr>
        <w:pStyle w:val="Psectione"/>
        <w:rPr/>
      </w:pPr>
      <w:r>
        <w:rPr/>
        <w:tab/>
        <w:t>3.  This Regulation comes into force on the later of February 1, 2009 and the day this Regulation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9/elaws_src_regs_r09026_f.htm" TargetMode="External"/><Relationship Id="rId3" Type="http://schemas.openxmlformats.org/officeDocument/2006/relationships/hyperlink" Target="http://www.e-laws.gov.on.ca/html/source/regs/french/2009/elaws_src_regs_r09026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34:00Z</dcterms:created>
  <dc:creator/>
  <dc:description/>
  <cp:keywords/>
  <dc:language>en-US</dc:language>
  <cp:lastModifiedBy/>
  <cp:lastPrinted>2008-11-14T08:51:00Z</cp:lastPrinted>
  <dcterms:modified xsi:type="dcterms:W3CDTF">2015-02-26T15:09:00Z</dcterms:modified>
  <cp:revision>6</cp:revision>
  <dc:subject>GENERAL</dc:subject>
  <dc:title>SOCIAL HOUSING REFORM ACT, 2000 - O. Reg. 26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127</vt:lpwstr>
  </property>
  <property fmtid="{D5CDD505-2E9C-101B-9397-08002B2CF9AE}" pid="3" name="Parent Statute">
    <vt:lpwstr> Act</vt:lpwstr>
  </property>
</Properties>
</file>