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2 janvier 2009</w:t>
        <w:br/>
        <w:t>déposé le 27 janvier 2009</w:t>
        <w:br/>
        <w:t>publié sur le site Lois-en-ligne le 28 janv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février 2009</w:t>
        <w:br/>
      </w:r>
    </w:p>
    <w:p>
      <w:pPr>
        <w:pStyle w:val="Regactionf"/>
        <w:rPr/>
      </w:pPr>
      <w:r>
        <w:rPr/>
        <w:t>modifiant le Règl. de l’Ont. 368/0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tableau 2 du Règlement de l’Ontario 368/01 est abrogé et remplacé par ce qui suit :</w:t>
      </w:r>
    </w:p>
    <w:p>
      <w:pPr>
        <w:pStyle w:val="Tableheadingf"/>
        <w:rPr/>
      </w:pPr>
      <w:r>
        <w:rPr/>
        <w:t>tableau 2</w:t>
        <w:br/>
        <w:t>Critères d’admissibilité des ménages ayant des besoins importants, revenus annuels maximaux (Article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1789"/>
        <w:gridCol w:w="1571"/>
        <w:gridCol w:w="1032"/>
        <w:gridCol w:w="912"/>
        <w:gridCol w:w="912"/>
        <w:gridCol w:w="912"/>
        <w:gridCol w:w="912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estionnaire de servi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artie de l’aire de serv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venu annuel maximal du ménage ayant des besoins import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ate d’eff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tud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e chambre à couch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eux chambres à couch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rois chambres à couch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Quatre chambres à coucher ou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du district d’Algo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Moosone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7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1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6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1 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no, Orangevil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Ajax, Clarington, Oshawa, Pickering, Uxbridge, Whitb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des services du district de Ken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anton de Lake of the Woods, Morson, canton de Sioux Narrow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ité de Kings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omté de Lamb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ennox et Adding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mont, canton de Middlesex Centre, London, Thames Cent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 xml:space="preserve">Conseil d’administration des services sociaux du district de Manitoulin-Sudbur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 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 xml:space="preserve">Canton de </w:t>
            </w:r>
            <w:r>
              <w:rPr>
                <w:szCs w:val="24"/>
              </w:rPr>
            </w:r>
            <w:r>
              <w:rPr>
                <w:szCs w:val="24"/>
              </w:rPr>
              <w:t xml:space="preserve">West Lincol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/>
              <w:t>Toute l’aire de service sauf la partie indiquée au numéro 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oute l’aire de service sauf le canton de Papineau-Camero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Papineau-Camero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 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té de Norfolk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 7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 4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Parry Sou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 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 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ité de Peterborough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ce-Rockland, canton de Russe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pple, canton de Dawson, Morle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 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 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 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Renfre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Sault Ste. Ma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 xml:space="preserve">Ville de </w:t>
            </w:r>
            <w:r>
              <w:rPr/>
            </w:r>
            <w:r>
              <w:rPr>
                <w:color w:val="000000"/>
              </w:rPr>
              <w:t xml:space="preserve">Bradford West Gwillimbury, ville de </w:t>
            </w:r>
            <w:r>
              <w:rPr>
                <w:szCs w:val="24"/>
              </w:rPr>
              <w:t xml:space="preserve">New Tecumset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x numéros 49 et 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rt Stanley, canton de Southwold, St. Thomas, canton de Yarmout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hunder B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mee, Gillies, canton de Neebing, O’Connor, canton d’Oliver-Paipoonge, Shuniah, cité de Thunder Ba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hunder B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alt, canton de Dymond, Haileybury, canton de Harris, canton de Hudson, New Liskea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1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7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 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 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Wellesley, canton de Wilmont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 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 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Amherstburg, ville d’Essex, ville de Lakeshore, LaSalle, ville de Tecumseh, Winds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 8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0 1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 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5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2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5 9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4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6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 2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300 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600 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évrier 2009</w:t>
            </w:r>
          </w:p>
        </w:tc>
      </w:tr>
    </w:tbl>
    <w:p>
      <w:pPr>
        <w:pStyle w:val="Psectione"/>
        <w:rPr/>
      </w:pPr>
      <w:r>
        <w:rPr/>
        <w:tab/>
        <w:t>2.  Le tableau 6 du Règlement est abrogé et remplacé par ce qui suit :</w:t>
      </w:r>
    </w:p>
    <w:p>
      <w:pPr>
        <w:pStyle w:val="Tableheadingf"/>
        <w:rPr/>
      </w:pPr>
      <w:r>
        <w:rPr/>
        <w:t>TABLEAU 6</w:t>
        <w:br/>
        <w:t>seuils de revenu des ménages pour l’application de l’alinéa 11 (1) a) de la loi (Article 8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1"/>
        <w:gridCol w:w="2175"/>
        <w:gridCol w:w="1647"/>
        <w:gridCol w:w="1110"/>
        <w:gridCol w:w="1113"/>
        <w:gridCol w:w="1108"/>
        <w:gridCol w:w="1108"/>
        <w:gridCol w:w="11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umé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estionnaire de servic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artie de l’aire de service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euils de revenu des ménages pour l’application du paragraphe 11 (1) de la Lo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tud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ne chambre à couc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eux chambres à couc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rois chambres à couc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Quatre chambres à coucher ou plu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du district d’Algo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Moosone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0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9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Ville de Mono, Orangevil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Ajax, Clarington, Oshawa, Pickering, Uxbridge, Whitb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  <w:highlight w:val="magenta"/>
              </w:rPr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6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0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rFonts w:eastAsia="Arial Unicode MS"/>
              </w:rPr>
            </w:pPr>
            <w:r>
              <w:rPr/>
              <w:t>Conseil des services du district de Ken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keepNext w:val="true"/>
              <w:spacing w:before="11" w:after="0"/>
              <w:rPr>
                <w:rFonts w:eastAsia="Arial Unicode MS"/>
              </w:rPr>
            </w:pPr>
            <w:r>
              <w:rPr/>
              <w:t xml:space="preserve">Canton de Lake of the Woods, Morson, canton de Sioux Narrow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0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9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ité de Kings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omté de Lamb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ennox et Adding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elmont, canton de Middlesex Centre, London, Thames Cent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7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 d’administration des services sociaux du district de Manitoulin-Sudbur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0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69 5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>
                <w:szCs w:val="24"/>
              </w:rPr>
              <w:t xml:space="preserve">Canton de </w:t>
            </w:r>
            <w:r>
              <w:rPr>
                <w:szCs w:val="24"/>
              </w:rPr>
            </w:r>
            <w:r>
              <w:rPr>
                <w:szCs w:val="24"/>
              </w:rPr>
              <w:t xml:space="preserve">West Lincol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5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1 000 $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>
                <w:szCs w:val="24"/>
              </w:rPr>
            </w:pPr>
            <w:r>
              <w:rPr/>
              <w:t>Toute l’aire de service sauf la partie indiquée au numéro 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Toute l’aire de service sauf le canton de Papineau-Camer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Nipis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Papineau-Camer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9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té de Norfolk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7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9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9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9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Parry Soun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6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Clarence-Rockland, canton de Russel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apple, canton de Dawson, Morle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3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9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Rainy Riv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Renfre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Sault Ste. Mar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e </w:t>
            </w:r>
            <w:r>
              <w:rPr/>
            </w:r>
            <w:r>
              <w:rPr>
                <w:color w:val="000000"/>
              </w:rPr>
              <w:t xml:space="preserve">Bradford West Gwillimbury, ville de </w:t>
            </w:r>
            <w:r>
              <w:rPr>
                <w:szCs w:val="24"/>
              </w:rPr>
              <w:t xml:space="preserve">New Tecumset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6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Simco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x numéros 49 et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Port Stanley, canton de Southwold, St. Thomas, canton de Yarmout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hunder B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onmee, Gillies, canton de Neebing, O’Connor, canton d’Oliver-Paipoonge, Shuniah, cité de Thunder B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8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hunder B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obalt, canton de Dymond, Haileybury, canton de Harris, canton de Hudson, New Liske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6 5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2 000 $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Timiskam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3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9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3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Wellesley, canton de Wilmon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Comté de Welling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Guel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3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Ville d’Amherstburg, ville d’Essex, ville de Lakeshore, LaSalle, ville de Tecumseh, Winds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2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8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3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7 5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 sauf la partie indiquée au numéro 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1 0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6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1 000 $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Toute l’aire de ser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0 500 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6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2 0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50 500 $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1 000 $</w:t>
            </w:r>
          </w:p>
        </w:tc>
      </w:tr>
    </w:tbl>
    <w:p>
      <w:pPr>
        <w:pStyle w:val="Psectione"/>
        <w:rPr/>
      </w:pPr>
      <w:r>
        <w:rPr/>
        <w:tab/>
        <w:t>3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février 2009 et du jour de son dépôt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26_e.htm" TargetMode="External"/><Relationship Id="rId3" Type="http://schemas.openxmlformats.org/officeDocument/2006/relationships/hyperlink" Target="http://www.e-laws.gov.on.ca/html/source/regs/english/2009/elaws_src_regs_r090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6:00Z</dcterms:created>
  <dc:creator/>
  <dc:description/>
  <cp:keywords/>
  <dc:language>en-US</dc:language>
  <cp:lastModifiedBy/>
  <cp:lastPrinted>2009-01-27T10:36:00Z</cp:lastPrinted>
  <dcterms:modified xsi:type="dcterms:W3CDTF">2015-04-29T14:40:00Z</dcterms:modified>
  <cp:revision>9</cp:revision>
  <dc:subject>Dispositions générales
</dc:subject>
  <dc:title>RÉFORME DU LOGEMENT SOCIAL (LOI DE 2000 SUR LA) - Règl. de l’Ont. 2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7</vt:lpwstr>
  </property>
</Properties>
</file>