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6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2 janvier 2009</w:t>
        <w:br/>
        <w:t>déposé le 28 janvier 2009</w:t>
        <w:br/>
        <w:t>publié sur le site Lois-en-ligne le 30 janvier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février 2009</w:t>
        <w:br/>
      </w:r>
    </w:p>
    <w:p>
      <w:pPr>
        <w:pStyle w:val="Regactionf"/>
        <w:rPr/>
      </w:pPr>
      <w:r>
        <w:rPr/>
        <w:t>modifiant le Règl. de l’Ont. 85/08</w:t>
      </w:r>
    </w:p>
    <w:p>
      <w:pPr>
        <w:pStyle w:val="Regtitleoldf"/>
        <w:rPr/>
      </w:pPr>
      <w:r>
        <w:rPr/>
        <w:t>(Subventions pour les besoins des élèves — subventions générales pour l’exercice 2008-2009 des conseils scolaires)</w:t>
      </w:r>
    </w:p>
    <w:p>
      <w:pPr>
        <w:pStyle w:val="Psectionf"/>
        <w:rPr/>
      </w:pPr>
      <w:r>
        <w:rPr/>
        <w:tab/>
        <w:t>1.  Le paragraphe 3 (6) du Règlement de l’Ontario 85/08 est abrogé et remplacé par ce qui suit :</w:t>
      </w:r>
    </w:p>
    <w:p>
      <w:pPr>
        <w:pStyle w:val="Subsectionf"/>
        <w:rPr/>
      </w:pPr>
      <w:r>
        <w:rPr/>
        <w:tab/>
        <w:t>(6)  Le public peut consulter aux bureaux de la Direction du financement de l’éducation du ministère de l’Éducation et sur le site Web du ministère le document intitulé «Lieux propices à l’apprentissage : Allocation de la phase 1», qui est mentionné à l’alinéa 48 (2) a), celui intitulé «Lieux propices à l’apprentissage : Allocation de la phase 2», qui est mentionné à l’alinéa 48 (3) a), celui intitulé «Lieux propices à l’apprentissage : Allocation de la phase 3», qui est mentionné à l’alinéa 48 (4) a), et celui intitulé «Lieux propices à l’apprentissage : Allocation de la phase 4», qui est mentionné à l’alinéa 48 (5) a).</w:t>
      </w:r>
    </w:p>
    <w:p>
      <w:pPr>
        <w:pStyle w:val="Psectionf"/>
        <w:rPr/>
      </w:pPr>
      <w:r>
        <w:rPr/>
        <w:tab/>
        <w:t>2.  (1)  Le paragraphe 48 (1) du Règlement est modifié par adjonction des dispositions suivantes :</w:t>
      </w:r>
    </w:p>
    <w:p>
      <w:pPr>
        <w:pStyle w:val="Paragraphf"/>
        <w:rPr/>
      </w:pPr>
      <w:r>
        <w:rPr/>
        <w:tab/>
        <w:t>6.1</w:t>
        <w:tab/>
        <w:t>Pour les travaux de réfection urgents et importants visés au paragraphe (5), calculer la portion du coût des travaux indiqué à la colonne 5 du tableau 17, en regard du nom du conseil, que celui-ci a engagée pendant chacun des exercices 2007-2008 et 2008-2009 à l’égard des travaux de construction ou de rénovation les concernant qui ont été entrepris au plus tôt le 1</w:t>
      </w:r>
      <w:r>
        <w:rPr>
          <w:vertAlign w:val="superscript"/>
        </w:rPr>
        <w:t>er</w:t>
      </w:r>
      <w:r>
        <w:rPr/>
        <w:t xml:space="preserve"> janvier 2008.</w:t>
      </w:r>
    </w:p>
    <w:p>
      <w:pPr>
        <w:pStyle w:val="Paragraphf"/>
        <w:rPr/>
      </w:pPr>
      <w:r>
        <w:rPr/>
        <w:tab/>
        <w:t>6.2</w:t>
        <w:tab/>
        <w:t>Additionner les portions calculées en application de la disposition 6.1 pour chacun des deux exercices.</w:t>
      </w:r>
    </w:p>
    <w:p>
      <w:pPr>
        <w:pStyle w:val="Psubsectionf"/>
        <w:rPr/>
      </w:pPr>
      <w:r>
        <w:rPr/>
        <w:tab/>
        <w:t>(2)  La disposition 7 du paragraphe 48 (1) du Règlement est modifiée par substitution de «dispositions 2, 4, 6 et 6.2» à «dispositions 2, 4 et 6» à la fin de la disposition.</w:t>
      </w:r>
    </w:p>
    <w:p>
      <w:pPr>
        <w:pStyle w:val="Psubsectionf"/>
        <w:rPr/>
      </w:pPr>
      <w:r>
        <w:rPr/>
        <w:tab/>
        <w:t>(3)  L’article 48 du Règlement est modifié par adjonction du paragraphe suivant :</w:t>
      </w:r>
    </w:p>
    <w:p>
      <w:pPr>
        <w:pStyle w:val="Subsectionf"/>
        <w:rPr/>
      </w:pPr>
      <w:r>
        <w:rPr/>
        <w:tab/>
        <w:t>(5)  Pour l’application de la disposition 6.1 du paragraphe (1), les travaux de réfection urgents et importants s’entendent des travaux qui réunissent les conditions suivantes :</w:t>
      </w:r>
    </w:p>
    <w:p>
      <w:pPr>
        <w:pStyle w:val="Clausef"/>
        <w:rPr/>
      </w:pPr>
      <w:r>
        <w:rPr/>
        <w:tab/>
        <w:t>a)</w:t>
        <w:tab/>
        <w:t>ils sont effectués dans les écoles du conseil indiquées à l’annexe B du document intitulé «Lieux propices à l’apprentissage : Allocation de la phase 4», que l’on peut consulter de la manière indiquée au paragraphe 3 (6);</w:t>
      </w:r>
    </w:p>
    <w:p>
      <w:pPr>
        <w:pStyle w:val="Clausef"/>
        <w:rPr/>
      </w:pPr>
      <w:r>
        <w:rPr/>
        <w:tab/>
        <w:t>b)</w:t>
        <w:tab/>
        <w:t>le ministre les a approuvés individuellement, comme l’indique le document mentionné à l’alinéa a), au motif qu’ils répondaient chacun à des besoins de réfection urgents et importants dans l’école concernée.</w:t>
      </w:r>
    </w:p>
    <w:p>
      <w:pPr>
        <w:pStyle w:val="Psectionf"/>
        <w:rPr/>
      </w:pPr>
      <w:r>
        <w:rPr/>
        <w:tab/>
        <w:t>3.  La version anglaise du tableau du paragraphe 57.2 (4) du Règlement est modifiée par substitution de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2"/>
        <w:gridCol w:w="2062"/>
        <w:gridCol w:w="2632"/>
        <w:gridCol w:w="2632"/>
        <w:gridCol w:w="1692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 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 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 4</w:t>
            </w:r>
          </w:p>
        </w:tc>
      </w:tr>
    </w:tbl>
    <w:p>
      <w:pPr>
        <w:pStyle w:val="SPsectionf"/>
        <w:rPr/>
      </w:pPr>
      <w:r>
        <w:rPr/>
        <w:t>à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2"/>
        <w:gridCol w:w="2062"/>
        <w:gridCol w:w="2632"/>
        <w:gridCol w:w="2632"/>
        <w:gridCol w:w="1692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Item/Poi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Column/Colonne 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Column/Colonne 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Column/Colonne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Column/Colonne 4</w:t>
            </w:r>
          </w:p>
        </w:tc>
      </w:tr>
    </w:tbl>
    <w:p>
      <w:pPr>
        <w:pStyle w:val="Psectionf"/>
        <w:rPr/>
      </w:pPr>
      <w:r>
        <w:rPr/>
        <w:tab/>
        <w:t>4.  Le tableau 17 du Règlement est abrogé et remplacé par ce qui suit :</w:t>
      </w:r>
    </w:p>
    <w:p>
      <w:pPr>
        <w:pStyle w:val="Tableheadingf"/>
        <w:rPr/>
      </w:pPr>
      <w:r>
        <w:rPr/>
        <w:t>TABLE/TABLEAU 17</w:t>
        <w:br/>
        <w:t>GOOD PLACES TO LEARN — MAXIMUM ALLOCATIONS/LIEUX PROPICES À L’APPRENTISSAGE — ALLOCATIONS MAXIMAL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27"/>
        <w:gridCol w:w="4318"/>
        <w:gridCol w:w="1208"/>
        <w:gridCol w:w="1209"/>
        <w:gridCol w:w="1209"/>
        <w:gridCol w:w="120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tem/Poin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lumn/Colonne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lumn/ Colonne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lumn/ Colonne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/ Colonne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/ Colonne 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6"/>
                <w:lang w:val="fr-CA"/>
              </w:rPr>
            </w:pPr>
            <w:r>
              <w:rPr>
                <w:szCs w:val="16"/>
                <w:lang w:val="fr-C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ame of Board/Nom du conse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st of Urgent and High Priority Renewal Projects in Stage 1/Coût des travaux de réfection urgents et importants — Phase I $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st of Urgent and High Priority Renewal Projects in Stage 2/Coût des travaux de réfection urgents et importants — Phase II $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st of Urgent and High Priority Renewal Projects in Stage 3/Coût des travaux de réfection urgents et importants — Phase III $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st of Urgent and High Priority Renewal Projects in Stage 4/Coût des travaux de réfection urgents et importants — Phase IV $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lgoma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,566,0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995,2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,419,1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051,46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lgonquin and Lakeshore Catholic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520,7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676,4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383,9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741,91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von Maitland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,736,9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,232,3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376,9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120,0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luewater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,384,6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,146,0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,704,8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059,91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rant Haldimand Norfolk Catholic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736,7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002,8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705,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88,23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ruce-Grey Catholic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451,4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80,8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1,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94,4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tholic District School Board of Eastern Ontar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,219,9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530,7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803,2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249,20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nseil des écoles publiques de l’Est de l’Ontar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,274,8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040,2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353,5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3,85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nseil scolaire de district catholique Centre-Su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,572,4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538,5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,191,4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754,45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nseil scolaire de district catholique de l’Est ontarie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,052,0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202,5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921,7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052,09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nseil scolaire de district catholique des Aurores boréal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38,8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2,3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9,6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8,6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nseil scolaire de district catholique  des Grandes Riviè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044,0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143,0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657,1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177,35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nseil scolaire de district catholique du Centre-Est de l’Ontar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,471,7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982,9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912,5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773,65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nseil scolaire de district catholique du Nouvel-Ontar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,658,6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747,7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263,6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415,6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1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nseil scolaire de district catholique Franco-No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572,8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202,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044,0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54,9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1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nseil scolaire de district des écoles catholiques du Sud-Oues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964,4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365,3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70,8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,55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1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nseil scolaire de district du Centre Sud-Oues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,607,6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955,4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361,6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766,2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1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nseil scolaire de district du Grand Nord de l’Ontar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556,6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940,2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322,7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158,7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1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nseil scolaire de district du Nord-Est de l’Ontar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7,6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314,2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,67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2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istrict School Board of Niaga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,974,3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969,4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,693,8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,734,60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2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istrict School Board Ontario North Eas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600,5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389,3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517,5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560,6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2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ufferin-Peel Catholic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,249,3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360,0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,266,6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289,53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2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urham Catholic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785,5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462,1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809,1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6,1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2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urham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,178,1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,905,3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,534,1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,608,13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2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rand Erie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,857,8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108,5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,694,0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109,78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2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reater Essex County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319,6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,876,5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,611,3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118,33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2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alton Catholic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557,3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495,8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4,3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79,0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2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alton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243,5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,833,4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,180,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953,98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2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amilton-Wentworth Catholic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,963,9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543,1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662,6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428,4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3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amilton-Wentworth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,103,4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283,5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,648,6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,376,39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3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astings and Prince Edward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,758,1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,352,5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,638,9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760,88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3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uron-Perth Catholic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120,7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54,5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0,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9,9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3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uron-Superior Catholic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534,4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344,3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9,7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786,9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3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awartha Pine Ridge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046,6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,577,3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200,7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,465,18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3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eewatin-Patricia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196,1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811,6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28,6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1,9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3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enora Catholic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9,4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,7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3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akehead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722,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783,0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99,4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194,90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3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ambton Kent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,930,8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,933,6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,151,0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225,8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3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imestone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041,6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,953,7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,659,5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218,6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4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ondon District Catholic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753,1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337,9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003,4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382,48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4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ear North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,422,8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,209,3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922,9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852,08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4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iagara Catholic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,271,4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,079,2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987,9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250,2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4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ipissing-Parry Sound Catholic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910,2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19,5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92,5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502,0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4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ortheastern Catholic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3,6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92,6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50,1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0,85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4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orthwest Catholic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2,0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3,8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,8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7,46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4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ttawa-Carleton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7,997,6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638,9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,876,3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469,08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4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ttawa Catholic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,644,5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,873,9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,371,0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237,0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4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eel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3,515,7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922,7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378,0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,300,88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4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eterborough Victoria Northumberland and Clarington Catholic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272,5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159,1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4,6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17,19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5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ainbow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,348,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,026,5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736,1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572,9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5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ainy River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72,6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66,8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16,2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2,19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5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nfrew County Catholic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319,7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520,7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597,9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20,8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5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nfrew County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,592,0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,465,6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625,4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671,7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5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imcoe County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3,557,1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,685,9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,654,2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,233,95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5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imcoe Muskoka Catholic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,079,4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280,9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828,9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321,46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5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t. Clair Catholic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943,6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462,3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161,1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87,06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5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udbury Catholic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,629,4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849,3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220,1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140,96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5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uperior North Catholic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444,4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25,1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14,5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2,55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5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uperior-Greenstone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498,7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70,0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079,8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208,5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6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hames Valley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1,210,9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246,0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216,5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,492,06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6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hunder Bay Catholic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609,4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730,2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554,2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94,6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6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ronto Catholic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9,166,1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,890,9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,478,6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,130,3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6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ronto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5,426,7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7,246,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8,415,2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397,26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6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rillium Lakelands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818,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415,2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383,5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811,08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6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Upper Canada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847,8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,902,2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,849,8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877,88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6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Upper Grand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,277,4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,319,7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015,8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674,82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6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aterloo Catholic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,082,5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513,7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377,1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559,19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6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aterloo Region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,732,0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,047,1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325,8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590,09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6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ellington Catholic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461,0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216,2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99,5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18,03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7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indsor-Essex Catholic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,094,2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684,8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249,9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140,4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7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York Catholic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423,8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678,0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626,7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399,5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7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York Region District School Boar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532,1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,940,1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,902,2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,946,785</w:t>
            </w:r>
          </w:p>
        </w:tc>
      </w:tr>
    </w:tbl>
    <w:p>
      <w:pPr>
        <w:pStyle w:val="Psectionf"/>
        <w:rPr/>
      </w:pPr>
      <w:r>
        <w:rPr/>
        <w:tab/>
        <w:t>5.  Le tableau 19 du Règlement est abrogé et remplacé par ce qui suit :</w:t>
      </w:r>
    </w:p>
    <w:p>
      <w:pPr>
        <w:pStyle w:val="Tableheadingf"/>
        <w:rPr/>
      </w:pPr>
      <w:r>
        <w:rPr/>
        <w:t>TABLE/TABLEAU 19</w:t>
        <w:br/>
        <w:t>GROWTH SCHOOLS AMOUNT ELIGIBLE FOR LONG-TERM FINANCING/SOMME LIÉE AUX ÉCOLES DES QUARTIERS À FORTE CROISSANCE QUI EST ADMISSIBLE AU FINANCEMENT À LONG TERM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7080"/>
        <w:gridCol w:w="20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Item/Poin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lumn/Colonne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lumn/Colonne 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eastAsia="Arial Unicode MS"/>
                <w:lang w:val="fr-CA"/>
              </w:rPr>
            </w:pPr>
            <w:r>
              <w:rPr>
                <w:rFonts w:eastAsia="Arial Unicode MS"/>
                <w:lang w:val="fr-C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ame of Board/Nom du consei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  <w:iCs/>
              </w:rPr>
            </w:pPr>
            <w:r>
              <w:rPr>
                <w:color w:val="000000"/>
                <w:szCs w:val="18"/>
              </w:rPr>
              <w:t>Amount/Montant $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962,7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Centre-Su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,693,0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,179,4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es écoles catholiques du Sud-Oue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Centre Sud-Oue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8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Grand Nord de l’Ontar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9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20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2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2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2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2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2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,596,06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2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,233,9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28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,293,19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29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0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,783,17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8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9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40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4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4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4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4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4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4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4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,132,9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48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49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,616,64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0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,291,95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8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9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60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6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6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,871,54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6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6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6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6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6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68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69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,028,87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70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7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,394,54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7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Psectionf"/>
        <w:rPr/>
      </w:pPr>
      <w:r>
        <w:rPr/>
        <w:tab/>
        <w:t>6.  Le tableau 21 du Règlement est abrogé et remplacé par ce qui suit :</w:t>
      </w:r>
    </w:p>
    <w:p>
      <w:pPr>
        <w:pStyle w:val="Tableheadingf"/>
        <w:rPr/>
      </w:pPr>
      <w:r>
        <w:rPr/>
        <w:t>TABLE/TABLEAU 21</w:t>
        <w:br/>
        <w:t>CAPITAL TRANSITIONAL ADJUSTMENT 2/redressement temporaire des immobilisations (n</w:t>
      </w:r>
      <w:r>
        <w:rPr>
          <w:vertAlign w:val="superscript"/>
        </w:rPr>
        <w:t>o</w:t>
      </w:r>
      <w:r>
        <w:rPr/>
        <w:t xml:space="preserve"> 2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6"/>
        <w:gridCol w:w="1621"/>
        <w:gridCol w:w="1460"/>
        <w:gridCol w:w="1835"/>
        <w:gridCol w:w="1556"/>
        <w:gridCol w:w="1486"/>
        <w:gridCol w:w="151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tem/ Poi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/Colonne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/Colonne 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/Colonne 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/Colonne 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/Colonne 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/Colonne 6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ame of Board/Nom du consei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y or Former municipality/ Municipalité ou ancienne municipalit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 that municipality or former municipality existed on/Telle que cette municipalité ou ancienne municipalité existait 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upil Places — Elementary/Places à l’élémentai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upil Places — Secondary/Places au secondai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mount/ Montant $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nseil scolaire de district catholique Centre-Su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Milt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September 1, 2007/ 1</w:t>
            </w:r>
            <w:r>
              <w:rPr>
                <w:szCs w:val="18"/>
                <w:vertAlign w:val="superscript"/>
                <w:lang w:eastAsia="en-CA"/>
              </w:rPr>
              <w:t>er</w:t>
            </w:r>
            <w:r>
              <w:rPr>
                <w:szCs w:val="18"/>
                <w:lang w:eastAsia="en-CA"/>
              </w:rPr>
              <w:t> septembre 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4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,734,29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Centre-Su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September 1, 2008/ 1</w:t>
            </w:r>
            <w:r>
              <w:rPr>
                <w:szCs w:val="18"/>
                <w:vertAlign w:val="superscript"/>
                <w:lang w:eastAsia="en-CA"/>
              </w:rPr>
              <w:t>er</w:t>
            </w:r>
            <w:r>
              <w:rPr>
                <w:szCs w:val="18"/>
                <w:lang w:eastAsia="en-CA"/>
              </w:rPr>
              <w:t> septembre 2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,820,9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Centre-Su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September 1, 2008/ 1</w:t>
            </w:r>
            <w:r>
              <w:rPr>
                <w:szCs w:val="18"/>
                <w:vertAlign w:val="superscript"/>
                <w:lang w:eastAsia="en-CA"/>
              </w:rPr>
              <w:t>er</w:t>
            </w:r>
            <w:r>
              <w:rPr>
                <w:szCs w:val="18"/>
                <w:lang w:eastAsia="en-CA"/>
              </w:rPr>
              <w:t> septembre 2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,923,63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nseil scolaire de district catholique de l’Est ontari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larence-Rocklan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September 1, 2006/ 1</w:t>
            </w:r>
            <w:r>
              <w:rPr>
                <w:szCs w:val="18"/>
                <w:vertAlign w:val="superscript"/>
                <w:lang w:eastAsia="en-CA"/>
              </w:rPr>
              <w:t>er</w:t>
            </w:r>
            <w:r>
              <w:rPr>
                <w:szCs w:val="18"/>
                <w:lang w:eastAsia="en-CA"/>
              </w:rPr>
              <w:t> septembre 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1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992,6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nseil scolaire de district catholique des Aurores boréal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Dryde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September 1, 2006/ 1</w:t>
            </w:r>
            <w:r>
              <w:rPr>
                <w:szCs w:val="18"/>
                <w:vertAlign w:val="superscript"/>
                <w:lang w:eastAsia="en-CA"/>
              </w:rPr>
              <w:t>er</w:t>
            </w:r>
            <w:r>
              <w:rPr>
                <w:szCs w:val="18"/>
                <w:lang w:eastAsia="en-CA"/>
              </w:rPr>
              <w:t> septembre 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1,014,25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nseil scolaire de district catholique des Aurores boréal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Greensto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September 1, 2006/ 1</w:t>
            </w:r>
            <w:r>
              <w:rPr>
                <w:szCs w:val="18"/>
                <w:vertAlign w:val="superscript"/>
                <w:lang w:eastAsia="en-CA"/>
              </w:rPr>
              <w:t>er</w:t>
            </w:r>
            <w:r>
              <w:rPr>
                <w:szCs w:val="18"/>
                <w:lang w:eastAsia="en-CA"/>
              </w:rPr>
              <w:t> septembre 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194,21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roquois Fall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September 1, 2008/ 1</w:t>
            </w:r>
            <w:r>
              <w:rPr>
                <w:szCs w:val="18"/>
                <w:vertAlign w:val="superscript"/>
                <w:lang w:eastAsia="en-CA"/>
              </w:rPr>
              <w:t>er</w:t>
            </w:r>
            <w:r>
              <w:rPr>
                <w:szCs w:val="18"/>
                <w:lang w:eastAsia="en-CA"/>
              </w:rPr>
              <w:t> septembre 2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649,06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nseil scolaire de district catholique du Nouvel-Ontar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Waw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September 1, 2005/ 1</w:t>
            </w:r>
            <w:r>
              <w:rPr>
                <w:szCs w:val="18"/>
                <w:vertAlign w:val="superscript"/>
                <w:lang w:eastAsia="en-CA"/>
              </w:rPr>
              <w:t>er</w:t>
            </w:r>
            <w:r>
              <w:rPr>
                <w:szCs w:val="18"/>
                <w:lang w:eastAsia="en-CA"/>
              </w:rPr>
              <w:t> septembre 2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1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2,991,7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nseil scolaire de district catholique du Nouvel-Ontar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Waw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September 1, 2006/ 1</w:t>
            </w:r>
            <w:r>
              <w:rPr>
                <w:szCs w:val="18"/>
                <w:vertAlign w:val="superscript"/>
                <w:lang w:eastAsia="en-CA"/>
              </w:rPr>
              <w:t>er</w:t>
            </w:r>
            <w:r>
              <w:rPr>
                <w:szCs w:val="18"/>
                <w:lang w:eastAsia="en-CA"/>
              </w:rPr>
              <w:t> septembre 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1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3,251,85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nseil scolaire de district catholique Franco-Nor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Mattaw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September 1, 2007/ 1</w:t>
            </w:r>
            <w:r>
              <w:rPr>
                <w:szCs w:val="18"/>
                <w:vertAlign w:val="superscript"/>
                <w:lang w:eastAsia="en-CA"/>
              </w:rPr>
              <w:t>er</w:t>
            </w:r>
            <w:r>
              <w:rPr>
                <w:szCs w:val="18"/>
                <w:lang w:eastAsia="en-CA"/>
              </w:rPr>
              <w:t> septembre 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,684,06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nseil scolaire de district des écoles catholiques du Sud-Oue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hatham-Ken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September 1, 2007/ 1</w:t>
            </w:r>
            <w:r>
              <w:rPr>
                <w:szCs w:val="18"/>
                <w:vertAlign w:val="superscript"/>
                <w:lang w:eastAsia="en-CA"/>
              </w:rPr>
              <w:t>er</w:t>
            </w:r>
            <w:r>
              <w:rPr>
                <w:szCs w:val="18"/>
                <w:lang w:eastAsia="en-CA"/>
              </w:rPr>
              <w:t> septembre 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4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,956,23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es écoles catholiques du Sud-Oue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rn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September 1, 2008/ 1</w:t>
            </w:r>
            <w:r>
              <w:rPr>
                <w:szCs w:val="18"/>
                <w:vertAlign w:val="superscript"/>
                <w:lang w:eastAsia="en-CA"/>
              </w:rPr>
              <w:t>er</w:t>
            </w:r>
            <w:r>
              <w:rPr>
                <w:szCs w:val="18"/>
                <w:lang w:eastAsia="en-CA"/>
              </w:rPr>
              <w:t> septembre 2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8,34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nseil scolaire de district des écoles catholiques du Sud-Oue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St. Thoma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September 1, 2005/ 1</w:t>
            </w:r>
            <w:r>
              <w:rPr>
                <w:szCs w:val="18"/>
                <w:vertAlign w:val="superscript"/>
                <w:lang w:eastAsia="en-CA"/>
              </w:rPr>
              <w:t>er</w:t>
            </w:r>
            <w:r>
              <w:rPr>
                <w:szCs w:val="18"/>
                <w:lang w:eastAsia="en-CA"/>
              </w:rPr>
              <w:t> septembre 2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2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178,69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nseil scolaire de district des écoles catholiques du Sud-Oue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Woodstoc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September 1, 2006/ 1</w:t>
            </w:r>
            <w:r>
              <w:rPr>
                <w:szCs w:val="18"/>
                <w:vertAlign w:val="superscript"/>
                <w:lang w:eastAsia="en-CA"/>
              </w:rPr>
              <w:t>er</w:t>
            </w:r>
            <w:r>
              <w:rPr>
                <w:szCs w:val="18"/>
                <w:lang w:eastAsia="en-CA"/>
              </w:rPr>
              <w:t> septembre 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,075,8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Centre Sud-Oue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September 1, 2008/ 1</w:t>
            </w:r>
            <w:r>
              <w:rPr>
                <w:szCs w:val="18"/>
                <w:vertAlign w:val="superscript"/>
                <w:lang w:eastAsia="en-CA"/>
              </w:rPr>
              <w:t>er</w:t>
            </w:r>
            <w:r>
              <w:rPr>
                <w:szCs w:val="18"/>
                <w:lang w:eastAsia="en-CA"/>
              </w:rPr>
              <w:t> septembre 2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,754,18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Centre Sud-Oue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rn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September 1, 2008/ 1</w:t>
            </w:r>
            <w:r>
              <w:rPr>
                <w:szCs w:val="18"/>
                <w:vertAlign w:val="superscript"/>
                <w:lang w:eastAsia="en-CA"/>
              </w:rPr>
              <w:t>er</w:t>
            </w:r>
            <w:r>
              <w:rPr>
                <w:szCs w:val="18"/>
                <w:lang w:eastAsia="en-CA"/>
              </w:rPr>
              <w:t> septembre 2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461,46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nseil scolaire de district du Centre Sud-Oue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Orangevill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September 1, 2006/ 1er septembre 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1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060,22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nseil scolaire de district du Centre Sud-Oue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ickeri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September 1, 2007/ 1</w:t>
            </w:r>
            <w:r>
              <w:rPr>
                <w:szCs w:val="18"/>
                <w:vertAlign w:val="superscript"/>
                <w:lang w:eastAsia="en-CA"/>
              </w:rPr>
              <w:t>er</w:t>
            </w:r>
            <w:r>
              <w:rPr>
                <w:szCs w:val="18"/>
                <w:lang w:eastAsia="en-CA"/>
              </w:rPr>
              <w:t> septembre 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,443,5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nseil scolaire de district du Centre Sud-Oue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ickeri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September 1, 2007/ 1</w:t>
            </w:r>
            <w:r>
              <w:rPr>
                <w:szCs w:val="18"/>
                <w:vertAlign w:val="superscript"/>
                <w:lang w:eastAsia="en-CA"/>
              </w:rPr>
              <w:t>er</w:t>
            </w:r>
            <w:r>
              <w:rPr>
                <w:szCs w:val="18"/>
                <w:lang w:eastAsia="en-CA"/>
              </w:rPr>
              <w:t> septembre 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,461,81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nseil scolaire de district du Centre Sud-Oue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Richmond Hil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September 1, 2006/ 1</w:t>
            </w:r>
            <w:r>
              <w:rPr>
                <w:szCs w:val="18"/>
                <w:vertAlign w:val="superscript"/>
                <w:lang w:eastAsia="en-CA"/>
              </w:rPr>
              <w:t>er</w:t>
            </w:r>
            <w:r>
              <w:rPr>
                <w:szCs w:val="18"/>
                <w:lang w:eastAsia="en-CA"/>
              </w:rPr>
              <w:t> septembre 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,461,81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nseil scolaire de district du Centre Sud-Oue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 xml:space="preserve">Toronto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September 1, 2006/ 1</w:t>
            </w:r>
            <w:r>
              <w:rPr>
                <w:szCs w:val="18"/>
                <w:vertAlign w:val="superscript"/>
                <w:lang w:eastAsia="en-CA"/>
              </w:rPr>
              <w:t>er</w:t>
            </w:r>
            <w:r>
              <w:rPr>
                <w:szCs w:val="18"/>
                <w:lang w:eastAsia="en-CA"/>
              </w:rPr>
              <w:t> septembre 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,820,9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nseil scolaire de district du Centre Sud-Oue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 xml:space="preserve">Toronto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September 1, 2007/ 1</w:t>
            </w:r>
            <w:r>
              <w:rPr>
                <w:szCs w:val="18"/>
                <w:vertAlign w:val="superscript"/>
                <w:lang w:eastAsia="en-CA"/>
              </w:rPr>
              <w:t>er</w:t>
            </w:r>
            <w:r>
              <w:rPr>
                <w:szCs w:val="18"/>
                <w:lang w:eastAsia="en-CA"/>
              </w:rPr>
              <w:t> septembre 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,820,9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nseil scolaire de district du Grand Nord de l’Ontar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Dubreuilvill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September 1, 2006/ 1</w:t>
            </w:r>
            <w:r>
              <w:rPr>
                <w:szCs w:val="18"/>
                <w:vertAlign w:val="superscript"/>
                <w:lang w:eastAsia="en-CA"/>
              </w:rPr>
              <w:t>er</w:t>
            </w:r>
            <w:r>
              <w:rPr>
                <w:szCs w:val="18"/>
                <w:lang w:eastAsia="en-CA"/>
              </w:rPr>
              <w:t> septembre 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6,453,4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nseil scolaire de district du Grand Nord de l’Ontar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Waw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September 1, 2007/ 1</w:t>
            </w:r>
            <w:r>
              <w:rPr>
                <w:szCs w:val="18"/>
                <w:vertAlign w:val="superscript"/>
                <w:lang w:eastAsia="en-CA"/>
              </w:rPr>
              <w:t>er</w:t>
            </w:r>
            <w:r>
              <w:rPr>
                <w:szCs w:val="18"/>
                <w:lang w:eastAsia="en-CA"/>
              </w:rPr>
              <w:t> septembre 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119,5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roquois Fall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September 1, 2008/ 1</w:t>
            </w:r>
            <w:r>
              <w:rPr>
                <w:szCs w:val="18"/>
                <w:vertAlign w:val="superscript"/>
                <w:lang w:eastAsia="en-CA"/>
              </w:rPr>
              <w:t>er</w:t>
            </w:r>
            <w:r>
              <w:rPr>
                <w:szCs w:val="18"/>
                <w:lang w:eastAsia="en-CA"/>
              </w:rPr>
              <w:t> septembre 2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480,6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nseil scolaire de district du Nord-Est de l’Ontar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 xml:space="preserve">Temiskaming Shores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September 1, 2004/ 1</w:t>
            </w:r>
            <w:r>
              <w:rPr>
                <w:szCs w:val="18"/>
                <w:vertAlign w:val="superscript"/>
                <w:lang w:eastAsia="en-CA"/>
              </w:rPr>
              <w:t>er</w:t>
            </w:r>
            <w:r>
              <w:rPr>
                <w:szCs w:val="18"/>
                <w:lang w:eastAsia="en-CA"/>
              </w:rPr>
              <w:t> septembre 20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3,744,8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nseil scolaire de district du Nord-Est de l’Ontar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 xml:space="preserve">Temiskaming Shores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September 1, 2006/ 1</w:t>
            </w:r>
            <w:r>
              <w:rPr>
                <w:szCs w:val="18"/>
                <w:vertAlign w:val="superscript"/>
                <w:lang w:eastAsia="en-CA"/>
              </w:rPr>
              <w:t>er</w:t>
            </w:r>
            <w:r>
              <w:rPr>
                <w:szCs w:val="18"/>
                <w:lang w:eastAsia="en-CA"/>
              </w:rPr>
              <w:t> septembre 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2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4,493,135</w:t>
            </w:r>
          </w:p>
        </w:tc>
      </w:tr>
    </w:tbl>
    <w:p>
      <w:pPr>
        <w:pStyle w:val="Psectionf"/>
        <w:rPr/>
      </w:pPr>
      <w:r>
        <w:rPr/>
        <w:tab/>
        <w:t>7.  (1)  Le tableau 22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58"/>
        <w:gridCol w:w="2937"/>
        <w:gridCol w:w="1539"/>
        <w:gridCol w:w="1524"/>
        <w:gridCol w:w="1548"/>
        <w:gridCol w:w="157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exander Mackenzie P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t Frances</w:t>
            </w:r>
          </w:p>
        </w:tc>
      </w:tr>
    </w:tbl>
    <w:p>
      <w:pPr>
        <w:pStyle w:val="Psubsectionf"/>
        <w:rPr/>
      </w:pPr>
      <w:r>
        <w:rPr/>
        <w:tab/>
        <w:t>(2)  Les points 30, 31 et 32 du tableau 22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58"/>
        <w:gridCol w:w="2937"/>
        <w:gridCol w:w="1539"/>
        <w:gridCol w:w="1524"/>
        <w:gridCol w:w="1548"/>
        <w:gridCol w:w="157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cott P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ont of Yong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nsdowne P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eds and the Thousand Island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iam Hiscocks P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eds and the Thousand Islands</w:t>
            </w:r>
          </w:p>
        </w:tc>
      </w:tr>
    </w:tbl>
    <w:p>
      <w:pPr>
        <w:pStyle w:val="Psectionf"/>
        <w:rPr/>
      </w:pPr>
      <w:r>
        <w:rPr/>
        <w:tab/>
        <w:t>8.  Le tableau 23 du Règlement est abrogé et remplacé par ce qui suit :</w:t>
      </w:r>
    </w:p>
    <w:p>
      <w:pPr>
        <w:pStyle w:val="Tableheadingf"/>
        <w:rPr/>
      </w:pPr>
      <w:r>
        <w:rPr/>
        <w:t>TABLE/TABLEAU 23</w:t>
        <w:br/>
        <w:t>SCHOOLS FOR WHICH COST OF REPAIR IS PROHIBITIVE 2/ÉCOLES DONT LE COÛT DES RÉPARATIONS EST PROHIBITIF (N</w:t>
      </w:r>
      <w:r>
        <w:rPr>
          <w:vertAlign w:val="superscript"/>
        </w:rPr>
        <w:t>O</w:t>
      </w:r>
      <w:r>
        <w:rPr/>
        <w:t xml:space="preserve"> 2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2552"/>
        <w:gridCol w:w="781"/>
        <w:gridCol w:w="1592"/>
        <w:gridCol w:w="1529"/>
        <w:gridCol w:w="1559"/>
        <w:gridCol w:w="1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tem/Poi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lumn/Colonne 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lumn/Colonne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lumn/Colonne 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lumn/Colonne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lumn/Colonne 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lumn/Colonne 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Name of Board/Nom du consei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8"/>
                <w:lang w:val="fr-CA"/>
              </w:rPr>
              <w:t>SFIS No./N</w:t>
            </w:r>
            <w:r>
              <w:rPr>
                <w:szCs w:val="18"/>
                <w:vertAlign w:val="superscript"/>
                <w:lang w:val="fr-CA"/>
              </w:rPr>
              <w:t>o</w:t>
            </w:r>
            <w:r>
              <w:rPr>
                <w:szCs w:val="18"/>
                <w:lang w:val="fr-CA"/>
              </w:rPr>
              <w:t xml:space="preserve"> du SI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Elementary School/École élémentair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econdary School/École second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Municipality or Locality/ Municipalité ou localit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Maximum Capital Amount Eligible for Long-term Financing/Plafond des immobilisations donnant droit au financement à long terme $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lgoma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52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Bawating C &amp; V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ault Ste. Mar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62,521,8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lgoma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56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ir James Dunn C &amp; V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ault Ste. Mari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lgoma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95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Bawating C &amp; V.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ault Ste. Mari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lgoma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08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Bawating Intermedia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ault Ste. Mari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lgoma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8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Francis H Clergue Public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ault Ste. Mari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lgoma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20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Rosedale Public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ault Ste. Mari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lgoma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75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Hornepayne High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Hornepayn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lgoma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75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Hornepayne High School Ann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Hornepay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lgonquin and Lakeshore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92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 xml:space="preserve">Sacred Heart Catholic School Marmor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Marmora and Lak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10,706,4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lgonquin and Lakeshore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92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t. Michael C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Bellevill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von Maitland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6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rthur Meighen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t. Mar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9,305,1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von Maitland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3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t. Mary’s Central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t. Marys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von Maitland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3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ctoria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oderi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Bluewater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1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James A. Mage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Hanov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6,847,7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Brant Haldimand Norfolk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35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Our Lady of Fatima Sep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Brantfor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7,025,0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Brant Haldimand Norfolk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4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t. Jean de Brebeuf Sep 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Brantfor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Bruce-Grey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37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t. Mary’s High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Owen Soun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3,953,6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atholic District School Board of Eastern Ontari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41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t. Joseph SS / Prescot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Prescot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12,828,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atholic District School Board of Eastern Ontari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42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t. Mar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Prescott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atholic District School Board of Eastern Ontari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33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t. Joseph Catholic School / Toled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Elizabethtown -Kitley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atholic District School Board of Eastern Ontari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92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Mother Teresa Anne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Russell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des écoles publiques de l’Est de l’Ontari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6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Ecole Madeleine-de-Royb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Kingst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3,705,5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e l’Est ontarie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62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Ecole St-Gregoir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hampla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4,902,4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e l’Est ontarie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36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aint-Jean, E. Se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Russell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du Centre-Est de l’Ontari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3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École élémentaire Montfor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Otta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12,871,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Centre-Su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4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8"/>
                <w:lang w:val="fr-CA"/>
              </w:rPr>
              <w:t xml:space="preserve">École élémentaire </w:t>
            </w:r>
            <w:r>
              <w:rPr>
                <w:lang w:val="fr-CA"/>
              </w:rPr>
              <w:t>Saint-Noël-Chabane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oron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7,938,2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Centre-Su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6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8"/>
                <w:lang w:val="fr-CA"/>
              </w:rPr>
              <w:t xml:space="preserve">École élémentaire </w:t>
            </w:r>
            <w:r>
              <w:rPr>
                <w:lang w:val="fr-CA"/>
              </w:rPr>
              <w:t>Sacré-Cœu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oront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Franco-No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36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Echo-jeunesse, E. Se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West Nipiss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18,383,7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Franco-No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36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t. Josep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West Nipissing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Franco-No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45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Ecole Saint-An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North Bay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catholique Franco-No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43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Ecole Saint Pau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North Ba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des écoles catholiques du Sud-Oues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40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École St-jean-Baptis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Amherstbur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7,466,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u Centre Sud-Oues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ison Montesso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oron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2,600,6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nseil scolaire de district du Grand Nord de l’Ontari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99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École publique Camille-Perron (leased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Markstay-Warr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3,009,6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Nouvel-Ontari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8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-Den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reater Sudbu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8,263,8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District School Board of Niagar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4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olonel John Butler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Niagara-On-The-Lak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10,388,8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District School Board of Niagar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23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Virgil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Niagara-On-The-Lak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District School Board of Niagar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9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Queen Mary Public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t. Catharine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ufferin-Peel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3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ester B. Pearson 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rampt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12,975,4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ufferin-Peel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7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. Anthony S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rampto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Durham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87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t. Bernadette C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ja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10,530,3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Grand Erie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53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Delhi District 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Norfolk Coun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27,210,1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Grand Erie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52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Brantford Collegiate Institute &amp; Vocational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Brantfor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Greater Essex County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78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Leamington District 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Leamingt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34,978,3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Greater Essex County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53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Essex District 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Essex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Greater Essex County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1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J E Benson Public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indsor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Greater Essex County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John Campbell Public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indso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Halton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8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t. Thomas Aquinas Catholic Secondary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Oakvil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15,283,9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Halton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3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Lakeshore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Burlingt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3,753,0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Hamilton-Wentworth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44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t. Thomas C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Hamilt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4,878,3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Hamilton-Wentworth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8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Lawfie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Hamilt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25,447,5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Hamilton-Wentworth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80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Vern Am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Hamilton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Hamilton-Wentworth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80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tinson Stre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Hamilton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Hamilton-Wentworth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80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Queen Victor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Hamilton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Hamilton-Wentworth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80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anford Avenu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Hamilto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astings and Prince Edward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1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ir Mackenzie Bowell Senior Public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ellevil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3,173,0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Huron-Superior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63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Mount St. Joseph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ault Ste. Mar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1,626,5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Kawartha Pine Ridge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psley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North Kawarth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16,630,7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Kawartha Pine Ridge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4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entral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Port Hop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Kawartha Pine Ridge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1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Howard Jordan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Port Hop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Kawartha Pine Ridge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25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Youngs Point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mith-Ennismore-Lakefield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awartha Pine Ridge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5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stleton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ramah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awartha Pine Ridge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5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outh Cramahe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ramah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Keewatin-Patricia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7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Oxdrift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Dryden Locality Education (assessment roll numbers beginning with “6096”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14,329,8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eewatin-Patricia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abigoon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ryden Locality Education (assessment roll numbers beginning with “6096”)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eewatin-Patricia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8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inewood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ryden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eewatin-Patricia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iverview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ryde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Kenora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05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t. Thomas Aquinas Anne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 xml:space="preserve">Kenor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3,305,3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Lakehead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75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Hillcrest High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Thunder Ba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31,451,9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Lakehead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75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Port Arthur Collegiate Instit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Thunder Ba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Lambton Kent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5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Devine Street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ar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8,798,5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Lambton Kent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2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Johnston Memorial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arni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mestone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96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andhurst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reater Napane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25,381,3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mestone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1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estdale Park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reater Napane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mestone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9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H Langford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reater Napane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mestone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8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J E Horton Public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ingston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mestone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4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undy’s Lane Public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ingsto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lang w:val="fr-CA"/>
              </w:rPr>
              <w:t>London District Catholic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35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Our Lady of Lourdes Catholic Elementary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Middlesex Cent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8,253,6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Near North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56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lmaguin Highland 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outh Riv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19,999,7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Niagara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79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t. Josep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Grimsb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10,996,3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Niagara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79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Our Lady of Fatim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Grimsb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Nipissing-Parry Sound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59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 w:eastAsia="en-CA"/>
              </w:rPr>
            </w:pPr>
            <w:r>
              <w:rPr>
                <w:szCs w:val="18"/>
                <w:lang w:val="fr-CA" w:eastAsia="en-CA"/>
              </w:rPr>
              <w:t>St. Theresa Catholic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 w:eastAsia="en-CA"/>
              </w:rPr>
            </w:pPr>
            <w:r>
              <w:rPr>
                <w:szCs w:val="18"/>
                <w:lang w:val="fr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East Ferr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12,794,1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Nipissing-Parry Sound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36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 w:eastAsia="en-CA"/>
              </w:rPr>
            </w:pPr>
            <w:r>
              <w:rPr>
                <w:szCs w:val="18"/>
                <w:lang w:val="fr-CA" w:eastAsia="en-CA"/>
              </w:rPr>
              <w:t>Sacred Heart Separate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 w:eastAsia="en-CA"/>
              </w:rPr>
            </w:pPr>
            <w:r>
              <w:rPr>
                <w:szCs w:val="18"/>
                <w:lang w:val="fr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North Bay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Nipissing-Parry Sound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41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 w:eastAsia="en-CA"/>
              </w:rPr>
            </w:pPr>
            <w:r>
              <w:rPr>
                <w:szCs w:val="18"/>
                <w:lang w:val="fr-CA" w:eastAsia="en-CA"/>
              </w:rPr>
              <w:t>St. Joseph Separate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 w:eastAsia="en-CA"/>
              </w:rPr>
            </w:pPr>
            <w:r>
              <w:rPr>
                <w:szCs w:val="18"/>
                <w:lang w:val="fr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North Bay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Nipissing-Parry Sound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3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 w:eastAsia="en-CA"/>
              </w:rPr>
            </w:pPr>
            <w:r>
              <w:rPr>
                <w:szCs w:val="18"/>
                <w:lang w:val="fr-CA" w:eastAsia="en-CA"/>
              </w:rPr>
              <w:t>St. Hubert Separate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 w:eastAsia="en-CA"/>
              </w:rPr>
            </w:pPr>
            <w:r>
              <w:rPr>
                <w:szCs w:val="18"/>
                <w:lang w:val="fr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North Ba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Ottawa-Carleton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8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Fitzroy Centennial Public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Otta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9,329,9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Ottawa-Carleton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01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Fitzroy Harbour Public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Ottawa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Ottawa-Carleton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6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Kars Public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Ottaw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Peel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7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Palgrave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aled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13,664,7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9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Peel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3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astlemore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Brampto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9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Peterborough Victoria Northumberland and Clarington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92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t. Mary’s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Port Hop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2,735,7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9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Rainbow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9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Markstay Public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Markstay-Warr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20,864,9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9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Rainbow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96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Warren Public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Markstay-Warren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9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Rainbow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2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Val Caron Public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Greater Sudbury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9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Rainbow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23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Valleyview Public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Greater Sudbury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9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inbow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1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Jesse Hamilton Public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reater Sudbury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9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inbow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59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eorges Vanier Public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reater Sudbur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9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Rainy River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93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F H Huffman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Fort Franc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11,497,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9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Rainy River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93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Robert Moore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Fort France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nfrew County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6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. Francis of Assisi Catholic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etawa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4,135,6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nfrew County 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8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inecrest Public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etawa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21,191,5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nfrew County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eneral Lake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etawawa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nfrew County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53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eneral Panet High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etawaw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imcoe County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ing Edward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arr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40,230,6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imcoe County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1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unt Slaven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rillia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imcoe County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1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rkview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idland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imcoe County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1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rince of Wales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arri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imcoe County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1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gent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idland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imcoe County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82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David H. Church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Orillia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imcoe County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81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Hillcrest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Orillia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imcoe County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81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Baxter Anne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Ess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imcoe Muskoka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83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t. Paul’s Allist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New Tecumset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10,125,5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imcoe Muskoka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82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Holy Trinity 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Bradford West Gwillimbur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t. Clair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37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t. Benedict Catholic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ar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4,880,3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perior-Greenstone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 A Park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reensto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4,790,4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Thames Valley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3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aradoc South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trathroy-Carado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33,723,9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Thames Valley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6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Drumbo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Blandford-Blenheim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Thames Valley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8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Princeton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Blandford-Blenheim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hames Valley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58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Elmdale P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. Thomas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hames Valley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5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yrtle Street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. Thomas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hames Valley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4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ellington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. Thomas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hames Valley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3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ucan Public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ucan Biddulph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hames Valley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iddulph Central Public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ucan Biddulph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hames Valley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8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over Mills Public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hames Centr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hames Valley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3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eesboro Public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hames Centr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8"/>
                <w:lang w:val="fr-CA"/>
              </w:rPr>
              <w:t>1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hames Valley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8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rince Andrew Public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iddlesex Centr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8"/>
                <w:lang w:val="fr-CA"/>
              </w:rPr>
              <w:t>1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Thunder Bay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36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acred Hear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Thunder Ba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8,309,8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Thunder Bay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4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t. Thomas Aquin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Thunder Ba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Toronto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95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t. Edwar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Toron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28,173,8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oronto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7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. Ambro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oronto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oronto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9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. Gerard Majell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oronto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oronto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4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. Philip Ne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oronto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oronto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95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. Conra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oronto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oronto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3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. Nichol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oront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oronto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90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urchill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oron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14,078,3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oronto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4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elson Mandela Park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oront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rillium Lakelands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5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uskoka Falls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racebrid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3,478,5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Upper Canada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57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Vankleek Hill C.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hampla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11,578,7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Upper Grand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2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John McCrae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Guelp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19,003,6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Upper Grand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2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King George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Guelph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Upper Grand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23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Tytler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Guelph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Upper Grand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Harriston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Mint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Waterloo Region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20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Ryers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Cambrid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6,186,8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Waterloo Region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8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Florad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Woolwi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aterloo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4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tre Dame Sep 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itchen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7,278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8"/>
                <w:lang w:val="fr-CA"/>
              </w:rPr>
              <w:t>1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aterloo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3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. Patrick Sep 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itchene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8"/>
                <w:lang w:val="fr-CA"/>
              </w:rPr>
              <w:t>1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Wellington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4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t. Joseph Elem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Guelp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5,751,2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York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36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Holy Name Catholic Elementary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K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22,418,4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York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42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t. Mary Immaculate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Richmond Hill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York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ur Lady of Good Counse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ast Gwillimbury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York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3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. Michael S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rkham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York Catholic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7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. Anthon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rkham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York Region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55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Markham District High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Markh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47,564,7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York Region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2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King City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King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York Region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63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Eva L. Dennis Build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King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8"/>
                <w:lang w:val="fr-CA"/>
              </w:rPr>
              <w:t>1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York Region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0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oyal Orchard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rkham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szCs w:val="18"/>
                <w:lang w:val="fr-CA"/>
              </w:rPr>
              <w:t>1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York Region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5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oodland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rkham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1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York Region District School Boar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7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rchard Park 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Whitchurch-Stouffvill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right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</w:r>
          </w:p>
        </w:tc>
      </w:tr>
    </w:tbl>
    <w:p>
      <w:pPr>
        <w:pStyle w:val="Psectionf"/>
        <w:rPr/>
      </w:pPr>
      <w:r>
        <w:rPr/>
        <w:tab/>
        <w:t>9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pheadingxf1">
    <w:name w:val="ypheadingx-f"/>
    <w:basedOn w:val="Normal"/>
    <w:qFormat/>
    <w:pPr>
      <w:keepNext w:val="true"/>
      <w:shd w:fill="D9D9D9" w:val="clear"/>
      <w:snapToGrid w:val="false"/>
      <w:spacing w:before="0" w:after="200"/>
      <w:jc w:val="center"/>
    </w:pPr>
    <w:rPr>
      <w:b/>
      <w:bCs/>
      <w:caps/>
      <w:color w:val="000000"/>
      <w:szCs w:val="26"/>
      <w:lang w:val="en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036_e.htm" TargetMode="External"/><Relationship Id="rId3" Type="http://schemas.openxmlformats.org/officeDocument/2006/relationships/hyperlink" Target="http://www.e-laws.gov.on.ca/html/source/regs/english/2009/elaws_src_regs_r0903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46:00Z</dcterms:created>
  <dc:creator/>
  <dc:description/>
  <cp:keywords/>
  <dc:language>en-US</dc:language>
  <cp:lastModifiedBy/>
  <cp:lastPrinted>2009-01-30T10:42:00Z</cp:lastPrinted>
  <dcterms:modified xsi:type="dcterms:W3CDTF">2015-04-29T14:43:00Z</dcterms:modified>
  <cp:revision>8</cp:revision>
  <dc:subject>Subventions pour les besoins des élèves - subventions générales pour l'exercice 2008-2009 des conseils scolaires</dc:subject>
  <dc:title>ÉDUCATION (LOI SUR L') - Règl. de l’Ont. 36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128</vt:lpwstr>
  </property>
</Properties>
</file>