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August 5, 2009</w:t>
        <w:br/>
        <w:t>Filed: August 10, 2009</w:t>
        <w:br/>
        <w:t>Published on e-Laws: August 11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09</w:t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>
          <w:bCs/>
        </w:rPr>
      </w:pPr>
      <w:r>
        <w:rPr/>
        <w:tab/>
        <w:t>1.  (1)  The Table to subsection 3 (1) of Ontario Regulation 16/99 is amended by striking out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Dundas (No.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y 11, 2009</w:t>
            </w:r>
          </w:p>
        </w:tc>
      </w:tr>
    </w:tbl>
    <w:p>
      <w:pPr>
        <w:pStyle w:val="Psubsectione"/>
        <w:rPr>
          <w:bCs/>
        </w:rPr>
      </w:pPr>
      <w:r>
        <w:rPr/>
        <w:tab/>
      </w:r>
      <w:r>
        <w:rPr>
          <w:bCs/>
        </w:rPr>
        <w:t>(</w:t>
      </w:r>
      <w:r>
        <w:rPr/>
        <w:t>2)  The Table to subsection 3 (2) of the Regulation is amended by adding the following item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Dundas (No.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August 10, 2009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August 5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1:00Z</dcterms:created>
  <dc:creator/>
  <dc:description/>
  <cp:keywords/>
  <dc:language>en-US</dc:language>
  <cp:lastModifiedBy/>
  <cp:lastPrinted>2008-08-19T16:11:00Z</cp:lastPrinted>
  <dcterms:modified xsi:type="dcterms:W3CDTF">2015-02-27T13:28:00Z</dcterms:modified>
  <cp:revision>9</cp:revision>
  <dc:subject>Automated System</dc:subject>
  <dc:title>LAND REGISTRATION REFORM ACT - O. Reg. 29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0</vt:lpwstr>
  </property>
  <property fmtid="{D5CDD505-2E9C-101B-9397-08002B2CF9AE}" pid="3" name="Parent Statute">
    <vt:lpwstr> Act</vt:lpwstr>
  </property>
</Properties>
</file>