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5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September 17, 2009</w:t>
        <w:br/>
        <w:t>Filed: September 21, 2009</w:t>
        <w:br/>
        <w:t>Published on e-Laws: September 23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0, 2009</w:t>
        <w:br/>
      </w:r>
    </w:p>
    <w:p>
      <w:pPr>
        <w:pStyle w:val="Regactione"/>
        <w:rPr/>
      </w:pPr>
      <w:r>
        <w:rPr/>
        <w:t>Amending O. Reg. 339/06</w:t>
      </w:r>
    </w:p>
    <w:p>
      <w:pPr>
        <w:pStyle w:val="Regtitleolde"/>
        <w:rPr/>
      </w:pPr>
      <w:r>
        <w:rPr/>
        <w:t>(Calculation of Average Daily Enrolment for the 2006-2007 School Board Fiscal Year)</w:t>
      </w:r>
    </w:p>
    <w:p>
      <w:pPr>
        <w:pStyle w:val="Psectione"/>
        <w:rPr/>
      </w:pPr>
      <w:r>
        <w:rPr/>
        <w:tab/>
        <w:t>1.  Clause 3 (5) (a) of Ontario Regulation 339/06 is amended by striking out “paragraph 4” and substituting “paragraph 2”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9345" TargetMode="External"/><Relationship Id="rId3" Type="http://schemas.openxmlformats.org/officeDocument/2006/relationships/hyperlink" Target="http://www.ontario.ca/fr/lois/reglement/r093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33:00Z</dcterms:created>
  <dc:creator/>
  <dc:description/>
  <cp:keywords/>
  <dc:language>en-US</dc:language>
  <cp:lastModifiedBy/>
  <cp:lastPrinted>2002-10-02T11:52:00Z</cp:lastPrinted>
  <dcterms:modified xsi:type="dcterms:W3CDTF">2015-10-26T18:39:00Z</dcterms:modified>
  <cp:revision>9</cp:revision>
  <dc:subject>Calculation of Average Daily Enrolment for the 2006-2007 School Board Fiscal Year</dc:subject>
  <dc:title>EDUCATION ACT - O. Reg. 345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921</vt:lpwstr>
  </property>
</Properties>
</file>