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09</w:t>
        <w:br/>
        <w:t>Filed: October 30, 2009</w:t>
        <w:br/>
        <w:t>Published on e-Laws: November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4, 2009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Appendix A to Regulation 622 of the Revised Regulations of Ontario, 1990 is 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3</w:t>
        <w:br/>
        <w:t>HIGHWAY NO. 60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60 in the Town of Huntsville in The District Municipality of Muskoka beginning at a point situate 300 metres measured easterly from its intersection with the centre line of the roadway known as Hidden Valley Road and extending westerly for a distance of approximately 8.5 kilometres to its intersection with the centre line of the King’s Highway known as No. 11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im Bradley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31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1:00Z</dcterms:created>
  <dc:creator/>
  <dc:description/>
  <cp:keywords/>
  <dc:language>en-US</dc:language>
  <cp:lastModifiedBy/>
  <cp:lastPrinted>2009-07-09T11:21:00Z</cp:lastPrinted>
  <dcterms:modified xsi:type="dcterms:W3CDTF">2015-02-27T17:08:00Z</dcterms:modified>
  <cp:revision>8</cp:revision>
  <dc:subject>STOPPING OF VEHICLES ON PARTS OF THE KING’S HIGHWAY</dc:subject>
  <dc:title>HIGHWAY TRAFFIC ACT - O. Reg. 41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30</vt:lpwstr>
  </property>
  <property fmtid="{D5CDD505-2E9C-101B-9397-08002B2CF9AE}" pid="3" name="Parent Statute">
    <vt:lpwstr> Act</vt:lpwstr>
  </property>
</Properties>
</file>