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 régime d’épargne-logement de l’Ontario</w:t>
      </w:r>
    </w:p>
    <w:p>
      <w:pPr>
        <w:pStyle w:val="Madeappfiledf"/>
        <w:rPr/>
      </w:pPr>
      <w:r>
        <w:rPr/>
        <w:t>pris le 24 février 2010</w:t>
        <w:br/>
        <w:t>déposé le 26 février 2010</w:t>
        <w:br/>
        <w:t>publié sur le site Lois-en-ligne le 2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rs 2010</w:t>
        <w:br/>
      </w:r>
    </w:p>
    <w:p>
      <w:pPr>
        <w:pStyle w:val="Regactionf"/>
        <w:rPr/>
      </w:pPr>
      <w:r>
        <w:rPr/>
        <w:t>modifiant le Règl. 883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883 des Règlements refondus de l’Ontario de 1990 est abrogé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033_e.htm" TargetMode="External"/><Relationship Id="rId3" Type="http://schemas.openxmlformats.org/officeDocument/2006/relationships/hyperlink" Target="http://www.e-laws.gov.on.ca/html/source/regs/english/2010/elaws_src_regs_r1003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6:00Z</dcterms:created>
  <dc:creator/>
  <dc:description/>
  <cp:keywords/>
  <dc:language>en-US</dc:language>
  <cp:lastModifiedBy/>
  <cp:lastPrinted>2009-05-25T11:14:00Z</cp:lastPrinted>
  <dcterms:modified xsi:type="dcterms:W3CDTF">2015-04-29T16:03:00Z</dcterms:modified>
  <cp:revision>10</cp:revision>
  <dc:subject>Dispositions générales</dc:subject>
  <dc:title>RÉGIME D'ÉPARGNE-LOGEMENT DE L'ONTARIO (LOI SUR LE) - Règl. de l’Ont. 33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26</vt:lpwstr>
  </property>
</Properties>
</file>